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DECLARATORIA de Desastre Natural por la ocurrencia de lluvia severa, inundación fluvial y pluvial, y vientos fuertes del 20 al 22 de octubre de 2023 en 2 municipios del Estado de Baja California Sur.</w:t>
      </w:r>
    </w:p>
    <w:p>
      <w:pPr>
        <w:pStyle w:val="Titulo2"/>
        <w:rPr/>
      </w:pPr>
      <w:r>
        <w:rPr/>
        <w:t>Al margen un sello con el Escudo Nacional, que dice: Estados Unidos Mexicanos.- SEGURIDAD.- Secretaría de Seguridad y Protección Ciudadana.</w:t>
      </w:r>
    </w:p>
    <w:p>
      <w:pPr>
        <w:pStyle w:val="Texto"/>
        <w:spacing w:lineRule="exact" w:line="258"/>
        <w:rPr/>
      </w:pPr>
      <w:r>
        <w:rPr>
          <w:bCs/>
        </w:rPr>
        <w:t>LIC. 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3 fracción II, incisos c), d), e) y k) 4, 5, 6, 7 y 8 del “Acuerdo por el que se emiten los Lineamientos de Operación Específicos para atender los daños desencadenados por fenómenos naturales perturbadores” (Lineamientos), publicado en el Diario Oficial de la Federación el 13 de agosto de 2021, y</w:t>
      </w:r>
    </w:p>
    <w:p>
      <w:pPr>
        <w:pStyle w:val="ANOTACION"/>
        <w:spacing w:lineRule="exact" w:line="258"/>
        <w:rPr/>
      </w:pPr>
      <w:r>
        <w:rPr/>
        <w:t>CONSIDERANDO</w:t>
      </w:r>
    </w:p>
    <w:p>
      <w:pPr>
        <w:pStyle w:val="Texto"/>
        <w:spacing w:lineRule="exact" w:line="260"/>
        <w:rPr/>
      </w:pPr>
      <w:r>
        <w:rPr>
          <w:bCs/>
          <w:iCs/>
        </w:rPr>
        <w:t xml:space="preserve">Que mediante oficio número 103-2023, de fecha 25 de octubre de 2023, </w:t>
      </w:r>
      <w:r>
        <w:rPr/>
        <w:t>suscrito por el Gobernador Constitucional del estado de Baja California Sur, Prof. Víctor Manuel Castro Cosío y Acta de Sesión Extraordinaria del Consejo Estatal de Protección Civil Ciclón Tropical “Norma” 21 y 22 de octubre de 2023, solicitó a la Comisión Nacional del Agua (CONAGUA), la corroboración del fenómeno natural perturbador que acaeció en los municipios de La Paz y Los Cabos de dicha Entidad Federativa, por la ocurrencia de Huracán, Inundación Fluvial, Inundación Pluvial, Lluvia Severa y Vientos Fuertes del 20 al 22 de octubre de 2023.</w:t>
      </w:r>
    </w:p>
    <w:p>
      <w:pPr>
        <w:pStyle w:val="Texto"/>
        <w:spacing w:lineRule="exact" w:line="260"/>
        <w:rPr>
          <w:bCs/>
          <w:iCs/>
        </w:rPr>
      </w:pPr>
      <w:r>
        <w:rPr>
          <w:bCs/>
          <w:iCs/>
        </w:rPr>
        <w:t>Que con oficio número B00.8.-200, de fecha 30 de octubre de 2023, la CONAGUA emitió su opinión técnica en atención al similar 103-2023, disponiendo en su parte conducente que se corrobora la ocurrencia de lluvia severa y vientos fuertes los días 20 y 21 de octubre de 2023 e inundación fluvial y pluvial los días 21 y 22 de octubre de 2023, para el municipio de La Paz; y por lluvia severa, inundación fluvial, inundación pluvial y vientos fuertes los días 20 y 21 de octubre de 2023, para el municipio de Los Cabos, todos del estado de Baja California Sur.</w:t>
      </w:r>
    </w:p>
    <w:p>
      <w:pPr>
        <w:pStyle w:val="Texto"/>
        <w:spacing w:lineRule="exact" w:line="260"/>
        <w:rPr>
          <w:rFonts w:eastAsia="MS Mincho;ＭＳ 明朝"/>
          <w:bCs/>
          <w:iCs/>
          <w:lang w:val="es-MX" w:eastAsia="sv-SE"/>
        </w:rPr>
      </w:pPr>
      <w:r>
        <w:rPr>
          <w:bCs/>
          <w:iCs/>
          <w:lang w:val="es-MX"/>
        </w:rPr>
        <w:t xml:space="preserve">Que con fecha 31 de octubre de 2023 y con fundamento en el artículo 8 de Lineamientos, se llevó a cabo la correspondiente sesión de instalación del Comité de Evaluación de Daños, </w:t>
      </w:r>
      <w:r>
        <w:rPr>
          <w:rFonts w:eastAsia="MS Mincho;ＭＳ 明朝"/>
          <w:bCs/>
          <w:iCs/>
          <w:lang w:val="es-MX" w:eastAsia="sv-SE"/>
        </w:rPr>
        <w:t>en la cual el Gobierno del estado de Baja California Sur presentó la solicitud de Declaratoria de Desastre Natural respectiva.</w:t>
      </w:r>
    </w:p>
    <w:p>
      <w:pPr>
        <w:pStyle w:val="Texto"/>
        <w:spacing w:lineRule="exact" w:line="258"/>
        <w:rPr>
          <w:bCs/>
          <w:i/>
          <w:i/>
        </w:rPr>
      </w:pPr>
      <w:r>
        <w:rPr>
          <w:bCs/>
        </w:rPr>
        <w:t>Con base en lo anterior, se consideró procedente en este acto emitir la siguiente:</w:t>
      </w:r>
    </w:p>
    <w:p>
      <w:pPr>
        <w:pStyle w:val="ANOTACION"/>
        <w:spacing w:lineRule="exact" w:line="258"/>
        <w:rPr/>
      </w:pPr>
      <w:r>
        <w:rPr/>
        <w:t>DECLARATORIA DE DESASTRE NATURAL POR LA OCURRENCIA DE LLUVIA SEVERA, INUNDACIÓN FLUVIAL Y PLUVIAL, Y VIENTOS FUERTES DEL 20 AL 22 DE OCTUBRE DE 2023 EN 2 MUNICIPIOS DEL ESTADO DE BAJA CALIFORNIA SUR</w:t>
      </w:r>
    </w:p>
    <w:p>
      <w:pPr>
        <w:pStyle w:val="Texto"/>
        <w:spacing w:lineRule="exact" w:line="260"/>
        <w:rPr>
          <w:bCs/>
        </w:rPr>
      </w:pPr>
      <w:r>
        <w:rPr>
          <w:b/>
          <w:bCs/>
        </w:rPr>
        <w:t xml:space="preserve">Artículo </w:t>
      </w:r>
      <w:r>
        <w:rPr>
          <w:b/>
        </w:rPr>
        <w:t>1o.-</w:t>
      </w:r>
      <w:r>
        <w:rPr/>
        <w:t xml:space="preserve"> </w:t>
      </w:r>
      <w:r>
        <w:rPr>
          <w:bCs/>
        </w:rPr>
        <w:t xml:space="preserve">Se declara como zona de desastre por la </w:t>
      </w:r>
      <w:r>
        <w:rPr>
          <w:bCs/>
          <w:iCs/>
        </w:rPr>
        <w:t>ocurrencia de lluvia severa y vientos fuertes los días 20 y 21 de octubre de 2023 e inundación fluvial y pluvial los días 21 y 22 de octubre de 2023, para el municipio de La Paz; y por lluvia severa, inundación fluvial, inundación pluvial y vientos fuertes los días 20 y 21 de octubre de 2023, para el municipio de Los Cabos, todos del estado de Baja California Sur.</w:t>
      </w:r>
    </w:p>
    <w:p>
      <w:pPr>
        <w:pStyle w:val="Texto"/>
        <w:spacing w:lineRule="exact" w:line="260"/>
        <w:rPr/>
      </w:pPr>
      <w:r>
        <w:rPr>
          <w:b/>
        </w:rPr>
        <w:t>Artículo 2o.-</w:t>
      </w:r>
      <w:r>
        <w:rPr/>
        <w:t xml:space="preserve"> La presente Declaratoria de Desastre Natural se expide para efectos de atender los daños desencadenados por fenómenos naturales perturbadores, de acuerdo con lo dispuesto por la Ley General de Protección Civil y los Lineamientos.</w:t>
      </w:r>
    </w:p>
    <w:p>
      <w:pPr>
        <w:pStyle w:val="Texto"/>
        <w:spacing w:lineRule="exact" w:line="260"/>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7 de los Lineamientos.</w:t>
      </w:r>
    </w:p>
    <w:p>
      <w:pPr>
        <w:pStyle w:val="Texto"/>
        <w:spacing w:lineRule="exact" w:line="260" w:before="0" w:after="101"/>
        <w:rPr/>
      </w:pPr>
      <w:r>
        <w:rPr/>
        <w:t xml:space="preserve">Ciudad de México, a treinta y uno de octubre de dos mil veintitrés.- </w:t>
      </w:r>
      <w:r>
        <w:rPr>
          <w:rFonts w:eastAsia="Montserrat;Courier New"/>
          <w:color w:val="000000"/>
          <w:szCs w:val="14"/>
        </w:rPr>
        <w:t xml:space="preserve">Con fundamento en lo establecido por el artículo 73, del Reglamento Interior de la Secretaría de Seguridad y Protección Ciudadana, firma en suplencia por ausencia de la Coordinadora Nacional de Protección Civil, el Director General para la Gestión de Riesgos, Biol. </w:t>
      </w:r>
      <w:r>
        <w:rPr>
          <w:rFonts w:eastAsia="Montserrat;Courier New"/>
          <w:b/>
          <w:color w:val="000000"/>
          <w:szCs w:val="14"/>
        </w:rPr>
        <w:t>Marcos Eduardo Olmos Tomasini</w:t>
      </w:r>
      <w:r>
        <w:rPr>
          <w:rFonts w:eastAsia="Montserrat;Courier New"/>
          <w:color w:val="000000"/>
          <w:szCs w:val="14"/>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altName w:val="ESRI NIMA VMAP1&amp;2 P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7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7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Helvetica-Normal" w:hAnsi="Helvetica-Normal" w:cs="Helvetica-Normal"/>
      <w:sz w:val="18"/>
      <w:szCs w:val="18"/>
      <w:lang w:val="es-ES"/>
    </w:rPr>
  </w:style>
  <w:style w:type="character" w:styleId="CarCar">
    <w:name w:val=" Car Car"/>
    <w:qFormat/>
    <w:rPr>
      <w:rFonts w:ascii="EurekaSans-Regular;ESRI NIMA VMAP1&amp;2 PT" w:hAnsi="EurekaSans-Regular;ESRI NIMA VMAP1&amp;2 PT" w:cs="EurekaSans-Regular;ESRI NIMA VMAP1&amp;2 PT"/>
      <w:color w:val="808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right"/>
    </w:pPr>
    <w:rPr>
      <w:rFonts w:ascii="EurekaSans-Regular;ESRI NIMA VMAP1&amp;2 PT" w:hAnsi="EurekaSans-Regular;ESRI NIMA VMAP1&amp;2 PT" w:cs="EurekaSans-Regular;ESRI NIMA VMAP1&amp;2 PT"/>
      <w:color w:val="808080"/>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55:00Z</dcterms:created>
  <dc:creator>DOF</dc:creator>
  <dc:description/>
  <cp:keywords/>
  <dc:language>en-US</dc:language>
  <cp:lastModifiedBy>lsanchezh</cp:lastModifiedBy>
  <dcterms:modified xsi:type="dcterms:W3CDTF">2023-11-07T02:56:00Z</dcterms:modified>
  <cp:revision>3</cp:revision>
  <dc:subject/>
  <dc:title> </dc:title>
</cp:coreProperties>
</file>