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Miguel Arcángel Córdoba, para constituirse en asociación religiosa; derivada de Diócesis de Córdoba, A.R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terigen, S.A. de C.V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Hospitrade Soluciones, S.A. de C.V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Hospitrade, S. de R.L. de C.V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Anpe Grumed, S. de R.L. de C.V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Guanajuato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Indígena de Hueyapan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Huitzilac. ………………………………………………………………………………………………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Jantetelco. ……………………………………………………………………………………………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Jonacatepec de Leandro Valle. 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integral del Contrato Ley de la Industria de la Radio y la Televisión. ……………………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la operación de la Red Nacional de Jardines Etnobiológicos del Consejo Nacional de Humanidades, Ciencias y Tecnologías. 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cambio del domicilio legal de la Subdelegación Orizaba, del Instituto Mexicano del Seguro Social. ……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7/2023 por el que se declaran inhábiles los días 25, 26 y 27 de octubre de 2023 para la Delegación Estatal en Guerrero de la Procuraduría de la Defensa del Contribuyente, con motivo del fenómeno meteorológico denominado huracán Otis. 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 con cargo a los recursos del Programa Presupuestario E001 Atención a la Salud de Personas sin Seguridad Social, para el ejercicio fiscal 2023, que celebran Servicios de Salud del Instituto Mexicano del Seguro Social para el Bienestar y el Estado de Sonora. …………………………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21/2020, así como el Voto Concurrente del señor Ministro Juan Luis González Alcántara Carrancá. ………………………………………………………………………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tamen consolidado que presenta la Comisión de Fiscalización al Consejo General del Instituto Nacional Electoral respecto de la revisión del informe de ingresos y gastos de las organizaciones de observación electoral correspondientes al Proceso Electoral Federal Extraordinario de una fórmula de senaduría en el Estado de Nayarit 2021. ……………………………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tamen consolidado que presenta la Comisión de Fiscalización al Consejo General del Instituto Nacional Electoral respecto de la revisión de los informes de ingresos y gastos de precampaña presentados por los partidos políticos de las y los precandidatos al cargo de Presidencias de Comunidad, correspondientes al Proceso Electoral Local Extraordinario 2021, en el Estado de Tlaxcala. 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nov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07T10:15:00Z</cp:lastPrinted>
  <dcterms:modified xsi:type="dcterms:W3CDTF">2023-11-08T15:59:00Z</dcterms:modified>
  <cp:revision>498</cp:revision>
  <dc:subject/>
  <dc:title/>
</cp:coreProperties>
</file>