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LEGISLA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UDITORIA SUPERIOR DE LA FEDER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caciones al Programa Anual de Auditorías para la Fiscalización Superior de la Cuenta Pública 2022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regula la presentación personal y el uso de uniforme de las personas servidoras públicas adscritas al Instituto Nacional de Migración.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Diócesis de Xochimilco, para constituirse en asociación religiosa.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Diócesis de Iztapalapa, para constituirse en asociación religiosa.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 Aclaratoria al Anexo Técnico del Convenio de Coordinación y Adhesión que celebran la Secretaría de Gobernación y el Estado de Chihuahua, que tiene por objeto el otorgamiento de subsidio para el Proyecto AVGM/CHIH/AC04/FGE/096, publicado el 19 de junio de 2023. 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Término de la Declaratoria de Emergencia (Acuerdo por el que se establece el término de situación de emergencia) por la ocurrencia de lluvia severa y vientos fuertes el día 24 de octubre de 2023 en 2 municipios del Estado de Guerrero. …………………………………………………………………………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actualiza la disponibilidad media anual de agua subterránea de los 653 acuíferos de los Estados Unidos Mexicanos, mismos que forman parte de las regiones hidrológico-administrativas que se indican. ………………………………………………………………………………………………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ma Oficial Mexicana NOM-015-ASEA-2023, Descompresión de Gas Natural Comprimido. …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Técnico de Ejecución para la operación de los componentes de vigilancia epidemiológica de plagas y enfermedades fitozoosanitarias, campañas fitozoosanitarias e inocuidad agroalimentaria, acuícola y pesquera, del Programa de Sanidad e Inocuidad Agroalimentaria para el ejercicio presupuestal 2023, que celebran la Secretaría de Agricultura y Desarrollo Rural y el Estado de Tlaxcala. ………………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ntidades federativas, municipios, los entes públicos de unas y otros, así como a las alcaldías de la Ciudad de México, que deberán abstenerse de aceptar propuestas o celebrar contratos con la empresa Comercializadora Pharmacéutica Compharma, S.A. de C.V. ………………………………………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insumos y ministración de recursos presupuestarios federales para realizar acciones en materia de salud pública en las entidades federativas, que celebran la Secretaría de Salud y el Estado de Hidalgo. ……………………………………………………………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para la distribución y ejercicio de subsidios de la Vertiente Mejoramiento Integral de Barrios del Programa de Mejoramiento Urbano, correspondiente al ejercicio fiscal 2023, que celebran la Secretaría de Desarrollo Agrario, Territorial y Urbano, el Estado de Morelos y el Municipio de Mazatepec. …………………………………………………………………………………………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para la distribución y ejercicio de subsidios de la Vertiente Mejoramiento Integral de Barrios del Programa de Mejoramiento Urbano, correspondiente al ejercicio fiscal 2023, que celebran la Secretaría de Desarrollo Agrario, Territorial y Urbano, el Estado de Morelos y el Municipio de Ocuituco. …………………………………………………………………………………………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para la distribución y ejercicio de subsidios de la Vertiente Mejoramiento Integral de Barrios del Programa de Mejoramiento Urbano, correspondiente al ejercicio fiscal 2023, que celebran la Secretaría de Desarrollo Agrario, Territorial y Urbano, el Estado de Morelos y el Municipio de Temoac. …………………………………………………………………………………………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para la distribución y ejercicio de subsidios de la Vertiente Mejoramiento Integral de Barrios del Programa de Mejoramiento Urbano, correspondiente al ejercicio fiscal 2023, que celebran la Secretaría de Desarrollo Agrario, Territorial y Urbano, el Estado de Morelos y el Municipio de Tepalcingo. ………………………………………………………………………………………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R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RVICIOS DE SALUD DEL INSTITUTO MEXICANO DEL SEGURO SOCIAL PARA EL BIENESTAR (IMSS-BIENESTAR)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en materia de transferencia de recursos presupuestarios federales con el carácter de subsidios para llevar a cabo acciones de infraestructura, en la modalidad de conservación y mantenimiento con cargo a los recursos del Programa Presupuestario E001 Atención a la Salud de Personas sin Seguridad Social, para el ejercicio fiscal 2023, que celebran Servicios de Salud del Instituto Mexicano del Seguro Social para el Bienestar (IMSS-BIENESTAR) y el Estado de Tamaulipas. 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COMPETENCIA ECONOM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el Pleno de la Comisión Federal de Competencia Económica declara habilitada la Oficialía de Partes Electrónica para ciertos procedimientos. ……………………………………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ISCALIA GENERAL DE LA RE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el Órgano Interno de Control de la Fiscalía General de la República comunica a las dependencias y entidades de la Administración Pública Federal, a las empresas productivas del Estado, órganos autónomos, así como de las entidades federativas, municipios y alcaldías de la Ciudad de México, la sanción impuesta a la empresa GE de México, Sociedad Anónima de Capital Variable, en el expediente de sanción a proveedores: 0003/2023. ………………………………………………………………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dan por concluidos los trabajos y extingue el Comité Técnico para la Implementación de la Reforma Electoral 2023, mediante los diversos INE/CG135/2023, INE/CG136/2023 e INE/CG179/2023. ……………………………………………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aprueban los criterios relativos a la asignación de tiempo en radio y televisión a las autoridades electorales federales y locales para las etapas de precampaña, intercampaña, campaña, periodo de reflexión y Jornada Electoral en el Proceso Electoral Federal y Locales coincidentes 2023-2024. ……………………………………………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, respecto de las irregularidades encontradas en el dictamen consolidado de la revisión de los informes anuales de ingresos y gastos del partido Morena, correspondientes al ejercicio dos mil veintiuno, identificada con la clave alfanumérica INE/CG736/2022. ………………………………………………………………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.……………………………………………………………………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  <w:color w:val="FF0000"/>
      </w:rPr>
      <w:tab/>
    </w:r>
    <w:r>
      <w:rPr>
        <w:rFonts w:cs="Times New Roman"/>
      </w:rPr>
      <w:t>DIARIO OFICIAL</w:t>
      <w:tab/>
      <w:t>Jueves 9 de noviembre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11-07T10:15:00Z</cp:lastPrinted>
  <dcterms:modified xsi:type="dcterms:W3CDTF">2023-11-09T16:18:00Z</dcterms:modified>
  <cp:revision>510</cp:revision>
  <dc:subject/>
  <dc:title/>
</cp:coreProperties>
</file>