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Declaratoria de Emergencia (Acuerdo por el que se establece el término de situación de emergencia) por la ocurrencia de lluvia severa y vientos fuertes el día 24 de octubre de 2023 en 2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298"/>
        <w:rPr/>
      </w:pPr>
      <w:bookmarkStart w:id="0" w:name="_GoBack"/>
      <w:bookmarkEnd w:id="0"/>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0 y 11 del Acuerdo que establece los Lineamientos del Programa para la Atención de Emergencias por Amenazas Naturales (LINEAMIENTOS) publicado en el Diario Oficial de la Federación (DOF) el 6 de junio de 2023, y</w:t>
      </w:r>
    </w:p>
    <w:p>
      <w:pPr>
        <w:pStyle w:val="ANOTACION"/>
        <w:spacing w:lineRule="exact" w:line="298"/>
        <w:rPr/>
      </w:pPr>
      <w:r>
        <w:rPr/>
        <w:t>CONSIDERANDO</w:t>
      </w:r>
    </w:p>
    <w:p>
      <w:pPr>
        <w:pStyle w:val="Texto"/>
        <w:spacing w:lineRule="exact" w:line="298"/>
        <w:rPr/>
      </w:pPr>
      <w:r>
        <w:rPr/>
        <w:t>Que el 26 de octubre de 2023, se emitió el Boletín de Prensa número BDE-007-2023, mediante el cual se dio a conocer que la Coordinación Nacional de Protección Civil (CNPC), emite una Declaratoria de Emergencia (Acuerdo por el que se establece una Situación de Emergencia) por la ocurrencia de lluvia severa y vientos fuertes el día 24 de octubre de 2023, en el municipio de Acapulco de Juárez del estado de Guerrero, publicándose la Declaratoria en el Diario Oficial de la Federación el 30 de octubre de 2023.</w:t>
      </w:r>
    </w:p>
    <w:p>
      <w:pPr>
        <w:pStyle w:val="Texto"/>
        <w:spacing w:lineRule="exact" w:line="298"/>
        <w:rPr/>
      </w:pPr>
      <w:r>
        <w:rPr/>
        <w:t>Que mediante oficio número SSPC/CNPC/DGPC/01479/2023, de fecha 2 de noviembre de 2023, la Dirección General de Protección Civil (DGPC) comunica que, de acuerdo a su opinión, a la fecha ya no persisten las condiciones de emergencia para continuar con la vigencia de la Declaratoria.</w:t>
      </w:r>
    </w:p>
    <w:p>
      <w:pPr>
        <w:pStyle w:val="Texto"/>
        <w:spacing w:lineRule="exact" w:line="298"/>
        <w:rPr/>
      </w:pPr>
      <w:r>
        <w:rPr/>
        <w:t>Que el 2 de noviembre de 2023, la CNPC emitió el Boletín de Prensa número BDE-008-2023, a través del cual se dio a conocer el Aviso de Término de la Declaratoria de Emergencia (Acuerdo por el que se Establece el Término de Situación de Emergencia) en el estado de Guerrero, por la ocurrencia de lluvia severa y vientos fuertes el día 24 de octubre de 2023, para los municipios de Acapulco de Juárez y Coyuca de Benítez de dicha entidad federativa.</w:t>
      </w:r>
    </w:p>
    <w:p>
      <w:pPr>
        <w:pStyle w:val="Texto"/>
        <w:spacing w:lineRule="exact" w:line="298"/>
        <w:rPr/>
      </w:pPr>
      <w:r>
        <w:rPr/>
        <w:t>Que tomando en cuenta lo anterior, se determinó procedente expedir el siguiente:</w:t>
      </w:r>
    </w:p>
    <w:p>
      <w:pPr>
        <w:pStyle w:val="ANOTACION"/>
        <w:spacing w:lineRule="exact" w:line="298"/>
        <w:rPr/>
      </w:pPr>
      <w:r>
        <w:rPr/>
        <w:t>AVISO DE TÉRMINO DE LA DECLARATORIA DE EMERGENCIA (ACUERDO  POR EL QUE SE ESTABLECE EL TÉRMINO DE SITUACIÓN DE EMERGENCIA) POR LA OCURRENCIA DE LLUVIA SEVERA Y VIENTOS FUERTES EL DÍA 24 DE OCTUBRE DE 2023 EN 2 MUNICIPIOS DEL ESTADO DE GUERRERO</w:t>
      </w:r>
    </w:p>
    <w:p>
      <w:pPr>
        <w:pStyle w:val="Texto"/>
        <w:spacing w:lineRule="exact" w:line="298"/>
        <w:rPr/>
      </w:pPr>
      <w:r>
        <w:rPr>
          <w:b/>
        </w:rPr>
        <w:t>Artículo 1o.-</w:t>
      </w:r>
      <w:r>
        <w:rPr/>
        <w:t xml:space="preserve"> De conformidad con el artículo 10 de los LINEAMIENTOS, se da por concluida la Declaratoria de Emergencia (Acuerdo por el que se Establece el Término de Situación de Emergencia) por la ocurrencia de lluvia severa y vientos fuertes el día 24 de octubre de 2023, en los municipios de Acapulco de Juárez y Coyuca de Benítez del estado de Guerrero. </w:t>
      </w:r>
    </w:p>
    <w:p>
      <w:pPr>
        <w:pStyle w:val="Texto"/>
        <w:spacing w:lineRule="exact" w:line="298"/>
        <w:rPr/>
      </w:pPr>
      <w:r>
        <w:rPr>
          <w:b/>
        </w:rPr>
        <w:t>Artículo 2o.-</w:t>
      </w:r>
      <w:r>
        <w:rPr/>
        <w:t xml:space="preserve"> El presente Aviso de Término de la Declaratoria de Emergencia se publicará en el Diario Oficial de la Federación, de conformidad con los artículos 61 de la Ley General de Protección Civil y 11 de los LINEAMIENTOS.</w:t>
      </w:r>
    </w:p>
    <w:p>
      <w:pPr>
        <w:pStyle w:val="Texto"/>
        <w:spacing w:lineRule="exact" w:line="298" w:before="0" w:after="101"/>
        <w:rPr/>
      </w:pPr>
      <w:r>
        <w:rPr/>
        <w:t xml:space="preserve">Ciudad de México, a dos de noviembre de dos mil veintitrés.- </w:t>
      </w:r>
      <w:r>
        <w:rPr>
          <w:rFonts w:eastAsia="Montserrat;Courier New"/>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Biol. </w:t>
      </w:r>
      <w:r>
        <w:rPr>
          <w:rFonts w:eastAsia="Montserrat;Courier New"/>
          <w:b/>
          <w:szCs w:val="14"/>
        </w:rPr>
        <w:t>Marcos Eduardo Olmos Tomasini</w:t>
      </w:r>
      <w:r>
        <w:rPr>
          <w:rFonts w:eastAsia="Montserrat;Courier New"/>
          <w:szCs w:val="1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1"/>
      <w:szCs w:val="21"/>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9:00Z</dcterms:created>
  <dc:creator>DOF</dc:creator>
  <dc:description/>
  <cp:keywords/>
  <dc:language>en-US</dc:language>
  <cp:lastModifiedBy>lsanchezh</cp:lastModifiedBy>
  <cp:lastPrinted>2023-11-07T12:49:00Z</cp:lastPrinted>
  <dcterms:modified xsi:type="dcterms:W3CDTF">2023-11-09T02:40:00Z</dcterms:modified>
  <cp:revision>3</cp:revision>
  <dc:subject/>
  <dc:title> </dc:title>
</cp:coreProperties>
</file>