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rFonts w:cs="Times New Roman"/>
        </w:rPr>
      </w:pPr>
      <w:r>
        <w:rPr>
          <w:rFonts w:cs="Times New Roman"/>
        </w:rPr>
        <w:t>ACUERDO por el que la Comisión Nacional para la Protección y Defensa de los Usuarios de Servicios Financieros hace del conocimiento del público en general, la suspensión de los términos y plazos, así como la atención personal en la Unidad de Atención a Usuarios BC11, ubicada en el Estado de Guerrero, por el periodo comprendido entre el 25 de octubre y el 10 de noviembre de 2023.</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14" w:before="0" w:after="80"/>
        <w:rPr/>
      </w:pPr>
      <w:r>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primer párrafo, del Estatuto Orgánico de la CONDUSEF, y</w:t>
      </w:r>
    </w:p>
    <w:p>
      <w:pPr>
        <w:pStyle w:val="ANOTACION"/>
        <w:spacing w:lineRule="exact" w:line="214" w:before="101" w:after="80"/>
        <w:rPr/>
      </w:pPr>
      <w:r>
        <w:rPr/>
        <w:t>CONSIDERANDO</w:t>
      </w:r>
    </w:p>
    <w:p>
      <w:pPr>
        <w:pStyle w:val="Texto"/>
        <w:spacing w:lineRule="exact" w:line="214" w:before="0" w:after="80"/>
        <w:rPr/>
      </w:pPr>
      <w:r>
        <w:rPr/>
        <w:t>Que la Constitución Política de los Estados Unidos Mexicanos consagra el principio de seguridad jurídica que deben tener los particulares frente a las actuaciones de la autoridad, y que es fundamental brindar certeza en los procedimientos realizados por la CONDUSEF en ejercicio de sus atribuciones.</w:t>
      </w:r>
    </w:p>
    <w:p>
      <w:pPr>
        <w:pStyle w:val="Texto"/>
        <w:spacing w:lineRule="exact" w:line="214" w:before="0" w:after="80"/>
        <w:rPr/>
      </w:pPr>
      <w:r>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214" w:before="0" w:after="80"/>
        <w:rPr/>
      </w:pPr>
      <w:r>
        <w:rPr/>
        <w:t>Que el artículo 28 de la Ley Federal de Procedimiento Administrativo, establece que las actuaciones y diligencias administrativas se practicarán en días y horas hábiles; que no se considerarán días hábiles aquéllos que se hagan del conocimiento público a través de publicación en el Diario Oficial de la Federación, mediante acuerdo que dicte el titular; y que los términos podrán suspenderse por causa de fuerza mayor o caso fortuito, debidamente fundado y motivado.</w:t>
      </w:r>
    </w:p>
    <w:p>
      <w:pPr>
        <w:pStyle w:val="Texto"/>
        <w:spacing w:lineRule="exact" w:line="214" w:before="0" w:after="80"/>
        <w:rPr/>
      </w:pPr>
      <w:r>
        <w:rPr/>
        <w:t>Que en las primeras horas de la madrugada del 25 de octubre, el huracán “Otis” tocó tierra en inmediaciones del municipio de Acapulco de Juárez, Estado de Guerrero, como categoría 5, de conformidad con lo señalado por el aviso meteorológico N° 091-23 de fecha 25 de octubre de 2023, emitido por la Comisión Nacional del Agua, por lo que, la CONDUSEF ha considerado necesario suspender las actividades de atención personal en la Unidad de Atención a Usuarios BC11, ubicada en el Estado de Guerrero, así como la suspensión de los términos y plazos en los procedimientos administrativos a cargo de la CONDUSEF que se lleven a cabo en dicha Unidad, lo anterior con el fin de procurar la seguridad de los usuarios de servicios financieros, del personal de las instituciones financieras, de los servidores públicos y del público en general.</w:t>
      </w:r>
    </w:p>
    <w:p>
      <w:pPr>
        <w:pStyle w:val="Texto"/>
        <w:spacing w:lineRule="exact" w:line="214" w:before="0" w:after="80"/>
        <w:rPr/>
      </w:pPr>
      <w:r>
        <w:rPr/>
        <w:t>Que por la causa de fuerza mayor referida y de acuerdo con la solicitud de la Vicepresidencia de Unidades de Atención a Usuarios de la CONDUSEF, con el objetivo de brindar certeza y seguridad jurídica a los usuarios de servicios financieros y a las instituciones financieras que tienen asuntos en trámite ante la Unidad de Atención a Usuarios BC11, ubicada en el Estado de Guerrero, así como al público en general, resulta necesario que esta Comisión Nacional haga del conocimiento que suspenderá la atención personal, así como los términos y plazos referentes a los procedimientos administrativos que se realizan y desahogan ante la citada Unidad de Atención a Usuarios por el periodo comprendido entre el 25 de octubre y el 10 de noviembre de 2023, por lo que he tenido a bien expedir el siguiente:</w:t>
      </w:r>
    </w:p>
    <w:p>
      <w:pPr>
        <w:pStyle w:val="ANOTACION"/>
        <w:spacing w:lineRule="exact" w:line="214" w:before="101" w:after="80"/>
        <w:rPr/>
      </w:pPr>
      <w:r>
        <w:rPr/>
        <w:t>ACUERDO POR EL QUE LA COMISIÓN NACIONAL PARA LA PROTECCIÓN Y DEFENSA DE LOS USUARIOS DE SERVICIOS FINANCIEROS HACE DEL CONOCIMIENTO DEL PÚBLICO EN GENERAL, LA SUSPENSIÓN DE LOS TÉRMINOS Y PLAZOS, ASÍ COMO LA ATENCIÓN PERSONAL EN LA UNIDAD DE ATENCIÓN A USUARIOS BC11, UBICADA EN EL ESTADO DE GUERRERO, POR EL PERIODO COMPRENDIDO ENTRE EL 25 DE OCTUBRE Y EL 10 DE NOVIEMBRE DE 2023</w:t>
      </w:r>
    </w:p>
    <w:p>
      <w:pPr>
        <w:pStyle w:val="Texto"/>
        <w:spacing w:lineRule="exact" w:line="214" w:before="0" w:after="80"/>
        <w:rPr/>
      </w:pPr>
      <w:r>
        <w:rPr>
          <w:b/>
        </w:rPr>
        <w:t>ARTÍCULO PRIMERO.-</w:t>
      </w:r>
      <w:r>
        <w:rPr/>
        <w:t xml:space="preserve"> Para efectos de los actos y procedimientos administrativos que en ejercicio de sus atribuciones realizan y se desahogan ante la Unidad de Atención a Usuarios BC11 de la Comisión Nacional para la Protección y Defensa de los Usuarios de Servicios Financieros, con sede en el Estado de Guerrero,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los días comprendidos entre el 25 de octubre y el 10 de noviembre de 2023, por lo que no se computarán en los términos y plazos legales correspondientes.</w:t>
      </w:r>
    </w:p>
    <w:p>
      <w:pPr>
        <w:pStyle w:val="Texto"/>
        <w:spacing w:lineRule="exact" w:line="214" w:before="0" w:after="80"/>
        <w:rPr/>
      </w:pPr>
      <w:r>
        <w:rPr/>
        <w:t>Quedan exceptuados de lo dispuesto en este artículo, los procedimientos que se llevan a cabo por vía remota a través de la página de Internet de la CONDUSEF mediante el uso de la plataforma de Queja Electrónica.</w:t>
      </w:r>
    </w:p>
    <w:p>
      <w:pPr>
        <w:pStyle w:val="Texto"/>
        <w:spacing w:lineRule="exact" w:line="214" w:before="0" w:after="80"/>
        <w:rPr/>
      </w:pPr>
      <w:r>
        <w:rPr>
          <w:b/>
        </w:rPr>
        <w:t>ARTÍCULO SEGUNDO.-</w:t>
      </w:r>
      <w:r>
        <w:rPr/>
        <w:t xml:space="preserve"> Se suspende la atención personal a usuarios de servicios financieros y representantes de las instituciones financieras en la Unidad de Atención a Usuarios BC11, con sede en el Estado de Guerrero, durante el periodo comprendido entre el 25 de octubre y el 10 de noviembre de 2023.</w:t>
      </w:r>
    </w:p>
    <w:p>
      <w:pPr>
        <w:pStyle w:val="Texto"/>
        <w:spacing w:lineRule="exact" w:line="214" w:before="0" w:after="80"/>
        <w:rPr/>
      </w:pPr>
      <w:r>
        <w:rPr/>
        <w:t xml:space="preserve">No obstante, durante dicho periodo los usuarios de servicios financieros podrán iniciar trámites y dar seguimiento a los procedimientos que se llevan a cabo ante la CONDUSEF por vía remota, así como solicitar asesoría, a través de los distintos medios que se señalan en el portal de internet de la CONDUSEF </w:t>
      </w:r>
      <w:r>
        <w:rPr>
          <w:u w:val="single"/>
        </w:rPr>
        <w:t>https://www.condusef.gob.mx</w:t>
      </w:r>
      <w:r>
        <w:rPr/>
        <w:t>.</w:t>
      </w:r>
    </w:p>
    <w:p>
      <w:pPr>
        <w:pStyle w:val="Texto"/>
        <w:spacing w:lineRule="exact" w:line="214" w:before="0" w:after="80"/>
        <w:rPr/>
      </w:pPr>
      <w:r>
        <w:rPr>
          <w:b/>
        </w:rPr>
        <w:t>ARTÍCULO TERCERO.-</w:t>
      </w:r>
      <w:r>
        <w:rPr/>
        <w:t xml:space="preserve"> Las actuaciones, requerimientos, solicitudes o promociones realizadas durante el periodo comprendido entre el 25 de octubre y el 10 de noviembre de 2023, ante la Unidad de Atención a Usuarios BC11, con sede en el Estado de Guerrero, en su caso, se entenderán realizadas hasta el día hábil siguiente.</w:t>
      </w:r>
    </w:p>
    <w:p>
      <w:pPr>
        <w:pStyle w:val="ANOTACION"/>
        <w:spacing w:lineRule="exact" w:line="214" w:before="101" w:after="80"/>
        <w:rPr/>
      </w:pPr>
      <w:r>
        <w:rPr/>
        <w:t>TRANSITORIOS</w:t>
      </w:r>
    </w:p>
    <w:p>
      <w:pPr>
        <w:pStyle w:val="Texto"/>
        <w:spacing w:lineRule="exact" w:line="214" w:before="0" w:after="80"/>
        <w:rPr/>
      </w:pPr>
      <w:r>
        <w:rPr>
          <w:b/>
        </w:rPr>
        <w:t xml:space="preserve">PRIMERO.- </w:t>
      </w:r>
      <w:r>
        <w:rPr/>
        <w:t>El presente Acuerdo entrará en vigor el 25 de octubre de 2023.</w:t>
      </w:r>
    </w:p>
    <w:p>
      <w:pPr>
        <w:pStyle w:val="Texto"/>
        <w:spacing w:lineRule="exact" w:line="214" w:before="0" w:after="80"/>
        <w:rPr/>
      </w:pPr>
      <w:r>
        <w:rPr>
          <w:b/>
        </w:rPr>
        <w:t>SEGUNDO.-</w:t>
      </w:r>
      <w:r>
        <w:rPr/>
        <w:t xml:space="preserve"> Publíquese en el Diario Oficial de la Federación para su observancia.</w:t>
      </w:r>
    </w:p>
    <w:p>
      <w:pPr>
        <w:pStyle w:val="Texto"/>
        <w:spacing w:lineRule="exact" w:line="214" w:before="0" w:after="80"/>
        <w:rPr/>
      </w:pPr>
      <w:r>
        <w:rPr>
          <w:b/>
        </w:rPr>
        <w:t>TERCERO.-</w:t>
      </w:r>
      <w:r>
        <w:rPr/>
        <w:t xml:space="preserve"> La interpretación para efectos administrativos del presente Acuerdo corresponderá a la Dirección General de Servicios Legales de la CONDUSEF.</w:t>
      </w:r>
    </w:p>
    <w:p>
      <w:pPr>
        <w:pStyle w:val="Texto"/>
        <w:spacing w:lineRule="exact" w:line="214" w:before="0" w:after="80"/>
        <w:rPr/>
      </w:pPr>
      <w:r>
        <w:rPr/>
        <w:t>Atentamente,</w:t>
      </w:r>
    </w:p>
    <w:p>
      <w:pPr>
        <w:pStyle w:val="Texto"/>
        <w:spacing w:lineRule="exact" w:line="214" w:before="0" w:after="80"/>
        <w:rPr/>
      </w:pPr>
      <w:r>
        <w:rPr/>
        <w:t xml:space="preserve">Ciudad de México, 25 de octubre de 2023.- Presidente de la Comisión Nacional para la Protección y Defensa de los Usuarios de Servicios Financieros, </w:t>
      </w:r>
      <w:r>
        <w:rPr>
          <w:b/>
        </w:rPr>
        <w:t>Oscar Rosado Jiménez</w:t>
      </w:r>
      <w:r>
        <w:rPr/>
        <w:t>.- Rúbrica.</w:t>
      </w:r>
    </w:p>
    <w:sectPr>
      <w:headerReference w:type="even" r:id="rId2"/>
      <w:headerReference w:type="default" r:id="rId3"/>
      <w:type w:val="nextPage"/>
      <w:pgSz w:w="12240" w:h="15840"/>
      <w:pgMar w:left="1699" w:right="1699" w:gutter="0" w:header="706" w:top="1152" w:footer="0" w:bottom="1296"/>
      <w:pgNumType w:start="4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42:00Z</dcterms:created>
  <dc:creator>DOF</dc:creator>
  <dc:description/>
  <cp:keywords/>
  <dc:language>en-US</dc:language>
  <cp:lastModifiedBy>lsanchezh</cp:lastModifiedBy>
  <dcterms:modified xsi:type="dcterms:W3CDTF">2023-11-10T03:46:00Z</dcterms:modified>
  <cp:revision>3</cp:revision>
  <dc:subject/>
  <dc:title> </dc:title>
</cp:coreProperties>
</file>