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seleccionar a una representación de las organizaciones de la sociedad civil, con la finalidad de integrarse, por el periodo de dos años, como participante a la Comisión Intersecretarial para Prevenir, Sancionar y Erradicar los Delitos en Materia de Trata de Personas y para la Protección y Asistencia a las Víctimas de estos Deli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del Proyecto de Norma Oficial Mexicana PROY-NOM-018-ASEA-2023, Plantas de Distribución de Gas Licuado de Petróleo (cancela y sustituye a la NOM-001-SESH-2014, Plantas de distribución de Gas L.P. Diseño, construcción y condiciones seguras en su operación), publicado el 16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suspensión de labores, plazos, actividades, procedimientos, actuaciones, notificaciones, términos legales y se consideran como inhábiles a partir del día 26 de octubre de 2023 y hasta que existan las condiciones para reanudar actividades, en la Oficina de Representación Federal del Trabajo en Guerrero con sede en Acapulco, dependiente de la Secretaría del Trabajo y Previsión Social, por causas de fuerza mayor derivadas del huracán Ot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ete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etela del Vol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lalnepan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25 de octubre y el 10 de nov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da a conocer la tarifa por los servicios que presta 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Titular de la Jefatura de Servicios Jurídicos para que supla las ausencias de la Dra. Desiree Sagarnaga Durante, Titular del Órgano de Operación Administrativa Desconcentrada Regional Baja California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8/2021, así como los Votos Particulares de los señores Ministros Luis María Aguilar Morales y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Guadalupe Juárez Martín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Salvador Pérez Ram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Érika Avilés Martín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Angélica Lucio Ros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Alejandra Domínguez San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Martín Fernando Torres Carava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Luis Joel Escalante Pav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Octavio Pineda Torib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Fredy Ladislao Portillo Gonzál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un conjunto de Indicadores Clave en materia de la Sociedad de la Información de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segundo periodo vacacional 2023 del Instituto Nacional de Estadística y Geograf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 la Norma Técnica para la Producción de Información del Sistema Estadístico Nacional de Procuración de Justi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Calendario Oficial de Suspensión de Labores del Instituto Nacional de Estadística y Geografía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Síntesis de Acuerdos de la Segunda Sesión Ordinaria de 2023 del Consejo Nacional del Sistema Nacional de Transparencia, Acceso a la Información Pública y Protección de Datos Personales, celebrada el 9 de octubre de 2023, de manera remo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modifica el Reglamento de Procedimientos Sancionadores en Materia de Fiscalización, aprobado el diecinueve de noviembre de dos mil catorce, en sesión extraordinaria del Consejo General del Instituto Nacional Electoral mediante el Acuerdo INE/CG264/2014, modificado a su vez a través de los acuerdos INE/CG1048/2015, INE/CG319/2016 e INE/CG614/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ctamen consolidado que presenta la Comisión de Fiscalización al Consejo General del Instituto Nacional Electoral respecto de la revisión de los informes de ingresos y gastos de precampaña presentados por los partidos políticos de las y los precandidatos al cargo de Ayuntamiento, correspondientes al Proceso Electoral Local Extraordinario 2021, en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491/2023 del Consejo General del Instituto Nacional Electoral por el que se aprueba el presupuesto precautorio para el ejercicio fiscal de 2024, para la organización de una eventual consulta popular y la posibilidad de elecciones extraordinarias derivadas del Proceso Federal Electo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color w:val="FF0000"/>
      </w:rPr>
      <w:tab/>
    </w:r>
    <w:r>
      <w:rPr>
        <w:rFonts w:cs="Times New Roman"/>
      </w:rPr>
      <w:t>DIARIO OFICIAL</w:t>
      <w:tab/>
      <w:t>Viernes 10 de nov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07T10:15:00Z</cp:lastPrinted>
  <dcterms:modified xsi:type="dcterms:W3CDTF">2023-11-10T17:10:00Z</dcterms:modified>
  <cp:revision>521</cp:revision>
  <dc:subject/>
  <dc:title/>
</cp:coreProperties>
</file>