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Jalisco, que tiene por objeto el otorgamiento de subsidio para el Proyecto denominado R- 2023-087,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Sonora y el Municipio de Cajeme, que tiene por objeto el otorgamiento de subsidio para el Proyecto denominado R-2023-081,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la Ley de Ingresos de la Federación para el Ejercicio Fisca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 la Ley Federal de Derech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Federal de Presupuesto y Responsabilidad Hacendaria, con el fin de incluir el Anexo Transvers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de la Oficina de Representación de Protección Ambiental de la Procuraduría Federal de Protección al Ambiente en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de identificación de Normas Internas del Instituto Nacional de Geriatría (Manual de Contabilidad del Instituto Nacional de Geriatría y Manual de Integración y Funcionamiento del Comité de Bienes Muebles del Instituto Nacional de Geriat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de la Convención Revisora en su aspecto salarial del Contrato-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salarial del Contrato-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Obrero Patronal del Contrato-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Tlaltizapán de Zapa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Oaxaca y el Municipio de Santo Domingo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Veracruz de Ignacio de la Llave y el Municipio de Acayu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Servicios de Salud del Instituto Mexicano del Seguro Social para el Bienestar (IMSS-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Rodrigo Rosales Salaz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Milton Moctezuma Ve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Gabriela Capetillo Piñ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Édgar Alonso Ambriz Tov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Karina Ivette Zepeda Pine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avier Quiroz Rui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el Programa Anual de Uso y Aprovechamiento de Bandas de Frecuencias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integración y presidencias de las Comisiones Permanentes y otros órganos del Instituto Nacional Electoral, así como la creación de las Comisiones Temporales de Debates y del Voto de las y los Mexicanos Residentes en el Extranj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l oficio INE/DEPPP/DE/DPPF/02244/2023 signado por Iulisca Zircey Bautista Arreola Encargada del Despacho de la Dirección Ejecutiva de Prerrogativas y Partidos Polít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57/2023 por el que se reforman diversas disposiciones del Manual de Remuneraciones para las Personas Servidoras Públicas del Tribunal Federal de Justicia Administrativa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3 de nov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07T10:15:00Z</cp:lastPrinted>
  <dcterms:modified xsi:type="dcterms:W3CDTF">2023-11-13T18:56:00Z</dcterms:modified>
  <cp:revision>523</cp:revision>
  <dc:subject/>
  <dc:title/>
</cp:coreProperties>
</file>