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Yucatán y el Municipio de Tekax, que tiene por objeto el otorgamiento de subsidio para el Proyecto denominado C-2023-055,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Yucatán y el Municipio de Tekax, que tiene por objeto el otorgamiento de subsidio para el Proyecto denominado R-2023-080,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El Candelero de Oro en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asa Libertad,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Ministerio Jerusalén Casa de Oración Pachuca, para constituirse en asociación religiosa; derivada de Ministerio Internacional Jerusalén,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con el Registro Federal Inmobiliario 5-7410-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con el Registro Federal Inmobiliario 12-19604-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con el Registro Federal Inmobiliario 23-5189-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86-SCT2-2023, Señalamiento y dispositivos para protección en zonas de obras vi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Espacios Opció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750,734.660 m² a favor de la Federación para la construcción de los Tramos 1, 2, 3, 6 y 7 del Proyecto Tren Maya, correspondiente a 90 inmuebles de propiedad privada, en los municipios y estado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da a conocer el cambio de domicilio de la Oficina del Titular de la Jefatura de Servicios Jurídicos; la Oficina de Actas y Acuerdos; y el Departamento Consultivo con sus respectivas Oficinas, dependientes de la Jefatura de Servicios Jurídicos, conforme al organigrama institucional vigente, en el Instituto Mexicano del Seguro Social del Órgano de Operación Administrativa Desconcentrada Sur del Distrit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ervación y mantenimiento, con cargo a los recursos del Programa Presupuestario E001 Atención a la Salud de Personas sin Seguridad Social, para el ejercicio fiscal 2023, que celebran Servicios de Salud del Instituto Mexicano del Seguro Social para el Bienestar (IMSS-BIENESTAR)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la Segunda Sala de la Suprema Corte de Justicia de la Nación en la Controversia Constitucional 158/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propuesta de la Institución de Educación Superior que realizará el monitoreo y análisis del contenido de las transmisiones en los programas de radio y televisión que difundan noticias durante las precampañas y campañas federales d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ctamen Consolidado que presenta la Comisión de Fiscalización al Consejo General del Instituto Nacional Electoral respecto de la revisión de los informes de ingresos y gastos de precampaña presentados por los partidos políticos de las precandidaturas al cargo de senaduría de la LXV Legislatura, del Estado de Nayarit, correspondiente al Proceso Electoral Federal Extraordinario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Resolución del Consejo General del Instituto Nacional Electoral por el que se aprueba ejercer la facultad de asunción parcial para implementar el conteo rápido en las elecciones de gubernatura de los estados de Chiapas, Guanajuato, Jalisco, Morelos, Puebla, Tabasco, Veracruz y Yucatán, así como de la elección de Jefatura de Gobierno de la Ciudad de México durante los Procesos Electorales Locales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4 de nov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1-14T11:08:00Z</cp:lastPrinted>
  <dcterms:modified xsi:type="dcterms:W3CDTF">2023-11-14T17:22:00Z</dcterms:modified>
  <cp:revision>534</cp:revision>
  <dc:subject/>
  <dc:title/>
</cp:coreProperties>
</file>