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esincorporan del régimen de dominio público de la Federación, los inmuebles federales denominados Polígono 1 y Polígono 2, con superficies de 1 206,039.33 y 659,829.44 metros cuadrados y Registros Federales Inmobiliarios números 15-15715-9 y 15-15721-0, respectivamente, con superficie total de 1 865,868.77 metros cuadrados, ubicados en Camino sin nombre, Ejido de Atenco (antes Ejido de San Salvador Atenco), Municipio de Atenco, Estado de México y se autoriza su aportación al patrimonio del Fideicomiso Fondo Nacional de Fomento Ejidal.</w:t>
      </w:r>
    </w:p>
    <w:p>
      <w:pPr>
        <w:pStyle w:val="Titulo2"/>
        <w:rPr/>
      </w:pPr>
      <w:r>
        <w:rPr/>
        <w:t>Al margen un sello con el Escudo Nacional, que dice: Estados Unidos Mexicanos.- HACIENDA.- Secretaría de Hacienda y Crédito Público.- Instituto de Administración y Avalúos de Bienes Nacionales.- AD-015-2023.</w:t>
      </w:r>
    </w:p>
    <w:p>
      <w:pPr>
        <w:pStyle w:val="Texto"/>
        <w:spacing w:lineRule="exact" w:line="224"/>
        <w:rPr/>
      </w:pPr>
      <w:r>
        <w:rPr>
          <w:b/>
        </w:rPr>
        <w:t xml:space="preserve">ACUERDO por el que se desincorporan del régimen de dominio público de la Federación, los inmuebles federales denominados “Polígono 1” y “Polígono 2”, con superficies de 1´206,039.33 </w:t>
      </w:r>
      <w:bookmarkStart w:id="0" w:name="N_Hlk146120927"/>
      <w:r>
        <w:rPr>
          <w:b/>
        </w:rPr>
        <w:t xml:space="preserve">y 659,829.44 metros cuadrados y Registros Federales Inmobiliarios números </w:t>
      </w:r>
      <w:bookmarkEnd w:id="0"/>
      <w:r>
        <w:rPr>
          <w:b/>
        </w:rPr>
        <w:t xml:space="preserve">15-15715-9 y </w:t>
      </w:r>
      <w:bookmarkStart w:id="1" w:name="N_Hlk146120989"/>
      <w:r>
        <w:rPr>
          <w:b/>
        </w:rPr>
        <w:t xml:space="preserve">15-15721-0, </w:t>
      </w:r>
      <w:bookmarkEnd w:id="1"/>
      <w:r>
        <w:rPr>
          <w:b/>
        </w:rPr>
        <w:t xml:space="preserve">respectivamente, con superficie total de 1’865,868.77 metros cuadrados, ubicados en Camino sin nombre, Ejido de Atenco (antes Ejido de San Salvador Atenco), Municipio de Atenco, Estado de México y se autoriza su aportación al patrimonio del </w:t>
      </w:r>
      <w:bookmarkStart w:id="2" w:name="N_Hlk130292404"/>
      <w:r>
        <w:rPr>
          <w:b/>
        </w:rPr>
        <w:t>Fideicomiso Fondo Nacional de Fomento Ejidal</w:t>
      </w:r>
      <w:bookmarkEnd w:id="2"/>
      <w:r>
        <w:rPr>
          <w:b/>
        </w:rPr>
        <w:t>.</w:t>
      </w:r>
    </w:p>
    <w:p>
      <w:pPr>
        <w:pStyle w:val="Texto"/>
        <w:spacing w:lineRule="exact" w:line="224"/>
        <w:rPr/>
      </w:pPr>
      <w:r>
        <w:rPr/>
        <w:t xml:space="preserve">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II y VI, 84 fracción VI, 95 y 101 fracción VI de la Ley General de Bienes Nacionales; 1, </w:t>
      </w:r>
      <w:r>
        <w:rPr>
          <w:color w:val="000000"/>
          <w:lang w:val="es-MX"/>
        </w:rPr>
        <w:t>4 apartado G, fracción V, 48 y 49 del Reglamento Interior de la Secretaría de Hacienda y Crédito Público</w:t>
      </w:r>
      <w:r>
        <w:rPr/>
        <w:t>; y 1, 3 fracción X, 4 fracción I, inciso a) y 6 fracción XXXIII del Reglamento del Instituto de Administración y Avalúos de Bienes Nacionales.</w:t>
      </w:r>
    </w:p>
    <w:p>
      <w:pPr>
        <w:pStyle w:val="ANOTACION"/>
        <w:spacing w:lineRule="exact" w:line="224" w:before="0" w:after="101"/>
        <w:rPr/>
      </w:pPr>
      <w:r>
        <w:rPr/>
        <w:t>C O N S I D E R A N D O S</w:t>
      </w:r>
    </w:p>
    <w:p>
      <w:pPr>
        <w:pStyle w:val="Texto"/>
        <w:spacing w:lineRule="exact" w:line="224"/>
        <w:rPr/>
      </w:pPr>
      <w:r>
        <w:rPr>
          <w:b/>
        </w:rPr>
        <w:t xml:space="preserve">PRIMERO.- </w:t>
      </w:r>
      <w:r>
        <w:rPr/>
        <w:t>Que dentro de los bienes sujetos al régimen de dominio público de la Federación se encuentran los inmuebles federales denominados “Polígono 1” y “Polígono 2”, con superficies de 1´206,039.33 y 659,829.44 metros cuadrados y Registros Federales Inmobiliarios números 15-15715-9 y 15-15721-0, respectivamente, con superficie total de 1’865,868.77 metros cuadrados, ubicados en Camino sin nombre, Ejido de Atenco (antes Ejido de San Salvador Atenco), Municipio de Atenco, Estado de México.</w:t>
      </w:r>
    </w:p>
    <w:p>
      <w:pPr>
        <w:pStyle w:val="Texto"/>
        <w:spacing w:lineRule="exact" w:line="224"/>
        <w:rPr/>
      </w:pPr>
      <w:r>
        <w:rPr>
          <w:b/>
        </w:rPr>
        <w:t xml:space="preserve">SEGUNDO.- </w:t>
      </w:r>
      <w:r>
        <w:rPr/>
        <w:t>Que la propiedad de los inmuebles a que se refiere el Considerando precedente, se acredita mediante 430 Escrituras Públicas, otorgadas ante la fe del Licenciado José Ortiz Girón, Titular de la Notaría Pública número 113 del Estado de México y del Patrimonio Inmobiliario Federal, inscritas en el Registro Público de la Propiedad Federal y de las cuales se detalla lo siguiente:</w:t>
      </w:r>
    </w:p>
    <w:tbl>
      <w:tblPr>
        <w:tblW w:w="5000" w:type="pct"/>
        <w:jc w:val="left"/>
        <w:tblInd w:w="-79" w:type="dxa"/>
        <w:tblLayout w:type="fixed"/>
        <w:tblCellMar>
          <w:top w:w="0" w:type="dxa"/>
          <w:left w:w="72" w:type="dxa"/>
          <w:bottom w:w="0" w:type="dxa"/>
          <w:right w:w="72" w:type="dxa"/>
        </w:tblCellMar>
      </w:tblPr>
      <w:tblGrid>
        <w:gridCol w:w="936"/>
        <w:gridCol w:w="1347"/>
        <w:gridCol w:w="1415"/>
        <w:gridCol w:w="1233"/>
        <w:gridCol w:w="1233"/>
        <w:gridCol w:w="1233"/>
        <w:gridCol w:w="144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OLÍGONO 1</w:t>
            </w:r>
          </w:p>
          <w:p>
            <w:pPr>
              <w:pStyle w:val="Texto"/>
              <w:spacing w:lineRule="auto" w:line="240" w:before="40" w:after="40"/>
              <w:ind w:hanging="0"/>
              <w:jc w:val="center"/>
              <w:rPr>
                <w:b/>
                <w:b/>
                <w:sz w:val="16"/>
                <w:szCs w:val="18"/>
              </w:rPr>
            </w:pPr>
            <w:r>
              <w:rPr>
                <w:b/>
                <w:sz w:val="16"/>
                <w:szCs w:val="18"/>
              </w:rPr>
              <w:t>RFI: 15-15715-9</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lang w:val="es-MX"/>
              </w:rPr>
            </w:pPr>
            <w:r>
              <w:rPr>
                <w:b/>
                <w:sz w:val="16"/>
                <w:szCs w:val="18"/>
              </w:rPr>
              <w:t>No.</w:t>
            </w:r>
          </w:p>
        </w:tc>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Denominación inmueble</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Superficie</w:t>
            </w:r>
          </w:p>
        </w:tc>
        <w:tc>
          <w:tcPr>
            <w:tcW w:w="1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Número de Escritura</w:t>
            </w:r>
          </w:p>
        </w:tc>
        <w:tc>
          <w:tcPr>
            <w:tcW w:w="1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Fecha de Escritura</w:t>
            </w:r>
          </w:p>
        </w:tc>
        <w:tc>
          <w:tcPr>
            <w:tcW w:w="1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Folio Real</w:t>
            </w:r>
          </w:p>
        </w:tc>
        <w:tc>
          <w:tcPr>
            <w:tcW w:w="1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Fecha de Folio Real</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5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70.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9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5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79.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60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82.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6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98.7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6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32.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6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98.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9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6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4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10/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6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6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6.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6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7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9.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7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89.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8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7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4.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7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4.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7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4.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76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7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6.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78 Z-1 P 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12.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8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4.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8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8.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98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00.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PARCELA 098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500.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482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PARCELA 098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4,983.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6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484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PARCELA 099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502.6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8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9/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5028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PARCELA 099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5,002.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69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6/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506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PARCELA 099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507.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482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PARCELA 099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497.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3/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484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PARCELA 099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5,004.9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8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503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3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4.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6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3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5.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3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41 Z-1 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8.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4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4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2.9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6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4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4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4.3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5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5.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9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5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75.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3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5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8.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3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5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6.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5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6.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6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8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6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9.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8/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6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2.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9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6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6.9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7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6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374.4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9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70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2.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18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7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1.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7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4/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7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8.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07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5.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6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07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11.8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3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07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2.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10/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6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08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1.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3/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6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083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0.3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6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4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08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2.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6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2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08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2.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3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2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08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8.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28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08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9.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3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08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46.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46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093 Z0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1.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5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9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0.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9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83.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19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9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8.4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9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5.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09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7.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03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9.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6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04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3.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0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0.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0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6.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0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9.6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7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08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3.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0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9.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7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1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5.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7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2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2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5.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9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2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1.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25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5.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9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2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7.8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2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84.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8/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3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0.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33 Z1 P2/D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4.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3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6.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6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36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2.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13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8.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26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13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4.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46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14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4.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2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148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2.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30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14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9.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19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15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97.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27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151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8.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19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16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97.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37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166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86.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6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3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167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004.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69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168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3.6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5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6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6.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7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8.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7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6.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7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4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7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8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85.8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6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8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7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88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8.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8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7.4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9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8.6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19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4.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0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695.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0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4.3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8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1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4.3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1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9.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8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2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4.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8/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0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25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81.4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3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2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2.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3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2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2.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5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3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155.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6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2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4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0.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44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2.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2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4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7.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2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5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001.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3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5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5.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2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5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97.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46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5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88.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6/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4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5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7.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0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6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2.6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6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6.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6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8.3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6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1.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19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7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7.3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7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8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5.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7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8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9.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8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7.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19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8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9.3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8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104.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29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966.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4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3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29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0.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38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30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7.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28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30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4.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1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0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2.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7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30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7.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5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32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7.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3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328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83.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2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32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94.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38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3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195.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6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4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5.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5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819.2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364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2.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97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4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36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8.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20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67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193.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68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88.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6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8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8.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9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87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83.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8/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88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2.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8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9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459.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8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1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8.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1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7.4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1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7.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4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45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2.5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4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7.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55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3.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5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9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5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2.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9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5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55.4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9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78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7.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7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2.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8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6.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6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48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66.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0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7/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54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6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48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7.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3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490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8.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8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30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6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51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01.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5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1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55.3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6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6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51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49.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9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3/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36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6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52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04.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8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29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3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6.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7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53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00.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9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4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3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4.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36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5.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3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29.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4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748.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4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7.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6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4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3.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4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1.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4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8.6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8/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4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3.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7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3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6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9.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6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555.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7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6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91.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6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4.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7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9.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6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82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2.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3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8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59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394.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5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60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01.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46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8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601 Z1 P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78.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5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60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15.6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96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4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0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7.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7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4/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60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81.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3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61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00.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5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61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2.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3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1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40.3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1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81.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6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1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15.7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0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2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7.6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2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33.6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7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16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27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28.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8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6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2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86.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29 Z1 P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6.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3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3.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9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40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88.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4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71.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56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1.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6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6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52.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63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89.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2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6.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2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3.7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7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2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2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6.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4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10/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3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84.4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3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8.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3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0.2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3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7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3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8.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3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6.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7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3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0.3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739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7.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7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2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74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7.4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74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7/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2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74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01.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5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74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5.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36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74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6.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3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2/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5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47 Z-1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8.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4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0.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6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2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75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5.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3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5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6.4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2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755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8.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2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5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8.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0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68Z1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5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7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0.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7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4.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6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80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0.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8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3.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9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88.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8/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00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5.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0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0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0.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7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02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72.5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3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09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4.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9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1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3.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4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11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36.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1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5.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1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54.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1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22.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7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22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8.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6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23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2.9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7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2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86.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6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25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317.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2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23.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834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6.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5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835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7.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9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3/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37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83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21.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6/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485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837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67.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94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40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83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78.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9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4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83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668.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7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6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4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6.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19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CELA 184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2,493.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9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3/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5036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4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26.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5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62.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8/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8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51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14.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5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32.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53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94.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6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62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497.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7/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29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63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498.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2/07/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5056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6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64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564.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3/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4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6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65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034.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5048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6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66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361.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5/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48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6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6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367.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7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5023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76 Z0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488.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4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2/07/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5056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77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47.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6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879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46.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7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8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37.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8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0/01/2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503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7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81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7,370.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5068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86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729.6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2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2/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506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7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87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355.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5049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7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90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494.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37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7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91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495.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0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04/2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504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892 Z0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0,945.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24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2/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506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08/03/2018</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01 Z-1 P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681.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60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03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29.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60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04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447.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6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05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73.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06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10.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07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613.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6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08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819.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6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09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5,826.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6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11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6,726.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6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8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12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5,354.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6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18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3,497.6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3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6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19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78.9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20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516.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22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49.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25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855.3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8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9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2000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6,501.9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59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052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25.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9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8/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308 Z1 P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498.3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9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2/09/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38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9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PARCELA 1902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2,729.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4860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PARCELA 1910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6,574.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486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PARCELA 1913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3,493.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486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0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PARCELA 1914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3,478.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486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0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PARCELA 1915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3,501.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2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486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0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16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3,459.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6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27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6,893.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58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0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CELA 1947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6,429.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859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72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494.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9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98 Z1 P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354.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9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929"/>
        <w:gridCol w:w="1355"/>
        <w:gridCol w:w="1418"/>
        <w:gridCol w:w="1222"/>
        <w:gridCol w:w="1240"/>
        <w:gridCol w:w="1231"/>
        <w:gridCol w:w="144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OLÍGONO 2</w:t>
            </w:r>
          </w:p>
          <w:p>
            <w:pPr>
              <w:pStyle w:val="Texto"/>
              <w:spacing w:lineRule="auto" w:line="240" w:before="40" w:after="40"/>
              <w:ind w:hanging="0"/>
              <w:jc w:val="center"/>
              <w:rPr>
                <w:b/>
                <w:b/>
                <w:sz w:val="16"/>
                <w:szCs w:val="18"/>
              </w:rPr>
            </w:pPr>
            <w:r>
              <w:rPr>
                <w:b/>
                <w:sz w:val="16"/>
                <w:szCs w:val="18"/>
              </w:rPr>
              <w:t>RFI: 15-1572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lang w:val="es-MX"/>
              </w:rPr>
            </w:pPr>
            <w:r>
              <w:rPr>
                <w:b/>
                <w:sz w:val="16"/>
                <w:szCs w:val="18"/>
              </w:rPr>
              <w:t>No.</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Denominación del inmueble</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Superficie</w:t>
            </w:r>
          </w:p>
        </w:tc>
        <w:tc>
          <w:tcPr>
            <w:tcW w:w="1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Número de Escritura</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Fecha de Escritura</w:t>
            </w:r>
          </w:p>
        </w:tc>
        <w:tc>
          <w:tcPr>
            <w:tcW w:w="1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Folio Real</w:t>
            </w:r>
          </w:p>
        </w:tc>
        <w:tc>
          <w:tcPr>
            <w:tcW w:w="1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Fecha de Folio Real</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294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988.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40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015.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7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9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55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983.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7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356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68.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18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01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4.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430Z1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312.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6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14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288.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2/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15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225.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6/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25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31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2/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8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68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6.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0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69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70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6.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24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84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0.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2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85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0.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8/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3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86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87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6.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8/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3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89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88.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590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1.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8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591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87.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18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592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9.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20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594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2.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50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10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007.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8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57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12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2.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2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13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87.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6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24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17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025.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53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21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53.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7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4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22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5.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6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7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23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006.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08/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24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30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9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06/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5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31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7.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7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4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32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82.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1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33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5.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6/02/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4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34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0.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8/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37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83.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38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1.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42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7.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0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43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5.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2/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4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45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4.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46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8.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48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9.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49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46.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7/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9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50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1.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51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9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5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3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52 Z0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9.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6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8/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7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55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5.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58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7.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62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9.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7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64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5.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9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4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65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5.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5/02/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40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66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8.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4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67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0.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70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5.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4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73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4.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27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74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9.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5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75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416.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5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5/02/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4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77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122.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7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2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78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6.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1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79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92.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5/08/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50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682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82.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08/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2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83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6.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84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03.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6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88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40.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2/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91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7.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93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99.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2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95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355.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9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697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186.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3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00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715.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9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01 Z1 P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2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4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02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57.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6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4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03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56.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9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7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4/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04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46.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06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625.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9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08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55.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9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09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23.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8/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3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10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977.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49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714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131.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9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7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715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465.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49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716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76.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48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717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36.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09/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43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718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694.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5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721 Z1 P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993.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1/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2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893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93.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70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894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0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47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895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92.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6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1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68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897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7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9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4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923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390.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6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930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119.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59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ARCELA 1932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842.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59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77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80.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9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043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33.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6/20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111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85.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0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147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779.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0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190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676.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0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265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639.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309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6,911.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60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29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5,160.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10/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58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5/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2370 Z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8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372 Z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2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373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2/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8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374 Z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PARCELA 2376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2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0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5060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PARCELA 2377 Z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4/08/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505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PARCELA 2381 Z0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96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5/02/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504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PARCELA 2385 Z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26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8/1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5063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PARCELA 2386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9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3/02/2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5039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PARCELA 2387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6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9/12/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4960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5/10/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PARCELA 2388 Z0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2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0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5060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PARCELA 2390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1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504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391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9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PARCELA 2392 Z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1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07/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505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393 Z0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70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394 Z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9/12/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910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PARCELA 02395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2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1/0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507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PARCELA 2396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17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26/08/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15059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2397 Z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399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9/12/2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908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2400 Z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5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7/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7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401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403Z01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404 Z0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6/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2405 Z1 P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6/20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02406 Z1 P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4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5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12/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018</w:t>
            </w:r>
          </w:p>
        </w:tc>
      </w:tr>
    </w:tbl>
    <w:p>
      <w:pPr>
        <w:pStyle w:val="Texto"/>
        <w:rPr/>
      </w:pPr>
      <w:r>
        <w:rPr>
          <w:b/>
        </w:rPr>
        <w:t xml:space="preserve">TERCERO.- </w:t>
      </w:r>
      <w:r>
        <w:rPr/>
        <w:t>Que respecto de los numerales 299 al 308, de la tabla correspondiente al inmueble denominado “Polígono 1”, descrita en el Considerando precedente, se realizó la subdivisión de los mismos, obteniéndose los siguientes datos:</w:t>
      </w:r>
    </w:p>
    <w:tbl>
      <w:tblPr>
        <w:tblW w:w="5000" w:type="pct"/>
        <w:jc w:val="left"/>
        <w:tblInd w:w="-79" w:type="dxa"/>
        <w:tblLayout w:type="fixed"/>
        <w:tblCellMar>
          <w:top w:w="0" w:type="dxa"/>
          <w:left w:w="72" w:type="dxa"/>
          <w:bottom w:w="0" w:type="dxa"/>
          <w:right w:w="72" w:type="dxa"/>
        </w:tblCellMar>
      </w:tblPr>
      <w:tblGrid>
        <w:gridCol w:w="927"/>
        <w:gridCol w:w="1354"/>
        <w:gridCol w:w="1417"/>
        <w:gridCol w:w="1222"/>
        <w:gridCol w:w="1242"/>
        <w:gridCol w:w="1233"/>
        <w:gridCol w:w="1447"/>
      </w:tblGrid>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lang w:val="es-MX"/>
              </w:rPr>
            </w:pPr>
            <w:r>
              <w:rPr>
                <w:b/>
                <w:sz w:val="16"/>
                <w:szCs w:val="18"/>
              </w:rPr>
              <w:t>No.</w:t>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enominación del Inmueble</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Superficie</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Número de Escritura</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Fecha de Escritura</w:t>
            </w:r>
          </w:p>
        </w:tc>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Folio Real</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Fecha de Folio Real</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02 Z-1 P2 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829.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2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8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2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10 Z-1 P2 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93.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2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8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2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13 Z-1 P2 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611.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2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8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2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14 Z-1 P2 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55.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2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8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2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15 Z-1 P2 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763.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2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8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2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16 Z-1 P2 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960.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2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8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2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27 Z-1 P2 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517.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2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87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2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47 Z-1 P2 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31.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2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87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2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72 Z1 P2 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879.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2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87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2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CELA 1998 Z1 P2 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812.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2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88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7/2023</w:t>
            </w:r>
          </w:p>
        </w:tc>
      </w:tr>
    </w:tbl>
    <w:p>
      <w:pPr>
        <w:pStyle w:val="Texto"/>
        <w:rPr>
          <w:b/>
          <w:b/>
        </w:rPr>
      </w:pPr>
      <w:r>
        <w:rPr>
          <w:b/>
        </w:rPr>
      </w:r>
    </w:p>
    <w:p>
      <w:pPr>
        <w:pStyle w:val="Texto"/>
        <w:spacing w:lineRule="exact" w:line="256"/>
        <w:rPr/>
      </w:pPr>
      <w:r>
        <w:rPr>
          <w:b/>
        </w:rPr>
        <w:t>CUARTO.-</w:t>
      </w:r>
      <w:r>
        <w:rPr/>
        <w:t xml:space="preserve"> Que mediante Acuerdo Modificatorio de fecha 09 de agosto de 2023, con número de autorización 22400105070000T/DRVMZO/761/2023, relativo al expediente DRVMZO/RLT/153/2023, la Dirección Regional Valle de México Zona Oriente de la Secretaría de Desarrollo Urbano y Obra del Estado de México, modificó la superficie de la subdivisión autorizada mediante el oficio número 22400105070000T/DRVMZO/564/2023 de fecha 14 de junio de 2023, relacionada con el numeral 308 del cuadro relativo al inmueble denominado “Polígono 1” (parcela 1998 Z-1 P2), correspondiéndole la superficie de 8,363.64 metros cuadrados.</w:t>
      </w:r>
    </w:p>
    <w:p>
      <w:pPr>
        <w:pStyle w:val="Texto"/>
        <w:spacing w:lineRule="exact" w:line="248"/>
        <w:rPr/>
      </w:pPr>
      <w:r>
        <w:rPr>
          <w:b/>
        </w:rPr>
        <w:t xml:space="preserve">QUINTO.- </w:t>
      </w:r>
      <w:r>
        <w:rPr/>
        <w:t>Que mediante oficio número 401.4S.15-2021/1825 de fecha 05 de octubre de 2021, la Coordinación Nacional de Monumentos Históricos del Instituto Nacional de Antropología e Historia, informó que no existe patrimonio histórico dentro o en colindancia con los inmuebles materia del presente Acuerdo.</w:t>
      </w:r>
    </w:p>
    <w:p>
      <w:pPr>
        <w:pStyle w:val="Texto"/>
        <w:spacing w:lineRule="exact" w:line="248"/>
        <w:rPr/>
      </w:pPr>
      <w:r>
        <w:rPr>
          <w:b/>
        </w:rPr>
        <w:t xml:space="preserve">SEXTO.- </w:t>
      </w:r>
      <w:r>
        <w:rPr/>
        <w:t>Que mediante oficio número 1076-C/0848 de fecha 01 de agosto de 2022, la Dirección de Arquitectura y Conservación del Patrimonio Artístico Inmueble, adscrita al Instituto Nacional de Bellas Artes y Literatura, informó que los inmuebles materia del presente Acuerdo no se encuentran considerados como monumentos artísticos o de valor artístico.</w:t>
      </w:r>
    </w:p>
    <w:p>
      <w:pPr>
        <w:pStyle w:val="Texto"/>
        <w:spacing w:lineRule="exact" w:line="248"/>
        <w:rPr/>
      </w:pPr>
      <w:r>
        <w:rPr>
          <w:b/>
        </w:rPr>
        <w:t>SÉPTIMO.-</w:t>
      </w:r>
      <w:r>
        <w:rPr/>
        <w:t xml:space="preserve"> </w:t>
      </w:r>
      <w:r>
        <w:rPr>
          <w:color w:val="000000"/>
        </w:rPr>
        <w:t xml:space="preserve">Que mediante oficio número DG/91/2022 de fecha 08 de septiembre de 2022, </w:t>
      </w:r>
      <w:r>
        <w:rPr/>
        <w:t>la Dirección General del</w:t>
      </w:r>
      <w:r>
        <w:rPr>
          <w:b/>
        </w:rPr>
        <w:t xml:space="preserve"> </w:t>
      </w:r>
      <w:r>
        <w:rPr/>
        <w:t xml:space="preserve">Fideicomiso Fondo Nacional de Fomento Ejidal solicitó a este Instituto de Administración y Avalúos de Bienes Nacionales la aportación a su patrimonio, respecto de una superficie total de 1’997,214.85 metros cuadrados, ubicada en San Salvador Atenco, Municipio de Atenco, Estado de México, </w:t>
      </w:r>
      <w:r>
        <w:rPr>
          <w:color w:val="000000"/>
        </w:rPr>
        <w:t>p</w:t>
      </w:r>
      <w:r>
        <w:rPr/>
        <w:t>ara establecer un proyecto de desarrollo socialmente justo, económicamente viable y ambientalmente sostenible, con el propósito de impulsar las áreas prioritarias del desarrollo, fortalecer la vida comunitaria de los ejidos y realizar las acciones de fomento necesarias para elevar su nivel de vida y constituirse como tierra de uso común, destinándose única y exclusivamente para proyectos de desarrollo agrario.</w:t>
      </w:r>
    </w:p>
    <w:p>
      <w:pPr>
        <w:pStyle w:val="Texto"/>
        <w:spacing w:lineRule="exact" w:line="248"/>
        <w:rPr/>
      </w:pPr>
      <w:r>
        <w:rPr>
          <w:b/>
        </w:rPr>
        <w:t>OCTAVO.–</w:t>
      </w:r>
      <w:r>
        <w:rPr/>
        <w:t xml:space="preserve"> Que mediante oficio DAJ/SCONT-111/2022 de fecha 01 de febrero de 2023, la Subdirección de lo Contencioso, adscrita al Fideicomiso Fondo Nacional de Fomento Ejidal, precisó que la superficie total solicitada en aportación es de 1’865,868.77 metros cuadrados, correspondiente a los inmuebles federales denominados “Polígono 1” y “Polígono 2”, con superficies de 1´206,039.33 y 659,829.44 metros cuadrados, respectivamente.</w:t>
      </w:r>
    </w:p>
    <w:p>
      <w:pPr>
        <w:pStyle w:val="Texto"/>
        <w:spacing w:lineRule="exact" w:line="261"/>
        <w:rPr/>
      </w:pPr>
      <w:r>
        <w:rPr>
          <w:b/>
        </w:rPr>
        <w:t xml:space="preserve">NOVENO.- </w:t>
      </w:r>
      <w:r>
        <w:rPr/>
        <w:t>Que la superficie, medidas y colindancias de los inmuebles materia del presente Acuerdo se consignan en los planos topográficos elaborados a escala 1:5,000; aprobados y registrados el 2 de marzo de 2023 y certificados el 6 de marzo de 2023, por la Dirección de Registro Público y Control Inmobiliario, adscrita a la Dirección General de Política y Gestión Inmobiliaria, bajo los números DRPCI/7138/15-15715-9/2023/T  (1 DE 2), DRPCI/7138/15-15715-9/2023/T (2 DE 2), correspondientes al “Polígono 1” y DRPCI/7139/15-15721-0/2023/T (1 DE 2) y DRPCI/7139/15-15721-0/2023/T (2 DE 2) relativos al “Polígono 2”.</w:t>
      </w:r>
    </w:p>
    <w:p>
      <w:pPr>
        <w:pStyle w:val="Texto"/>
        <w:spacing w:lineRule="exact" w:line="261"/>
        <w:rPr/>
      </w:pPr>
      <w:r>
        <w:rPr>
          <w:b/>
        </w:rPr>
        <w:t>DÉCIMO.-</w:t>
      </w:r>
      <w:r>
        <w:rPr/>
        <w:t xml:space="preserve"> Que mediante Acta de fecha 31 de mayo de 2023, se hizo constar la entrega física, jurídica y administrativa provisional que realizó este Instituto al Fideicomiso Fondo Nacional de Fomento Ejidal, respecto de los inmuebles materia del presente Acuerdo.</w:t>
      </w:r>
    </w:p>
    <w:p>
      <w:pPr>
        <w:pStyle w:val="Texto"/>
        <w:spacing w:lineRule="exact" w:line="261"/>
        <w:rPr/>
      </w:pPr>
      <w:r>
        <w:rPr>
          <w:b/>
        </w:rPr>
        <w:t xml:space="preserve">DÉCIMO PRIMERO.- </w:t>
      </w:r>
      <w:r>
        <w:rPr/>
        <w:t xml:space="preserve">Que mediante Dictamen de fecha 20 de septiembre de 2023, la Dirección General de Administración del Patrimonio Inmobiliario Federal, adscrita a este Instituto, dictaminó que no se requiere realizar </w:t>
      </w:r>
      <w:r>
        <w:rPr>
          <w:color w:val="000000"/>
        </w:rPr>
        <w:t>la difusión prevista en el artículo 49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05 de abril de 2016, respecto de los inmuebles materia del presente Acuerdo</w:t>
      </w:r>
      <w:r>
        <w:rPr/>
        <w:t xml:space="preserve"> (los cuales se acreditan con 430 títulos de propiedad),</w:t>
      </w:r>
      <w:r>
        <w:rPr>
          <w:color w:val="000000"/>
        </w:rPr>
        <w:t xml:space="preserve"> en virtud de que por sus características no son aptos para ser destinados al servicio de alguna otra Dependencia, Entidad o Institución Pública, distinta a la que los viene utilizando, ya que mediante acta descrita en el Considerando precedente se realizó la entrega de manera física, jurídica y administrativa provisional al </w:t>
      </w:r>
      <w:r>
        <w:rPr/>
        <w:t>Fideicomiso Fondo Nacional de Fomento Ejidal,</w:t>
      </w:r>
      <w:r>
        <w:rPr>
          <w:color w:val="000000"/>
        </w:rPr>
        <w:t xml:space="preserve"> por lo que no figuran como “disponibles” en el Sistema de Información Inmobiliaria Federal y Paraestatal.</w:t>
      </w:r>
    </w:p>
    <w:p>
      <w:pPr>
        <w:pStyle w:val="Texto"/>
        <w:spacing w:lineRule="exact" w:line="261"/>
        <w:rPr/>
      </w:pPr>
      <w:r>
        <w:rPr>
          <w:b/>
        </w:rPr>
        <w:t>DÉCIMO SEGUNDO.-</w:t>
      </w:r>
      <w:r>
        <w:rPr/>
        <w:t xml:space="preserve"> Que el Comité de Aprovechamiento Inmobiliario del Instituto de Administración y Avalúos de Bienes Nacionales, en su Segunda Sesión Extraordinaria 2023, celebrada el 06 de octubre de 2023, aprobó por unanimidad los Acuerdos 07/2023 CAI y 08/2023 CAI, mediante los cuales determinó las acciones para el mejor uso y aprovechamiento de los inmuebles materia del presente Acuerdo, respectivamente, para que una vez que sea integrado a los expedientes el pronunciamiento emitido por el INAH en el que se descarte la existencia de vestigios arqueológicos, se otorguen en aportación al patrimonio del Fideicomiso Fondo Nacional de Fomento Ejidal, de acuerdo con lo establecido en el artículo 84 fracción VI de la Ley General de Bienes Nacionales.</w:t>
      </w:r>
    </w:p>
    <w:p>
      <w:pPr>
        <w:pStyle w:val="Texto"/>
        <w:spacing w:lineRule="exact" w:line="261"/>
        <w:rPr/>
      </w:pPr>
      <w:r>
        <w:rPr>
          <w:b/>
        </w:rPr>
        <w:t>DÉCIMO TERCERO.-</w:t>
      </w:r>
      <w:r>
        <w:rPr/>
        <w:t xml:space="preserve"> Que en cumplimiento a lo establecido en el Considerando anterior, la Dirección de Salvamento Arqueológico del Instituto Nacional de Antropología e Historia, mediante oficio número 401.3S.17.2-2023/1582 de fecha 20 de octubre de 2023, relativo a los inmuebles materia del presente Acuerdo, informó que no tiene inconveniente en otorgar el visto bueno para que se realicen las actividades de construcción, siempre y cuando se cumplan con los siguientes requisitos:</w:t>
      </w:r>
    </w:p>
    <w:p>
      <w:pPr>
        <w:pStyle w:val="ROMANOS"/>
        <w:spacing w:lineRule="exact" w:line="261"/>
        <w:rPr/>
      </w:pPr>
      <w:r>
        <w:rPr/>
        <w:t>a)</w:t>
        <w:tab/>
        <w:t>No deberá modificarse el programa de obra ni sistema constructivo.</w:t>
      </w:r>
    </w:p>
    <w:p>
      <w:pPr>
        <w:pStyle w:val="ROMANOS"/>
        <w:spacing w:lineRule="exact" w:line="261"/>
        <w:rPr/>
      </w:pPr>
      <w:r>
        <w:rPr/>
        <w:t>b)</w:t>
        <w:tab/>
        <w:t>En caso de algún hallazgo, incidente o accidente que ocurra durante el desarrollo de la obra, aún sin la presencia de un arqueólogo, de inmediato se deberán interrumpir los trabajos de obra en ese lugar para dar aviso a la Dirección de Salvamento Arqueológico del Instituto Nacional de Antropología e Historia, con el fin de implementar las acciones pertinentes, asimismo, se deberán entregar los materiales recuperados.</w:t>
      </w:r>
    </w:p>
    <w:p>
      <w:pPr>
        <w:pStyle w:val="ROMANOS"/>
        <w:spacing w:lineRule="exact" w:line="261"/>
        <w:rPr/>
      </w:pPr>
      <w:r>
        <w:rPr/>
        <w:t>c)</w:t>
        <w:tab/>
        <w:t>El Propietario, Representante Legal y/o Constructor, están obligados a permitir el acceso al personal comisionado por el Instituto Nacional de Antropología e Historia.</w:t>
      </w:r>
    </w:p>
    <w:p>
      <w:pPr>
        <w:pStyle w:val="Texto"/>
        <w:spacing w:lineRule="exact" w:line="261"/>
        <w:rPr/>
      </w:pPr>
      <w:r>
        <w:rPr>
          <w:b/>
        </w:rPr>
        <w:t>DÉCIMO CUARTO.-</w:t>
      </w:r>
      <w:r>
        <w:rPr/>
        <w:t xml:space="preserve"> Que mediante oficios número DGPGI/711/2023 y DGPGI/715/2023, ambos de fecha 25 de octubre de 2023, la Dirección General de Política y Gestión Inmobiliaria de este Instituto emitió el DAAD/2023/009 y el DAAD/2023/010, respectivamente, por medio de los cuales se consideró que los inmuebles materia del presente Acuerdo, al no encontrarse catalogados como bienes de uso común, de conformidad con lo establecido por el artículo 7 de la Ley General de Bienes Nacionales, se actualiza la hipótesis normativa prevista en el artículo 84 de la Ley de la materia, por los cuales podrían ser procedentes las acciones de administración y disposición establecidas en las diversas fracciones del artículo invocado.</w:t>
      </w:r>
    </w:p>
    <w:p>
      <w:pPr>
        <w:pStyle w:val="Texto"/>
        <w:spacing w:lineRule="exact" w:line="259"/>
        <w:rPr/>
      </w:pPr>
      <w:r>
        <w:rPr/>
        <w:t>Atendiendo al contenido del oficio citado en el presente considerando, en el caso concreto, resulta aplicable la fracción VI del artículo 84 de la Ley General de Bienes Nacionales.</w:t>
      </w:r>
    </w:p>
    <w:p>
      <w:pPr>
        <w:pStyle w:val="Texto"/>
        <w:spacing w:lineRule="exact" w:line="259"/>
        <w:rPr/>
      </w:pPr>
      <w:r>
        <w:rPr>
          <w:b/>
        </w:rPr>
        <w:t>DÉCIMO QUINTO.-</w:t>
      </w:r>
      <w:r>
        <w:rPr/>
        <w:t xml:space="preserve"> Que la documentación legal fue debidamente integrada y cotejada con la que obra en el Sistema de Información Inmobiliaria Federal y Paraestatal.</w:t>
      </w:r>
    </w:p>
    <w:p>
      <w:pPr>
        <w:pStyle w:val="Texto"/>
        <w:spacing w:lineRule="exact" w:line="259"/>
        <w:rPr/>
      </w:pPr>
      <w:r>
        <w:rPr>
          <w:b/>
        </w:rPr>
        <w:t>DÉCIMO SEXT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de la aportación de los inmuebles federales materia del presente Acuerdo.  La documentación legal y técnica que sustenta la situación jurídica y administrativa del inmueble, así como de este Acuerdo, obra en el expedientillo de trámite integrado por dicha Dirección General.</w:t>
      </w:r>
    </w:p>
    <w:p>
      <w:pPr>
        <w:pStyle w:val="Texto"/>
        <w:spacing w:lineRule="exact" w:line="259"/>
        <w:rPr>
          <w:b/>
          <w:b/>
        </w:rPr>
      </w:pPr>
      <w:r>
        <w:rPr/>
        <w:t>Que con fundamento en el artículo 9 fracción XIV del Reglamento del Instituto de Administración y Avalúos de Bienes Nacionales, la Unidad Jurídica revisó y emitió opinión favorabl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59"/>
        <w:rPr/>
      </w:pPr>
      <w:r>
        <w:rPr/>
        <w:t>ACUERDO</w:t>
      </w:r>
    </w:p>
    <w:p>
      <w:pPr>
        <w:pStyle w:val="Texto"/>
        <w:spacing w:lineRule="exact" w:line="259"/>
        <w:rPr/>
      </w:pPr>
      <w:r>
        <w:rPr>
          <w:b/>
        </w:rPr>
        <w:t xml:space="preserve">PRIMERO.- </w:t>
      </w:r>
      <w:r>
        <w:rPr/>
        <w:t xml:space="preserve">Se desincorporan del régimen de dominio público de la Federación los inmuebles federales denominados “Polígono 1” y “Polígono 2”, con superficies de 1´206,039.33 y 659,829.44 metros cuadrados y Registros Federales Inmobiliarios números 15-15715-9 y 15-15721-0, respectivamente, con superficie total de 1’865,868.77 metros cuadrados, ubicados en Camino sin nombre, Ejido de Atenco (antes Ejido de San Salvador Atenco), Municipio de Atenco, Estado de México y se autoriza su aportación al patrimonio del Fideicomiso Fondo Nacional de Fomento Ejidal, </w:t>
      </w:r>
      <w:r>
        <w:rPr>
          <w:color w:val="000000"/>
        </w:rPr>
        <w:t>p</w:t>
      </w:r>
      <w:r>
        <w:rPr/>
        <w:t>ara establecer un proyecto de desarrollo socialmente justo, económicamente viable y ambientalmente sostenible, con el propósito de impulsar las áreas prioritarias del desarrollo, fortalecer la vida comunitaria de los ejidos y realizar las acciones de fomento necesarias para elevar su nivel de vida y constituirse como tierra de uso común, destinándose única y exclusivamente  para proyectos de desarrollo agrario.</w:t>
      </w:r>
    </w:p>
    <w:p>
      <w:pPr>
        <w:pStyle w:val="Texto"/>
        <w:spacing w:lineRule="exact" w:line="259"/>
        <w:rPr/>
      </w:pPr>
      <w:r>
        <w:rPr>
          <w:b/>
        </w:rPr>
        <w:t>SEGUNDO.-</w:t>
      </w:r>
      <w:r>
        <w:rPr/>
        <w:t xml:space="preserve"> El Instituto de Administración y Avalúos de Bienes Nacionales realizará a nombre y representación de la Federación, los actos correspondientes para llevar a cabo la operación inmobiliaria que se autoriza.</w:t>
      </w:r>
    </w:p>
    <w:p>
      <w:pPr>
        <w:pStyle w:val="Texto"/>
        <w:spacing w:lineRule="exact" w:line="259"/>
        <w:rPr/>
      </w:pPr>
      <w:r>
        <w:rPr>
          <w:b/>
        </w:rPr>
        <w:t xml:space="preserve">TERCERO.- </w:t>
      </w:r>
      <w:r>
        <w:rPr/>
        <w:t>Si el Fideicomiso Fondo Nacional de Fomento Ejidal dejare de utilizar los inmuebles cuya aportación a su patrimonio se autoriza, les diere un uso distinto al establecido en el presente Acuerdo sin la previa autorización de este Instituto, o bien, los dejare de necesitar; dichos inmuebles con todas sus mejoras y accesiones revertirán al patrimonio de la Federación. Esta prevención deberá insertarse en el título de propiedad que al efecto se expida.</w:t>
      </w:r>
    </w:p>
    <w:p>
      <w:pPr>
        <w:pStyle w:val="Texto"/>
        <w:spacing w:lineRule="exact" w:line="259"/>
        <w:rPr/>
      </w:pPr>
      <w:r>
        <w:rPr>
          <w:b/>
        </w:rPr>
        <w:t xml:space="preserve">CUARTO.- </w:t>
      </w:r>
      <w:r>
        <w:rPr/>
        <w:t>Los impuestos, derechos, honorarios y gastos que se originen con motivo de la operación que se autoriza, serán cubiertos por el Fideicomiso Fondo Nacional de Fomento Ejidal.</w:t>
      </w:r>
    </w:p>
    <w:p>
      <w:pPr>
        <w:pStyle w:val="Texto"/>
        <w:spacing w:lineRule="exact" w:line="259"/>
        <w:rPr>
          <w:b/>
          <w:b/>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9"/>
        <w:rPr/>
      </w:pPr>
      <w:r>
        <w:rPr>
          <w:b/>
        </w:rPr>
        <w:t xml:space="preserve">SEXTO.- </w:t>
      </w:r>
      <w:r>
        <w:rPr/>
        <w:t>Si dentro del año siguiente a la entrada en vigor de este Acuerdo, no se hubiere celebrado el contrato correspondiente a la operación inmobiliaria que se autoriza por causas imputables al Fideicomiso Fondo Nacional de Fomento Ejidal, determinadas por este Instituto de Administración y Avalúos de Bienes Nacionales, este Acuerdo quedará sin efectos, debiendo este Instituto publicar en el Diario Oficial de la Federación un Acuerdo por el que se dé a conocer esta circunstancia, así como notificarlo al citado Fideicomiso.</w:t>
      </w:r>
    </w:p>
    <w:p>
      <w:pPr>
        <w:pStyle w:val="Texto"/>
        <w:spacing w:lineRule="exact" w:line="259"/>
        <w:rPr/>
      </w:pPr>
      <w:r>
        <w:rPr/>
        <w:t>Este Acuerdo entrará en vigor al día siguiente de su publicación en el Diario Oficial de la Federación.</w:t>
      </w:r>
    </w:p>
    <w:p>
      <w:pPr>
        <w:pStyle w:val="Texto"/>
        <w:spacing w:lineRule="exact" w:line="259"/>
        <w:rPr/>
      </w:pPr>
      <w:r>
        <w:rPr>
          <w:lang w:val="es-ES_tradnl"/>
        </w:rPr>
        <w:t xml:space="preserve">Ciudad de México, a 01 de noviembre de 2023.- </w:t>
      </w:r>
      <w:r>
        <w:rPr/>
        <w:t xml:space="preserve">Presidente del Instituto de Administración y Avalúos de Bienes Nacionales, </w:t>
      </w:r>
      <w:r>
        <w:rPr>
          <w:b/>
        </w:rPr>
        <w:t>Víctor Julián Martínez Bolaños</w:t>
      </w:r>
      <w:r>
        <w:rPr/>
        <w:t>.- Rúbrica.</w:t>
      </w:r>
    </w:p>
    <w:p>
      <w:pPr>
        <w:pStyle w:val="Titulo1"/>
        <w:rPr>
          <w:rFonts w:cs="Times New Roman"/>
        </w:rPr>
      </w:pPr>
      <w:r>
        <w:rPr>
          <w:rFonts w:cs="Times New Roman"/>
        </w:rPr>
        <w:t>ACUERDO por el que se desincorpora del régimen de dominio público de la Federación, el inmueble federal denominado Centro Comercial N° 250 Vértiz, Fracción 3, con superficie de 704.06 metros cuadrados, ubicado en Avenida Doctor José María Vértiz número 543, Colonia Narvarte Oriente, Código Postal 03023, Alcaldía Benito Juárez, Ciudad de México, con Registro Federal Inmobiliario número 9-71331-1 y se autoriza su donación a favor de la Ciudad de México.</w:t>
      </w:r>
    </w:p>
    <w:p>
      <w:pPr>
        <w:pStyle w:val="Titulo2"/>
        <w:rPr/>
      </w:pPr>
      <w:r>
        <w:rPr/>
        <w:t>Al margen un sello con el Escudo Nacional, que dice: Estados Unidos Mexicanos.- HACIENDA.- Secretaría de Hacienda y Crédito Público.- Instituto de Administración y Avalúos de Bienes Nacionales.- AD-016-2023.</w:t>
      </w:r>
    </w:p>
    <w:p>
      <w:pPr>
        <w:pStyle w:val="Texto"/>
        <w:spacing w:lineRule="exact" w:line="252"/>
        <w:rPr/>
      </w:pPr>
      <w:r>
        <w:rPr>
          <w:b/>
        </w:rPr>
        <w:t>ACUERDO por el que se desincorpora del régimen de dominio público de la Federación, el inmueble federal denominado “Centro Comercial N° 250 Vértiz, Fracción 3”, con superficie de 704.06 metros cuadrados, ubicado en Avenida Doctor José María Vértiz número 543,  Colonia Narvarte Oriente, Código Postal 03023, Alcaldía Benito Juárez, Ciudad de México,</w:t>
      </w:r>
      <w:bookmarkStart w:id="3" w:name="N_Hlk122348776"/>
      <w:r>
        <w:rPr>
          <w:b/>
        </w:rPr>
        <w:t xml:space="preserve"> </w:t>
      </w:r>
      <w:bookmarkEnd w:id="3"/>
      <w:r>
        <w:rPr>
          <w:b/>
        </w:rPr>
        <w:t>con Registro Federal Inmobiliario número 9-71331-1 y se autoriza su donación a favor de la Ciudad de México.</w:t>
      </w:r>
    </w:p>
    <w:p>
      <w:pPr>
        <w:pStyle w:val="Texto"/>
        <w:spacing w:lineRule="exact" w:line="252"/>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II y VI, 84 fracción X, 95</w:t>
      </w:r>
      <w:r>
        <w:rPr>
          <w:b/>
        </w:rPr>
        <w:t xml:space="preserve"> </w:t>
      </w:r>
      <w:r>
        <w:rPr/>
        <w:t xml:space="preserve">y 101 fracción VI de la Ley General de Bienes Nacionales; 1, </w:t>
      </w:r>
      <w:bookmarkStart w:id="4" w:name="N_Hlk129639014"/>
      <w:r>
        <w:rPr/>
        <w:t>4 apartado G, fracción V, 48 y 49</w:t>
      </w:r>
      <w:bookmarkEnd w:id="4"/>
      <w:r>
        <w:rPr/>
        <w:t xml:space="preserve"> del Reglamento Interior de la Secretaría de Hacienda y Crédito Público y; 1, 3 fracción X, 4 fracción I, inciso a) y 6 fracción XXXIII del Reglamento del Instituto de Administración y Avalúos de Bienes Nacionales.</w:t>
      </w:r>
    </w:p>
    <w:p>
      <w:pPr>
        <w:pStyle w:val="ANOTACION"/>
        <w:spacing w:lineRule="exact" w:line="252"/>
        <w:rPr/>
      </w:pPr>
      <w:r>
        <w:rPr/>
        <w:t>CONSIDERANDOS</w:t>
      </w:r>
    </w:p>
    <w:p>
      <w:pPr>
        <w:pStyle w:val="Texto"/>
        <w:spacing w:lineRule="exact" w:line="252"/>
        <w:rPr/>
      </w:pPr>
      <w:r>
        <w:rPr>
          <w:b/>
        </w:rPr>
        <w:t xml:space="preserve">PRIMERO.- </w:t>
      </w:r>
      <w:r>
        <w:rPr/>
        <w:t>Que dentro de los bienes sujetos al régimen de dominio público de la Federación, se encuentra el inmueble federal denominado “Centro Comercial número 250 Vértiz, Fracción 3”, ubicado en Avenida Doctor José María Vértiz número 543, Colonia Narvarte Oriente, Código Postal 03023, Alcaldía Benito Juárez, Ciudad de México, con Registro Federal Inmobiliario número 9-71331-1 y superficie de 704.06 metros cuadrados, segregado de un inmueble de mayor extensión.</w:t>
      </w:r>
    </w:p>
    <w:p>
      <w:pPr>
        <w:pStyle w:val="Texto"/>
        <w:spacing w:lineRule="exact" w:line="252"/>
        <w:rPr/>
      </w:pPr>
      <w:r>
        <w:rPr>
          <w:b/>
        </w:rPr>
        <w:t>SEGUNDO.-</w:t>
      </w:r>
      <w:r>
        <w:rPr/>
        <w:t xml:space="preserve"> Que la propiedad del inmueble a que se refiere el Considerando precedente se acredita mediante Contrato número 312.II.4.9-195 de fecha 2 de junio de 1986, inscrito en el Registro Público de la Propiedad Federal bajo el Folio Real número 1227 el 24 de septiembre de 1986, en el cual se hizo constar  la donación que realizó Inmuebles Cuauhtémoc, S.A., en su carácter de donante y el Gobierno Federal, como donatario.</w:t>
      </w:r>
    </w:p>
    <w:p>
      <w:pPr>
        <w:pStyle w:val="Texto"/>
        <w:spacing w:lineRule="exact" w:line="252"/>
        <w:rPr/>
      </w:pPr>
      <w:bookmarkStart w:id="5" w:name="N_Hlk111569491"/>
      <w:r>
        <w:rPr>
          <w:b/>
        </w:rPr>
        <w:t xml:space="preserve">TERCERO.- </w:t>
      </w:r>
      <w:r>
        <w:rPr/>
        <w:t xml:space="preserve">Que por oficio número 401.4S.15-2022/1709 de fecha 16 de agosto de 2022, la Subdirección de Catálogo y Zonas, adscrita a la Coordinación Nacional de Monumentos Históricos del Instituto Nacional de Antropología e Historia, informó que el inmueble federal materia del presente Acuerdo, no es monumento histórico, </w:t>
      </w:r>
      <w:bookmarkEnd w:id="5"/>
      <w:r>
        <w:rPr/>
        <w:t>no colinda con monumento histórico y no se encuentra dentro de una zona de monumentos históricos.</w:t>
      </w:r>
    </w:p>
    <w:p>
      <w:pPr>
        <w:pStyle w:val="Texto"/>
        <w:spacing w:lineRule="exact" w:line="252"/>
        <w:rPr/>
      </w:pPr>
      <w:r>
        <w:rPr>
          <w:b/>
        </w:rPr>
        <w:t>CUARTO.-</w:t>
      </w:r>
      <w:r>
        <w:rPr/>
        <w:t xml:space="preserve"> Que por oficio número 1189-C/0934 de fecha 17 de agosto de 2022, la Dirección de Arquitectura y Conservación del Patrimonio Artístico Inmueble del Instituto Nacional de Bellas Artes y Literatura, informó que el inmueble federal materia de este Acuerdo no se encuentra considerado como monumento artístico o de valor artístico.</w:t>
      </w:r>
    </w:p>
    <w:p>
      <w:pPr>
        <w:pStyle w:val="Texto"/>
        <w:spacing w:lineRule="exact" w:line="252"/>
        <w:rPr/>
      </w:pPr>
      <w:r>
        <w:rPr>
          <w:b/>
        </w:rPr>
        <w:t xml:space="preserve">QUINTO.- </w:t>
      </w:r>
      <w:r>
        <w:rPr/>
        <w:t>Que de acuerdo con el Certificado Único de Zonificación de Uso del Suelo con número de folio 25752-151MAKA22 de fecha 14 de septiembre de 2022, expedido por la Dirección del Registro de Planes y Programas de la Secretaría de Desarrollo Urbano y Vivienda de la Ciudad de México, al inmueble materia del presente instrumento le aplica la zonificación HC/4/20/Z (Habitacional con Comercio en Planta Baja, 4 niveles máximos de construcción 20% mínimo de área libre y Densidad “Z” = Lo que indique la zonificación del programa. Cuando se trate de vivienda mínima, cada programa delegacional lo definirá, en su caso).</w:t>
      </w:r>
    </w:p>
    <w:p>
      <w:pPr>
        <w:pStyle w:val="Texto"/>
        <w:spacing w:lineRule="exact" w:line="252"/>
        <w:rPr/>
      </w:pPr>
      <w:r>
        <w:rPr>
          <w:b/>
        </w:rPr>
        <w:t xml:space="preserve">SEXTO.- </w:t>
      </w:r>
      <w:r>
        <w:rPr/>
        <w:t>Que mediante oficio número SAF/DGPI/0184/2023 de fecha 24 de enero de 2023, la Dirección General de Patrimonio Inmobiliario de la Ciudad de México solicitó al Instituto de Administración y Avalúos de Bienes Nacionales la donación del inmueble materia del presente Acuerdo, para que continúe utilizándolo como Lumbrera del Sistema de Drenaje Profundo de la Ciudad de México.</w:t>
      </w:r>
    </w:p>
    <w:p>
      <w:pPr>
        <w:pStyle w:val="Texto"/>
        <w:spacing w:lineRule="exact" w:line="251"/>
        <w:rPr/>
      </w:pPr>
      <w:r>
        <w:rPr>
          <w:b/>
        </w:rPr>
        <w:t>SÉPTIMO.-</w:t>
      </w:r>
      <w:r>
        <w:rPr/>
        <w:t xml:space="preserve"> Que la superficie, medidas y colindancias del inmueble materia del presente Acuerdo se consignan en el plano topográfico número LT-250-03 elaborado a escala 1:100, aprobado y registrado por la Dirección de Registro Público y Control Inmobiliario, adscrita a la Dirección General de Política y Gestión Inmobiliaria, bajo el número DRPCI/7136/9-71331-1/2023/T el 30 de enero de 2023 y certificado el 08 de marzo de 2023.</w:t>
      </w:r>
    </w:p>
    <w:p>
      <w:pPr>
        <w:pStyle w:val="Texto"/>
        <w:spacing w:lineRule="exact" w:line="251"/>
        <w:rPr>
          <w:b/>
          <w:b/>
        </w:rPr>
      </w:pPr>
      <w:r>
        <w:rPr>
          <w:b/>
        </w:rPr>
        <w:t xml:space="preserve">OCTAVO.- </w:t>
      </w:r>
      <w:r>
        <w:rPr/>
        <w:t>Que mediante Escritura Pública número 10, libro 2 del Protocolo del Patrimonio Inmobiliario Federal, de fecha 1º de marzo de 2023, otorgado ante el Lic. José María Morera González, Notario número 102 de la Ciudad de México y del Patrimonio Inmueble Federal, se hizo constar la protocolización del oficio de exención de autorización de subdivisión número SEDUVI/DGPU/0195/2023, de fecha 13 de febrero de 2023, relativo al inmueble de mayor extensión del cual proviene el bien materia del presente Acuerdo, para quedar con una superficie de 704.06 metros cuadrados, inscrito en el Registro Público de la Propiedad Federal bajo los Folios Reales números 154679 y 1227/7 ambos de fecha 12 de mayo de 2023.</w:t>
      </w:r>
    </w:p>
    <w:p>
      <w:pPr>
        <w:pStyle w:val="Texto"/>
        <w:spacing w:lineRule="exact" w:line="251"/>
        <w:rPr/>
      </w:pPr>
      <w:r>
        <w:rPr>
          <w:b/>
        </w:rPr>
        <w:t xml:space="preserve">NOVENO.- </w:t>
      </w:r>
      <w:r>
        <w:rPr/>
        <w:t>Que mediante Dictamen de fecha 11 de septiembre de 2023, la Dirección General de Administración del Patrimonio Inmobiliario Federal, adscrita a este Instituto de Administración y Avalúos  de Bienes Nacionales, dictaminó que no se requiere realizar la difusión prevista</w:t>
      </w:r>
      <w:r>
        <w:rPr>
          <w:color w:val="000000"/>
        </w:rPr>
        <w:t xml:space="preserve"> en el artículo 49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05 de abril de 2016, respecto del inmueble materia del presente Acuerdo,</w:t>
      </w:r>
      <w:r>
        <w:rPr/>
        <w:t xml:space="preserve"> en virtud de que por sus características no es apto para ser destinado al servicio de alguna otra Dependencia, Entidad o Institución Pública, distinta a la que lo viene utilizando, ya que actualmente se utiliza como Lumbrera número 4 del interceptor central del Sistema de Aguas de la Ciudad de México, por lo que no figura como “disponible” en Sistema de Información Inmobiliaria Federal y Paraestatal.</w:t>
      </w:r>
    </w:p>
    <w:p>
      <w:pPr>
        <w:pStyle w:val="Texto"/>
        <w:spacing w:lineRule="exact" w:line="251"/>
        <w:rPr/>
      </w:pPr>
      <w:r>
        <w:rPr>
          <w:b/>
        </w:rPr>
        <w:t>DÉCIMO.–</w:t>
      </w:r>
      <w:r>
        <w:rPr/>
        <w:t xml:space="preserve"> Que el Comité de Aprovechamiento Inmobiliario del Instituto de Administración y Avalúos de Bienes Nacionales, en su Segunda Sesión Extraordinaria 2023, celebrada el 6 de octubre de 2023, aprobó el acuerdo 06/2023 CAI, acordando por unanimidad determinar las acciones para el mejor uso y aprovechamiento del inmueble materia del presente Acuerdo, para otorgarlo en donación a favor del Gobierno de la Ciudad de México, de conformidad con lo establecido en el artículo 84 fracción X de la Ley General de Bienes Nacionales.</w:t>
      </w:r>
    </w:p>
    <w:p>
      <w:pPr>
        <w:pStyle w:val="Texto"/>
        <w:spacing w:lineRule="exact" w:line="251"/>
        <w:rPr/>
      </w:pPr>
      <w:r>
        <w:rPr>
          <w:b/>
        </w:rPr>
        <w:t xml:space="preserve">DÉCIMO PRIMERO.- </w:t>
      </w:r>
      <w:r>
        <w:rPr/>
        <w:t>Que mediante oficio número DGPGI/706/2023 de fecha 23 de octubre de 2023, la Dirección General de Política y Gestión Inmobiliaria, adscrita a este Instituto de Administración y Avalúos de Bienes Nacionales, emitió el DAAD/2023/008, en el cual concluyó que el inmueble materia del presente Acuerdo no se encuentra catalogado como bien de uso común, de conformidad con lo establecido por el artículo 7 de la Ley General de Bienes Nacionales, por lo que se actualiza la hipótesis normativa prevista en  el artículo 84 de la Ley de la materia, por lo cual podrían ser procedentes las acciones de administración y disposición establecidas en las diversas fracciones del artículo invocado.</w:t>
      </w:r>
    </w:p>
    <w:p>
      <w:pPr>
        <w:pStyle w:val="Texto"/>
        <w:spacing w:lineRule="exact" w:line="251"/>
        <w:rPr/>
      </w:pPr>
      <w:r>
        <w:rPr/>
        <w:t>Atendiendo al contenido del oficio citado en el presente considerando, en el caso concreto, resulta aplicable la fracción X del artículo 84 de la Ley General de Bienes Nacionales.</w:t>
      </w:r>
    </w:p>
    <w:p>
      <w:pPr>
        <w:pStyle w:val="Texto"/>
        <w:spacing w:lineRule="exact" w:line="251"/>
        <w:rPr/>
      </w:pPr>
      <w:r>
        <w:rPr>
          <w:b/>
        </w:rPr>
        <w:t>DÉCIMO SEGUNDO.-</w:t>
      </w:r>
      <w:r>
        <w:rPr/>
        <w:t xml:space="preserve"> Que la documentación legal fue debidamente integrada y cotejada con la que obra en el Sistema de Información Inmobiliaria Federal y Paraestatal.</w:t>
      </w:r>
    </w:p>
    <w:p>
      <w:pPr>
        <w:pStyle w:val="Texto"/>
        <w:spacing w:lineRule="exact" w:line="251"/>
        <w:rPr/>
      </w:pPr>
      <w:r>
        <w:rPr>
          <w:b/>
        </w:rPr>
        <w:t>DÉCIMO TERC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donación del inmueble federal materia del presente Acuerdo. La documentación legal y técnica que sustenta la situación jurídica y administrativa del inmueble, así como de este acuerdo, obra en el expedientillo de trámite integrado por dicha Dirección General.</w:t>
      </w:r>
    </w:p>
    <w:p>
      <w:pPr>
        <w:pStyle w:val="Texto"/>
        <w:spacing w:lineRule="exact" w:line="251"/>
        <w:rPr>
          <w:b/>
          <w:b/>
        </w:rPr>
      </w:pPr>
      <w:r>
        <w:rPr/>
        <w:t>Que con fundamento en el artículo 9 fracción XIV del Reglamento del Instituto de Administración y Avalúos de Bienes Nacionales, la Unidad Jurídica revisó y emitió opinión favorabl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40"/>
        <w:rPr/>
      </w:pPr>
      <w:r>
        <w:rPr/>
        <w:t>ACUERDO</w:t>
      </w:r>
    </w:p>
    <w:p>
      <w:pPr>
        <w:pStyle w:val="Texto"/>
        <w:spacing w:lineRule="exact" w:line="240"/>
        <w:rPr/>
      </w:pPr>
      <w:r>
        <w:rPr>
          <w:b/>
        </w:rPr>
        <w:t xml:space="preserve">PRIMERO.- </w:t>
      </w:r>
      <w:r>
        <w:rPr/>
        <w:t>Se desincorpora del régimen de dominio público de la Federación y se autoriza la donación en favor de la Ciudad de México, del inmueble federal denominado “Centro Comercial número 250 Vértiz", Fracción 3”, ubicado en Avenida Doctor José María Vértiz número 543, Colonia Narvarte Oriente, Alcaldía Benito Juárez, Ciudad de México, con Registro Federal Inmobiliario número 9-71331-1 y superficie de 704.06 metros cuadrados, a fin de que lo continúe utilizando como Lumbrera del Sistema de Drenaje Profundo de la Ciudad de México.</w:t>
      </w:r>
    </w:p>
    <w:p>
      <w:pPr>
        <w:pStyle w:val="Texto"/>
        <w:spacing w:lineRule="exact" w:line="24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40"/>
        <w:rPr/>
      </w:pPr>
      <w:r>
        <w:rPr>
          <w:b/>
        </w:rPr>
        <w:t>TERCERO.-</w:t>
      </w:r>
      <w:r>
        <w:rPr/>
        <w:t xml:space="preserve"> Si la Ciudad de México dejare de utilizar el inmueble cuya donación se autoriza, le diere un uso distinto al establecido en el presente Acuerdo, sin la previa autorización de este Instituto, o bien, lo dejare de necesitar, dicho inmueble con todas sus mejoras y accesiones se revertirá al patrimonio de la Federación. Esta prevención deberá insertarse en el título de propiedad que al efecto se expida.</w:t>
      </w:r>
    </w:p>
    <w:p>
      <w:pPr>
        <w:pStyle w:val="Texto"/>
        <w:spacing w:lineRule="exact" w:line="240"/>
        <w:rPr/>
      </w:pPr>
      <w:r>
        <w:rPr>
          <w:b/>
        </w:rPr>
        <w:t xml:space="preserve">CUARTO.- </w:t>
      </w:r>
      <w:r>
        <w:rPr/>
        <w:t>Los impuestos, derechos, honorarios y gastos que se originen con motivo de la operación que se autoriza, serán cubiertos por la Ciudad de México.</w:t>
      </w:r>
    </w:p>
    <w:p>
      <w:pPr>
        <w:pStyle w:val="Texto"/>
        <w:spacing w:lineRule="exact" w:line="24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40"/>
        <w:rPr/>
      </w:pPr>
      <w:r>
        <w:rPr>
          <w:b/>
        </w:rPr>
        <w:t xml:space="preserve">SEXTO.- </w:t>
      </w:r>
      <w:r>
        <w:rPr/>
        <w:t>Si dentro del año siguiente a la entrada en vigor de este Acuerdo, no se hubiere celebrado el contrato correspondiente a la operación que se autoriza, por causas imputables a la Ciudad de México, determinadas por el Instituto de Administración y Avalúos de Bienes Nacionales, este Acuerdo quedará sin efectos, debiendo este Instituto publicar en el Diario Oficial de la Federación un aviso en el que se dé a conocer esta circunstancia, así como notificarlo a la Ciudad de México.</w:t>
      </w:r>
    </w:p>
    <w:p>
      <w:pPr>
        <w:pStyle w:val="Texto"/>
        <w:spacing w:lineRule="exact" w:line="240"/>
        <w:rPr/>
      </w:pPr>
      <w:r>
        <w:rPr/>
        <w:t>Este Acuerdo entrará en vigor al día siguiente de su publicación en el Diario Oficial de la Federación.</w:t>
      </w:r>
    </w:p>
    <w:p>
      <w:pPr>
        <w:pStyle w:val="Texto"/>
        <w:spacing w:lineRule="exact" w:line="240"/>
        <w:rPr/>
      </w:pPr>
      <w:r>
        <w:rPr>
          <w:lang w:val="es-ES_tradnl"/>
        </w:rPr>
        <w:t xml:space="preserve">Ciudad de México, a 01 de noviembre de 2023.- </w:t>
      </w:r>
      <w:r>
        <w:rPr/>
        <w:t xml:space="preserve">Presidente del Instituto de Administración y Avalúos de Bienes Nacionales, </w:t>
      </w:r>
      <w:r>
        <w:rPr>
          <w:b/>
        </w:rPr>
        <w:t>Víctor Julián Martínez Bolaños</w:t>
      </w:r>
      <w:r>
        <w:rPr/>
        <w:t>.- Rúbrica.</w:t>
      </w:r>
    </w:p>
    <w:p>
      <w:pPr>
        <w:pStyle w:val="Texto"/>
        <w:rPr/>
      </w:pPr>
      <w:r>
        <w:rPr/>
      </w:r>
    </w:p>
    <w:p>
      <w:pPr>
        <w:pStyle w:val="Texto"/>
        <w:rPr/>
      </w:pPr>
      <w:r>
        <w:rPr/>
      </w:r>
    </w:p>
    <w:p>
      <w:pPr>
        <w:pStyle w:val="Titulo1"/>
        <w:rPr/>
      </w:pPr>
      <w:r>
        <w:rPr>
          <w:rFonts w:cs="Times New Roman"/>
        </w:rPr>
        <w:t xml:space="preserve">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w:t>
      </w:r>
      <w:r>
        <w:rPr>
          <w:rFonts w:cs="Times New Roman"/>
          <w:lang w:val="es-ES"/>
        </w:rPr>
        <w:t>con el Registro Federal Inmobiliario 12-19604-6</w:t>
      </w:r>
      <w:r>
        <w:rPr>
          <w:rFonts w:cs="Times New Roman"/>
        </w:rPr>
        <w:t>.</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0"/>
        <w:rPr>
          <w:b/>
          <w:b/>
        </w:rPr>
      </w:pPr>
      <w:r>
        <w:rPr>
          <w:b/>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spacing w:lineRule="exact" w:line="240"/>
        <w:ind w:left="288" w:hanging="0"/>
        <w:rPr>
          <w:b/>
          <w:b/>
          <w:sz w:val="16"/>
          <w:szCs w:val="16"/>
        </w:rPr>
      </w:pPr>
      <w:r>
        <w:rPr>
          <w:b/>
          <w:sz w:val="16"/>
          <w:szCs w:val="16"/>
        </w:rPr>
        <w:t>A LOS PROPIETARIOS Y/O POSEEDORES DE LOS PREDIOS COLINDANTES CON LAS FRACCIONES DE TERRENO DEL INMUEBLE FEDERAL QUE SE SEÑALA.</w:t>
      </w:r>
    </w:p>
    <w:p>
      <w:pPr>
        <w:pStyle w:val="Texto"/>
        <w:spacing w:lineRule="exact" w:line="240"/>
        <w:ind w:hanging="0"/>
        <w:jc w:val="center"/>
        <w:rPr>
          <w:b/>
          <w:b/>
          <w:szCs w:val="18"/>
        </w:rPr>
      </w:pPr>
      <w:r>
        <w:rPr>
          <w:b/>
          <w:szCs w:val="18"/>
        </w:rPr>
        <w:t>P R E S E N T E S</w:t>
      </w:r>
    </w:p>
    <w:p>
      <w:pPr>
        <w:pStyle w:val="Texto"/>
        <w:spacing w:lineRule="exact" w:line="240"/>
        <w:rPr/>
      </w:pPr>
      <w:r>
        <w:rPr>
          <w:szCs w:val="18"/>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24"/>
        <w:rPr/>
      </w:pPr>
      <w:r>
        <w:rPr/>
        <w:t>N O T I F I C A</w:t>
      </w:r>
    </w:p>
    <w:p>
      <w:pPr>
        <w:pStyle w:val="Texto"/>
        <w:spacing w:lineRule="exact" w:line="224"/>
        <w:rPr/>
      </w:pPr>
      <w:r>
        <w:rPr>
          <w:szCs w:val="18"/>
        </w:rPr>
        <w:t xml:space="preserve">El inicio del procedimiento para la emisión de la Declaratoria de Sujeción al Régimen de Dominio Público de la Federación, respecto de </w:t>
      </w:r>
      <w:bookmarkStart w:id="6" w:name="N_Hlk92727249"/>
      <w:r>
        <w:rPr>
          <w:szCs w:val="18"/>
        </w:rPr>
        <w:t xml:space="preserve">61 fracciones de terreno de un inmueble Federal de mayor superficie, con extensión de longitud lineal de 207.80 kilómetros, con el Registro Federal Inmobiliario </w:t>
      </w:r>
      <w:r>
        <w:rPr>
          <w:b/>
          <w:szCs w:val="18"/>
        </w:rPr>
        <w:t>12-19604-6</w:t>
      </w:r>
      <w:r>
        <w:rPr>
          <w:szCs w:val="18"/>
        </w:rPr>
        <w:t xml:space="preserve">, ubicadas en la </w:t>
      </w:r>
      <w:r>
        <w:rPr>
          <w:b/>
          <w:szCs w:val="18"/>
        </w:rPr>
        <w:t>Carretera Federal MEX-200 Las Cruces - Pinotepa Nacional</w:t>
      </w:r>
      <w:r>
        <w:rPr>
          <w:szCs w:val="18"/>
        </w:rPr>
        <w:t>, del km 137+000 al km 198+080, en los Municipios de Marquelia, Juchitán, Azoyú, Igualapa, Ometepec y Cuajinicuilapa, Estado de Guerrero, cuyos datos técnicos se encuentran consignados en los planos elaborados por el Centro S.C.T. Guerrero de la Subsecretaría de Infraestructura de la Secretaría de Infraestructura, Comunicaciones y Transportes, números: DV-1/61 al DV-61/61, para la utilización de servicios públicos a su cargo, con las ubicaciones y superficies correspondientes, descritos en el cuadro siguiente:</w:t>
      </w:r>
    </w:p>
    <w:p>
      <w:pPr>
        <w:pStyle w:val="Texto"/>
        <w:spacing w:lineRule="exact" w:line="224"/>
        <w:rPr/>
      </w:pPr>
      <w:bookmarkEnd w:id="6"/>
      <w:r>
        <w:rPr/>
        <w:t>TRAMO: LAS VIGAS – LIM. DE ESTADOS.</w:t>
      </w:r>
    </w:p>
    <w:tbl>
      <w:tblPr>
        <w:tblW w:w="5000" w:type="pct"/>
        <w:jc w:val="left"/>
        <w:tblInd w:w="-79" w:type="dxa"/>
        <w:tblLayout w:type="fixed"/>
        <w:tblCellMar>
          <w:top w:w="0" w:type="dxa"/>
          <w:left w:w="72" w:type="dxa"/>
          <w:bottom w:w="0" w:type="dxa"/>
          <w:right w:w="72" w:type="dxa"/>
        </w:tblCellMar>
      </w:tblPr>
      <w:tblGrid>
        <w:gridCol w:w="914"/>
        <w:gridCol w:w="1545"/>
        <w:gridCol w:w="3215"/>
        <w:gridCol w:w="1768"/>
        <w:gridCol w:w="1400"/>
      </w:tblGrid>
      <w:tr>
        <w:trPr>
          <w:trHeight w:val="23" w:hRule="atLeast"/>
        </w:trPr>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bookmarkStart w:id="7" w:name="N_Hlk92727349"/>
            <w:bookmarkEnd w:id="7"/>
            <w:r>
              <w:rPr>
                <w:b/>
                <w:sz w:val="16"/>
                <w:szCs w:val="18"/>
              </w:rPr>
              <w:t>CONS.</w:t>
            </w:r>
          </w:p>
        </w:tc>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SUPERFICIE M²</w:t>
            </w:r>
          </w:p>
        </w:tc>
        <w:tc>
          <w:tcPr>
            <w:tcW w:w="3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UBICACIÓN</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MUNICIPIO</w:t>
            </w:r>
          </w:p>
        </w:tc>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LANO</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el km 137+000 al km 138+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arquel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V-01/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999.9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el km 138+000 al km 139+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arquel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V-02/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999.3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el km 139+000 al km 140+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arquel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V-03/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9,999.94</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40+000 al km 141+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04/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41+000 al km 142+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05/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42+000 al km 143+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06/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9,999.9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43+000 al km 144+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07/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9,997.3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44+000 al km 145+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08/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45+000 al km 146+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09/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46+000 al km 147+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10/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47+000 al km 148+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11/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48+000 al km 149+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12/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49+000 al km 150+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13/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34</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50+000 al km 151+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14/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51+000 al km 152+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15/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52+000 al km 153+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16/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53+000 al km 154+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17/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54+000 al km 155+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18/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55+000 al km 156+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19/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56+000 al km 157+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20/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57+000 al km 158+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21/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58+000 al km 159+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22/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59+000 al km 160+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Juchi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23/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60+000 al km 161+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24/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9,999.9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61+000 al km 162+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25/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9,999.9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62+000 al km 163+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26/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63+000 al km 164+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27/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64+000 al km 165+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28/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9,998.91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65+000 al km 166+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29/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39,981.0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 km 166+000 al km 167+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V-30/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3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67+000 al km 168+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31/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5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68+000 al km 169+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32/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3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69+000 al km 170+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33/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3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7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70+000 al km 171+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34/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3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71+000 al km 172+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35/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3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72+000 al km 173+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Azoy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36/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3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6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73+000 al km 174+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Igua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37/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3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74+000 al km 175+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Ometepe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38/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3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5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75+000 al km 176+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Ometepe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39/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4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76+000 al km 177+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Ometepe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40/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4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77+000 al km 178+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Ometepe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41/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4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5.9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78+000 al km 179+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Ometepe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42/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4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79+000 al km 180+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Ometepe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43/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4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80+000 al km 181+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Ometepe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44/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4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81+000 al km 182+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Ometepe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45/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4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82+000 al km 183+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Ometepe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46/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4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83+000 al km 184+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Ometepe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47/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4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8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84+000 al km 185+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48/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85+000 al km 186+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49/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86+000 al km 187+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50/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5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0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87+000 al km 188+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51/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5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88+000 al km 189+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52/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5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7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89+000 al km 190+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53/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5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56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90+000 al km 191+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54/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5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6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91+000 al km 192+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55/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5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6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92+000 al km 193+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56/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5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40,000.12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93+000 al km 194+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57/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40,000.00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94+000 al km 195+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58/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5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9,999.99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95+000 al km 196+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59/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6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4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96+000 al km 197+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60/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6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43,747.88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el km 197+000 al km 198+08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uajinicuila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V-61/6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TOTAL</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b/>
                <w:sz w:val="16"/>
                <w:szCs w:val="18"/>
              </w:rPr>
              <w:t>2,443,717.20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bl>
    <w:p>
      <w:pPr>
        <w:pStyle w:val="Texto"/>
        <w:rPr>
          <w:szCs w:val="18"/>
        </w:rPr>
      </w:pPr>
      <w:r>
        <w:rPr>
          <w:szCs w:val="18"/>
        </w:rPr>
      </w:r>
    </w:p>
    <w:p>
      <w:pPr>
        <w:pStyle w:val="Texto"/>
        <w:spacing w:lineRule="exact" w:line="224"/>
        <w:rPr/>
      </w:pPr>
      <w:bookmarkStart w:id="8" w:name="N_Hlk117176389"/>
      <w:r>
        <w:rPr>
          <w:szCs w:val="18"/>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DIEZ DÍAS NATURALES, </w:t>
      </w:r>
      <w:r>
        <w:rPr>
          <w:szCs w:val="18"/>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bookmarkEnd w:id="8"/>
    </w:p>
    <w:p>
      <w:pPr>
        <w:pStyle w:val="Texto"/>
        <w:rPr/>
      </w:pPr>
      <w:r>
        <w:rPr>
          <w:szCs w:val="18"/>
        </w:rPr>
        <w:t xml:space="preserve">En la Ciudad de México a 06 días del mes de noviembre de 2023.- La Directora General de Administración del Patrimonio Inmobiliario Federal, </w:t>
      </w:r>
      <w:r>
        <w:rPr>
          <w:b/>
          <w:szCs w:val="18"/>
        </w:rPr>
        <w:t>Gabriela Guerrero Aguilar</w:t>
      </w:r>
      <w:r>
        <w:rPr>
          <w:szCs w:val="18"/>
        </w:rPr>
        <w:t>.- Rúbrica.</w:t>
      </w:r>
    </w:p>
    <w:p>
      <w:pPr>
        <w:pStyle w:val="Titulo1"/>
        <w:rPr/>
      </w:pPr>
      <w:r>
        <w:rPr>
          <w:rFonts w:cs="Times New Roman"/>
        </w:rPr>
        <w:t xml:space="preserve">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w:t>
      </w:r>
      <w:r>
        <w:rPr>
          <w:rFonts w:cs="Times New Roman"/>
          <w:lang w:val="es-ES"/>
        </w:rPr>
        <w:t xml:space="preserve">con el Registro Federal Inmobiliario </w:t>
      </w:r>
      <w:r>
        <w:rPr>
          <w:rFonts w:cs="Times New Roman"/>
        </w:rPr>
        <w:t>23-5196-9.</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4"/>
        <w:rPr>
          <w:b/>
          <w:b/>
          <w:szCs w:val="18"/>
        </w:rPr>
      </w:pPr>
      <w:r>
        <w:rPr>
          <w:b/>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spacing w:lineRule="exact" w:line="224"/>
        <w:ind w:left="288" w:hanging="0"/>
        <w:rPr>
          <w:b/>
          <w:b/>
          <w:sz w:val="16"/>
          <w:szCs w:val="16"/>
        </w:rPr>
      </w:pPr>
      <w:r>
        <w:rPr>
          <w:b/>
          <w:sz w:val="16"/>
          <w:szCs w:val="16"/>
        </w:rPr>
        <w:t>A LOS PROPIETARIOS Y/O POSEEDORES DE LOS PREDIOS COLINDANTES CON LAS FRACCIONES DE TERRENO DEL INMUEBLE FEDERAL QUE SE SEÑALA.</w:t>
      </w:r>
    </w:p>
    <w:p>
      <w:pPr>
        <w:pStyle w:val="Texto"/>
        <w:spacing w:lineRule="exact" w:line="224"/>
        <w:ind w:hanging="0"/>
        <w:jc w:val="center"/>
        <w:rPr>
          <w:b/>
          <w:b/>
          <w:szCs w:val="18"/>
        </w:rPr>
      </w:pPr>
      <w:r>
        <w:rPr>
          <w:b/>
          <w:szCs w:val="18"/>
        </w:rPr>
        <w:t>P R E S E N T E S</w:t>
      </w:r>
    </w:p>
    <w:p>
      <w:pPr>
        <w:pStyle w:val="Texto"/>
        <w:spacing w:lineRule="exact" w:line="224"/>
        <w:rPr/>
      </w:pPr>
      <w:r>
        <w:rPr>
          <w:szCs w:val="18"/>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24"/>
        <w:rPr/>
      </w:pPr>
      <w:r>
        <w:rPr/>
        <w:t>N O T I F I C A</w:t>
      </w:r>
    </w:p>
    <w:p>
      <w:pPr>
        <w:pStyle w:val="Texto"/>
        <w:spacing w:lineRule="exact" w:line="224"/>
        <w:rPr/>
      </w:pPr>
      <w:r>
        <w:rPr>
          <w:szCs w:val="18"/>
        </w:rPr>
        <w:t xml:space="preserve">El inicio del procedimiento para la emisión de la Declaratoria de Sujeción al Régimen de Dominio Público de la Federación, respecto de 113 fracciones de terreno de un inmueble Federal de mayor superficie, con extensión de longitud lineal de 357.48 kilómetros, con el Registro Federal Inmobiliario </w:t>
      </w:r>
      <w:r>
        <w:rPr>
          <w:b/>
          <w:szCs w:val="18"/>
        </w:rPr>
        <w:t>23-5196-9</w:t>
      </w:r>
      <w:r>
        <w:rPr>
          <w:szCs w:val="18"/>
        </w:rPr>
        <w:t xml:space="preserve">, ubicadas en la </w:t>
      </w:r>
      <w:r>
        <w:rPr>
          <w:b/>
          <w:szCs w:val="18"/>
        </w:rPr>
        <w:t>Carretera</w:t>
      </w:r>
      <w:r>
        <w:rPr>
          <w:szCs w:val="18"/>
        </w:rPr>
        <w:t xml:space="preserve"> </w:t>
      </w:r>
      <w:r>
        <w:rPr>
          <w:b/>
          <w:szCs w:val="18"/>
        </w:rPr>
        <w:t>MEX-307 Reforma Agraria - Puerto Juárez</w:t>
      </w:r>
      <w:r>
        <w:rPr>
          <w:szCs w:val="18"/>
        </w:rPr>
        <w:t>,</w:t>
      </w:r>
      <w:r>
        <w:rPr>
          <w:b/>
          <w:szCs w:val="18"/>
        </w:rPr>
        <w:t xml:space="preserve"> </w:t>
      </w:r>
      <w:r>
        <w:rPr>
          <w:szCs w:val="18"/>
        </w:rPr>
        <w:t>del km 0+000 al km 226+712.55,</w:t>
      </w:r>
      <w:r>
        <w:rPr>
          <w:b/>
          <w:szCs w:val="18"/>
        </w:rPr>
        <w:t xml:space="preserve"> </w:t>
      </w:r>
      <w:r>
        <w:rPr>
          <w:szCs w:val="18"/>
        </w:rPr>
        <w:t>en los Municipios de Othón P. Blanco, Bacalar, Felipe Carrillo Puerto y Tulum, Estado de Quintana Roo, cuyos datos técnicos se encuentran consignados en los planos elaborados por la Residencia General de Carreteras Federales S.C.T. Quintana Roo, de la entonces Secretaría de Comunicaciones y Transportes, ahora Secretaría de Infraestructura, Comunicaciones y Transportes, números RAgr-PJua: 001/113 al RAgr-PJua: 113/113, para la utilización de servicios públicos a su cargo, con las ubicaciones y superficies correspondientes, descritas en el cuadro siguiente:</w:t>
      </w:r>
    </w:p>
    <w:p>
      <w:pPr>
        <w:pStyle w:val="Texto"/>
        <w:rPr/>
      </w:pPr>
      <w:r>
        <w:rPr/>
        <w:t>TRAMO: TULUM- CHETUMAL.</w:t>
      </w:r>
    </w:p>
    <w:tbl>
      <w:tblPr>
        <w:tblW w:w="5000" w:type="pct"/>
        <w:jc w:val="left"/>
        <w:tblInd w:w="-79" w:type="dxa"/>
        <w:tblLayout w:type="fixed"/>
        <w:tblCellMar>
          <w:top w:w="0" w:type="dxa"/>
          <w:left w:w="72" w:type="dxa"/>
          <w:bottom w:w="0" w:type="dxa"/>
          <w:right w:w="72" w:type="dxa"/>
        </w:tblCellMar>
      </w:tblPr>
      <w:tblGrid>
        <w:gridCol w:w="779"/>
        <w:gridCol w:w="1878"/>
        <w:gridCol w:w="1576"/>
        <w:gridCol w:w="2635"/>
        <w:gridCol w:w="1974"/>
      </w:tblGrid>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CONS.</w:t>
            </w:r>
          </w:p>
        </w:tc>
        <w:tc>
          <w:tcPr>
            <w:tcW w:w="1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PLANO</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SUPERFICIE M²</w:t>
            </w:r>
          </w:p>
        </w:tc>
        <w:tc>
          <w:tcPr>
            <w:tcW w:w="2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UBICACIÓN</w:t>
            </w:r>
          </w:p>
        </w:tc>
        <w:tc>
          <w:tcPr>
            <w:tcW w:w="1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MUNICIPI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0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4.9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0+000 al Km 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Othón P. Blanc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0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253.5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2+000 al Km 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Othón P. Blanc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0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2.1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4+000 al Km 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Othón P. Blanc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04/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34.7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6+000 al Km 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Othón P. Blanc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05/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9.6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8+000 al Km 1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Othón P. Blanc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06/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7,667.6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0+000 al Km 11+946.69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Othón P. Blanc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07/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2,331.8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1+946.69 al Km 1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08/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87.1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Km 14+000 al Km 16+000</w:t>
            </w:r>
          </w:p>
          <w:p>
            <w:pPr>
              <w:pStyle w:val="Texto"/>
              <w:spacing w:lineRule="auto" w:line="240" w:before="40" w:after="40"/>
              <w:ind w:hanging="0"/>
              <w:jc w:val="center"/>
              <w:rPr>
                <w:sz w:val="16"/>
                <w:szCs w:val="18"/>
              </w:rPr>
            </w:pPr>
            <w:r>
              <w:rPr>
                <w:sz w:val="16"/>
                <w:szCs w:val="18"/>
              </w:rPr>
              <w:t>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09/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582.7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Km 16+000 al Km 18+000</w:t>
            </w:r>
          </w:p>
          <w:p>
            <w:pPr>
              <w:pStyle w:val="Texto"/>
              <w:spacing w:lineRule="auto" w:line="240" w:before="40" w:after="40"/>
              <w:ind w:hanging="0"/>
              <w:jc w:val="center"/>
              <w:rPr>
                <w:sz w:val="16"/>
                <w:szCs w:val="18"/>
              </w:rPr>
            </w:pPr>
            <w:r>
              <w:rPr>
                <w:sz w:val="16"/>
                <w:szCs w:val="18"/>
              </w:rPr>
              <w:t>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10/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321.6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8+000 al Km 2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1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43.5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20+000 al Km 2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1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149.1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22+000 al Km 2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1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6.4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24+000 al Km 2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14/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3.0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26+000 al Km 2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15/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2.3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28+000 al Km 3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16/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7.6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30+000 al Km 3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17/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9.8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32+000 al Km 3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18/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6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34+000 al Km 3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19/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9.1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36+000 al Km 3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20/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9.9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38+000 al Km 4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2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9.9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40+000 al Km 4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2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2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1.2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42+000 al Km 4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2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2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0.2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44+000 al Km 4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2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24/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0.6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46+000 al Km 4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2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25/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1.8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48+000 al Km 5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2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26/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25.1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50+000 al Km 5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2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27/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0.1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52+000 al Km 5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2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28/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0.2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54+000 al Km 5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2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29/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365.1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56+000 al Km 5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3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30/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9,907.7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58+000 al Km 6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3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3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9,763.9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60+000 al Km 6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3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0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62+000 al Km 6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3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513.1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64+000 al Km 6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34/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0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66+000 al Km 6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35/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9.5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68+000 al Km 7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36/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6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70+000 al Km 7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37/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0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72+000 al Km 7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38/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7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74+000 al Km 7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39/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7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76+000 al Km 7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4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40/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2.5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78+000 al Km 8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4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4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2,755.3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80+000 al Km 81+566.96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cala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4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4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7,259.9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81+566.96 al Km 8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4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4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11.0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84+000 al Km 8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4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44/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2.8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86+000 al Km 8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4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45/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1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88+000 al Km 9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4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46/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8.5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90+000 al Km 9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4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47/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5.7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92+000 al Km 9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4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48/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16.7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94+000 al Km 9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4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49/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3.5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96+000 al Km 9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5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50/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89.5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98+000 al Km 10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5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5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5.1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00+000 al Km 10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5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5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0.4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02+000 al Km 10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5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5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8.6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04+000 al Km 10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5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54/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2.5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06+000 al Km 10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5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55/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1.5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08+000 al Km 11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5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56/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0.0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10+000 al Km 11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5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57/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9,999.9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12+000 al Km 11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5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58/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8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14+000 al Km 11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5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59/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48.2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16+000 al Km 11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60/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808.7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18+000 al Km 12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6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6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20+000 al Km 12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6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0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22+000 al Km 12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6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9.4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24+000 al Km 12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64/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2.2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26+000 al Km 12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65/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9.1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28+000 al Km 13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66/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81.9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30+000 al Km 13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67/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153.9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32+000 al Km 13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68/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0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34+000 al Km 13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69/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3.6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36+000 al Km 13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70/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1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38+000 al Km 14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7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2.2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40+000 al Km 14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7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9.0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42+000 al Km 14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7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2.0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44+000 al Km 14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74/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7.8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46+000 al Km 14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75/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3.3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48+000 al Km 15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76/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0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50+000 al Km 15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77/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1.7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52+000 al Km 15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78/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31.3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54+000 al Km 15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79/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878.8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56+000 al Km 15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8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80/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7.1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58+000 al Km 16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8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8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13.2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60+000 al Km 16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8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8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9,992.2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62+000 al Km 16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8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8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15.3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64+000 al Km 16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8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84/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2.9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66+000 al Km 16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8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85/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4.0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68+000 al Km 17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8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86/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9,999.1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70+000 al Km 17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8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87/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173.4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72+000 al Km 17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8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88/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9,997.0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74+000 al Km 17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8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89/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7.9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76+000 al Km 17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9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90/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07.5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78+000 al Km 18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9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9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9,994.3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80+000 al Km 18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9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Agr-PJua: 09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109.3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Km 182+000 al Km 18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9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9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890.9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84+000 al Km 18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9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94/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57.9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86+000 al Km 18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9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95/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15.3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88+000 al Km 19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9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96/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60.3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90+000 al Km 19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9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97/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882.9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92+000 al Km 19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9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098/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98.9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194+000 al Km 19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9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Agr-PJua: 099/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79,932.0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8"/>
              </w:rPr>
              <w:t>Km 196+000 al Km 19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1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Agr-PJua: 100/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80,000.0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8"/>
              </w:rPr>
              <w:t>Km 198+000 al Km 20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10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Agr-PJua: 10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80,116.1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8"/>
              </w:rPr>
              <w:t>Km 200+000 al Km 20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10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Agr-PJua: 10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79,847.5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8"/>
              </w:rPr>
              <w:t>Km 202+000 al Km 20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10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Agr-PJua: 10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80,002.8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8"/>
              </w:rPr>
              <w:t>Km 204+000 al Km 20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10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Agr-PJua: 104/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80,030.8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8"/>
              </w:rPr>
              <w:t>Km 206+000 al Km 20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8"/>
              </w:rPr>
            </w:pPr>
            <w:r>
              <w:rPr>
                <w:b/>
                <w:sz w:val="16"/>
                <w:szCs w:val="18"/>
              </w:rPr>
              <w:t>10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RAgr-PJua: 105/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79,942.4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8"/>
              </w:rPr>
              <w:t>Km 208+000 al Km 21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8"/>
              </w:rPr>
            </w:pPr>
            <w:r>
              <w:rPr>
                <w:b/>
                <w:sz w:val="16"/>
                <w:szCs w:val="18"/>
              </w:rPr>
              <w:t>10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RAgr-PJua: 106/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102,077.4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8"/>
              </w:rPr>
              <w:t>Km 210+000 al Km 212+555.86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Felipe Carrillo Puer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8"/>
              </w:rPr>
            </w:pPr>
            <w:r>
              <w:rPr>
                <w:b/>
                <w:sz w:val="16"/>
                <w:szCs w:val="18"/>
              </w:rPr>
              <w:t>10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RAgr-PJua: 107/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57,931.6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8"/>
              </w:rPr>
              <w:t>Km 212+555.86 al Km 21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Tulum</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8"/>
              </w:rPr>
            </w:pPr>
            <w:r>
              <w:rPr>
                <w:b/>
                <w:sz w:val="16"/>
                <w:szCs w:val="18"/>
              </w:rPr>
              <w:t>10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RAgr-PJua: 108/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79,999.5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8"/>
              </w:rPr>
              <w:t>Km 214+000 al Km 216+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Tulum</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8"/>
              </w:rPr>
            </w:pPr>
            <w:r>
              <w:rPr>
                <w:b/>
                <w:sz w:val="16"/>
                <w:szCs w:val="18"/>
              </w:rPr>
              <w:t>10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RAgr-PJua: 109/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80,134.7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8"/>
              </w:rPr>
              <w:t>Km 216+000 al Km 218+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Tulum</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110/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5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218+000 al Km 220+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ulum</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111/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00.5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220+000 al Km 222+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ulum</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112/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952.4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222+000 al Km 224+000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ulum</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RAgr-PJua: 113/1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8,500.5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Km 224+000 al Km 226+712.55 Ambos Lado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ulum</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TOTAL</w:t>
            </w:r>
          </w:p>
        </w:tc>
        <w:tc>
          <w:tcPr>
            <w:tcW w:w="3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068,758.2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bl>
    <w:p>
      <w:pPr>
        <w:pStyle w:val="Texto"/>
        <w:rPr>
          <w:szCs w:val="18"/>
        </w:rPr>
      </w:pPr>
      <w:r>
        <w:rPr>
          <w:szCs w:val="18"/>
        </w:rPr>
      </w:r>
    </w:p>
    <w:p>
      <w:pPr>
        <w:pStyle w:val="Texto"/>
        <w:spacing w:lineRule="exact" w:line="236"/>
        <w:rPr/>
      </w:pPr>
      <w:r>
        <w:rPr>
          <w:szCs w:val="18"/>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DIEZ DÍAS NATURALES, </w:t>
      </w:r>
      <w:r>
        <w:rPr>
          <w:szCs w:val="18"/>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p>
    <w:p>
      <w:pPr>
        <w:pStyle w:val="Texto"/>
        <w:spacing w:lineRule="exact" w:line="236" w:before="0" w:after="101"/>
        <w:rPr/>
      </w:pPr>
      <w:r>
        <w:rPr>
          <w:szCs w:val="18"/>
        </w:rPr>
        <w:t xml:space="preserve">En la Ciudad de México a 06 días del mes de noviembre de 2023.- La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TiAes New Roman">
    <w:charset w:val="00"/>
    <w:family w:val="roman"/>
    <w:pitch w:val="default"/>
  </w:font>
  <w:font w:name="MoAtserrat">
    <w:charset w:val="00"/>
    <w:family w:val="auto"/>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before="0" w:after="160"/>
      <w:jc w:val="both"/>
      <w:outlineLvl w:val="2"/>
    </w:pPr>
    <w:rPr>
      <w:rFonts w:ascii="ArAal" w:hAnsi="ArAal" w:cs="ArAal"/>
      <w:b/>
      <w:szCs w:val="20"/>
      <w:lang w:val="es-MX"/>
    </w:rPr>
  </w:style>
  <w:style w:type="paragraph" w:styleId="Heading4">
    <w:name w:val="Heading 4"/>
    <w:basedOn w:val="Normal"/>
    <w:next w:val="Normal"/>
    <w:qFormat/>
    <w:pPr>
      <w:numPr>
        <w:ilvl w:val="3"/>
        <w:numId w:val="1"/>
      </w:numPr>
      <w:spacing w:before="0" w:after="160"/>
      <w:jc w:val="both"/>
      <w:outlineLvl w:val="3"/>
    </w:pPr>
    <w:rPr>
      <w:rFonts w:ascii="ArAal" w:hAnsi="ArAal" w:cs="ArAal"/>
      <w:b/>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lang w:val="es-ES"/>
    </w:rPr>
  </w:style>
  <w:style w:type="character" w:styleId="CarCar3">
    <w:name w:val=" Car Car3"/>
    <w:qFormat/>
    <w:rPr>
      <w:rFonts w:ascii="ArAal" w:hAnsi="ArAal" w:cs="ArAal"/>
      <w:b/>
      <w:sz w:val="24"/>
    </w:rPr>
  </w:style>
  <w:style w:type="character" w:styleId="CarCar2">
    <w:name w:val=" Car Car2"/>
    <w:qFormat/>
    <w:rPr>
      <w:rFonts w:ascii="ArAal" w:hAnsi="ArAal" w:cs="ArAal"/>
      <w:b/>
      <w:sz w:val="24"/>
    </w:rPr>
  </w:style>
  <w:style w:type="character" w:styleId="CarCar">
    <w:name w:val=" Car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ECRETARIADELAFUNCION">
    <w:name w:val="SECRETARIA DE LA FUNCION"/>
    <w:basedOn w:val="Normal"/>
    <w:qFormat/>
    <w:pPr/>
    <w:rPr>
      <w:rFonts w:ascii="ArAal" w:hAnsi="ArAal" w:cs="ArAal"/>
      <w:sz w:val="18"/>
      <w:szCs w:val="20"/>
    </w:rPr>
  </w:style>
  <w:style w:type="paragraph" w:styleId="BalloonText">
    <w:name w:val="Balloon Text"/>
    <w:basedOn w:val="Normal"/>
    <w:qFormat/>
    <w:pPr/>
    <w:rPr>
      <w:rFonts w:ascii="SeAoe UI" w:hAnsi="SeAoe UI" w:cs="SeAoe UI"/>
      <w:sz w:val="18"/>
      <w:szCs w:val="20"/>
    </w:rPr>
  </w:style>
  <w:style w:type="paragraph" w:styleId="Textonormal">
    <w:name w:val="Texto normal"/>
    <w:basedOn w:val="Normal"/>
    <w:qFormat/>
    <w:pPr/>
    <w:rPr>
      <w:rFonts w:ascii="CaAibri" w:hAnsi="CaAibri" w:cs="CaAibri"/>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lockText">
    <w:name w:val="Block Text"/>
    <w:basedOn w:val="Normal"/>
    <w:qFormat/>
    <w:pPr>
      <w:ind w:left="2587" w:right="-70" w:hanging="0"/>
    </w:pPr>
    <w:rPr>
      <w:rFonts w:ascii="ArAal" w:hAnsi="ArAal" w:cs="ArAal"/>
      <w:b/>
      <w:i/>
      <w:sz w:val="22"/>
      <w:szCs w:val="20"/>
      <w:lang w:val="en-US" w:eastAsia="en-US"/>
    </w:rPr>
  </w:style>
  <w:style w:type="paragraph" w:styleId="BodyTextIndent2">
    <w:name w:val="Body Text Indent 2"/>
    <w:basedOn w:val="Normal"/>
    <w:qFormat/>
    <w:pPr>
      <w:spacing w:lineRule="atLeast" w:line="480" w:before="0" w:after="120"/>
      <w:ind w:left="283" w:hanging="0"/>
    </w:pPr>
    <w:rPr>
      <w:rFonts w:ascii="ArAal" w:hAnsi="ArAal" w:cs="ArAal"/>
      <w:i/>
      <w:sz w:val="20"/>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7">
    <w:name w:val="xl87"/>
    <w:basedOn w:val="Normal"/>
    <w:qFormat/>
    <w:pPr>
      <w:spacing w:before="100" w:after="100"/>
      <w:jc w:val="center"/>
    </w:pPr>
    <w:rPr>
      <w:rFonts w:ascii="TiAes New Roman" w:hAnsi="TiAes New Roman" w:cs="TiAes New Roman"/>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80"/>
      <w:sz w:val="32"/>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32"/>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32"/>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32"/>
      <w:szCs w:val="20"/>
      <w:lang w:val="es-MX"/>
    </w:rPr>
  </w:style>
  <w:style w:type="paragraph" w:styleId="Xl92">
    <w:name w:val="xl92"/>
    <w:basedOn w:val="Normal"/>
    <w:qFormat/>
    <w:pPr>
      <w:spacing w:before="100" w:after="100"/>
      <w:jc w:val="center"/>
    </w:pPr>
    <w:rPr>
      <w:rFonts w:ascii="TiAes New Roman" w:hAnsi="TiAes New Roman" w:cs="TiAes New Roman"/>
      <w:szCs w:val="20"/>
      <w:lang w:val="es-MX"/>
    </w:rPr>
  </w:style>
  <w:style w:type="paragraph" w:styleId="Textocomentario">
    <w:name w:val="Texto comentario"/>
    <w:basedOn w:val="Normal"/>
    <w:qFormat/>
    <w:pPr>
      <w:spacing w:before="0" w:after="160"/>
      <w:jc w:val="both"/>
    </w:pPr>
    <w:rPr>
      <w:rFonts w:ascii="ArAal" w:hAnsi="ArAal" w:cs="ArAal"/>
      <w:sz w:val="20"/>
      <w:szCs w:val="20"/>
      <w:lang w:val="es-MX"/>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s-MX"/>
    </w:rPr>
  </w:style>
  <w:style w:type="paragraph" w:styleId="Contents3">
    <w:name w:val="TOC 3"/>
    <w:basedOn w:val="Normal"/>
    <w:next w:val="Normal"/>
    <w:pPr>
      <w:tabs>
        <w:tab w:val="clear" w:pos="706"/>
        <w:tab w:val="right" w:pos="8828" w:leader="dot"/>
      </w:tabs>
      <w:spacing w:before="0" w:after="100"/>
      <w:ind w:left="567" w:hanging="567"/>
      <w:jc w:val="both"/>
    </w:pPr>
    <w:rPr>
      <w:rFonts w:ascii="ArAal" w:hAnsi="ArAal" w:cs="ArAal"/>
      <w:szCs w:val="20"/>
      <w:lang w:val="es-MX"/>
    </w:rPr>
  </w:style>
  <w:style w:type="paragraph" w:styleId="Contents2">
    <w:name w:val="TOC 2"/>
    <w:basedOn w:val="Normal"/>
    <w:next w:val="Normal"/>
    <w:pPr>
      <w:tabs>
        <w:tab w:val="clear" w:pos="706"/>
        <w:tab w:val="left" w:pos="880" w:leader="none"/>
        <w:tab w:val="right" w:pos="8789" w:leader="dot"/>
      </w:tabs>
      <w:spacing w:before="0" w:after="100"/>
      <w:ind w:left="851" w:hanging="851"/>
      <w:jc w:val="both"/>
    </w:pPr>
    <w:rPr>
      <w:rFonts w:ascii="ArAal" w:hAnsi="ArAal" w:cs="ArAal"/>
      <w:szCs w:val="20"/>
      <w:lang w:val="es-MX"/>
    </w:rPr>
  </w:style>
  <w:style w:type="paragraph" w:styleId="Contents1">
    <w:name w:val="TOC 1"/>
    <w:basedOn w:val="Normal"/>
    <w:next w:val="Normal"/>
    <w:pPr>
      <w:tabs>
        <w:tab w:val="clear" w:pos="706"/>
        <w:tab w:val="left" w:pos="426" w:leader="none"/>
        <w:tab w:val="left" w:pos="851" w:leader="none"/>
        <w:tab w:val="right" w:pos="8789" w:leader="dot"/>
      </w:tabs>
      <w:spacing w:before="0" w:after="100"/>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240" w:after="0"/>
      <w:ind w:left="720" w:hanging="360"/>
      <w:jc w:val="left"/>
      <w:outlineLvl w:val="9"/>
    </w:pPr>
    <w:rPr>
      <w:rFonts w:ascii="CaAibri Light" w:hAnsi="CaAibri Light" w:cs="CaAibri Light"/>
      <w:b w:val="false"/>
      <w:color w:val="00FFFF"/>
      <w:sz w:val="3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s-MX"/>
    </w:rPr>
  </w:style>
  <w:style w:type="paragraph" w:styleId="Style11">
    <w:name w:val="Style 1"/>
    <w:basedOn w:val="Normal"/>
    <w:qFormat/>
    <w:pPr/>
    <w:rPr>
      <w:rFonts w:ascii="TiAes New Roman" w:hAnsi="TiAes New Roman" w:cs="TiAes New Roman"/>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7:00Z</dcterms:created>
  <dc:creator>DOF</dc:creator>
  <dc:description/>
  <cp:keywords/>
  <dc:language>en-US</dc:language>
  <cp:lastModifiedBy>lsanchezh</cp:lastModifiedBy>
  <cp:lastPrinted>2023-11-08T17:54:00Z</cp:lastPrinted>
  <dcterms:modified xsi:type="dcterms:W3CDTF">2023-11-15T04:00:00Z</dcterms:modified>
  <cp:revision>5</cp:revision>
  <dc:subject/>
  <dc:title> </dc:title>
</cp:coreProperties>
</file>