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mino a Dios, Camino con Dios, con Dios Cami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Ministerios Iglesia Fi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n del régimen de dominio público de la Federación, los inmuebles federales denominados Polígono 1 y Polígono 2, con superficies de 1’206,039.33 y 659,829.44 metros cuadrados y Registros Federales Inmobiliarios números 15-15715-9 y 15-15721-0, respectivamente, con superficie total de 1’865,868.77 metros cuadrados, ubicados en Camino sin nombre, Ejido de Atenco (antes Ejido de San Salvador Atenco), Municipio de Atenco, Estado de México y se autoriza su aportación al patrimonio del Fideicomiso Fondo Nacional de Fomento Ejid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Centro Comercial N° 250 Vértiz, Fracción 3, con superficie de 704.06 metros cuadrados, ubicado en Avenida Doctor José María Vértiz número 543, Colonia Narvarte Oriente, Código Postal 03023, Alcaldía Benito Juárez, Ciudad de México, con Registro Federal Inmobiliario número 9-71331-1 y se autoriza su donación a favor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12-19604-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23-5196-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Cambio Climát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cance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tercer párrafo a la fracción VIII del artículo 5o. de la Ley de Caminos, Puentes y Autotransporte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artículo 22 Bis a la Ley de Caminos, Puentes y Autotransporte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para la construcción del Cruce Internacional Mesa de Otay II y un Acceso, en las superficies de 8,750.875 m² y 339.747 m², respectivamente, ubicadas en el Municipio de Tijuana,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regulan la prestación de los servicios auxiliares de arrastre, de arrastre y salvamento y de depósito de vehícu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Procuraduría General de la República y entidades de la Administración Pública Federal, así como a las entidades federativas, que deberán abstenerse de aceptar propuestas o celebrar contratos con la persona física denominada Gabriel Aguilar Hernández, con Registro Federal de Contribuyentes AUHG610521BC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en el primer nivel de atención con cargo a los recursos del Programa Presupuestario E001 Atención a la Salud de Personas sin Seguridad Social, para el ejercicio fiscal 2023, que celebran Servicios de Salud del Instituto Mexicano del Seguro Social para el Bienestar (IMSS-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9/2023 del Pleno del Consejo de la Judicatura Federal, relativo a la creación, denominación e inicio de funciones del Cuarto Tribunal Colegiado en Materias Penal y Administrativa del Quinto Circuito, con residencia en Hermosillo, Sonora, así como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1/2023 del Pleno del Consejo de la Judicatura Federal, relativo a la creación e inicio de funciones del Décimo Sexto y Décimo Séptimo Tribunales Laborales Federales de Asuntos Individuales, con sede en la Ciudad de México; y que reforma el similar 3/ 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da a conocer el Manual de Organización del Órgano Interno de Control de este organism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Norma Técnica para el Registro de Nombres Geográficos Continentales, Insulares y de las Formas del Relieve Submarino con fines estadísticos y geográf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cuarto trimestre de dos mil veintitrés,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as bases y criterios con que habrá de invitar, atender e informar a las personas visitantes extranjeras que acudan a conocer las modalidades del Proceso Electoral Federal y los Procesos Electorales Locales Concurrent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6/2023 por el que se da a conocer la adscripción y suplencia temporal de Magistrado en la Sala Regional del Pacífico-Centro y Auxiliar, con sede en la ciudad de Morelia,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14T11:08:00Z</cp:lastPrinted>
  <dcterms:modified xsi:type="dcterms:W3CDTF">2023-11-15T18:18:00Z</dcterms:modified>
  <cp:revision>544</cp:revision>
  <dc:subject/>
  <dc:title/>
</cp:coreProperties>
</file>