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la Ley Federal de Juegos y Sorte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Pomelo Technologies,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Klu Tech,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XC NETWORKS,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 la fracción de terreno del inmueble Federal que se señ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líticas, Bases y Lineamientos en Materia de Adquisiciones, Arrendamientos y Servicios del Banco Nacional del Ejército, Fuerza Aérea y Armada, S.N.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Pueb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Estado de Zacatecas, para la conservación y rehabilitación de carreteras federales en l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Dacega Corporatio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aviso mediante el cual se da a conocer a los gobiernos de las entidades federativas la distribución y calendarización para la ministración durante el ejercicio fiscal de 2023, de los recursos correspondientes al Fondo de Aportaciones Múltiples (FAM), en sus componentes de Infraestructura Educativa Básica, Media Superior y Sup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convoca a todas las personas físicas y morales interesadas en participar en la Licitación Pública No. FONATUR-CLP-DC-001-2023 respecto de la venta de bienes inmuebles sin construcción propiedad del Fondo Nacional de Fomento al Turismo (FONATUR) a través de su Dirección de Comerci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 POSTAL MEXIC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da a conocer la actualización de diversos formatos de trámites y servicios inscritos en el Registro Federal de Trámites y Servicios, aplicables al Servicio Postal Mexicano, publicado el 27 de octu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08/2023 por el que se amplía el plazo de la suspensión de labores en la Delegación Estatal en Guerrero de la Procuraduría de la Defensa del Contribuyente, con motivo del fenómeno meteorológico denominado huracán Ot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TR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ervación y mantenimiento, con cargo a los recursos del Programa Presupuestario E001 Atención a la Salud de Personas sin Seguridad Social, para el ejercicio fiscal 2023, que celebran Servicios de Salud del Instituto Mexicano del Seguro Social para el Bienestar (IMSS-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2023, así como el Voto Concurrente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participantes vencedoras en el Primer Concurso Interno de Oposición para la designación de Magistradas de Circu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personas participantes vencedoras en el Segundo Concurso Interno de Oposición para la designación de Magistradas y Magistrados de Circu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personas vencedoras en el Primer Concurso Interno de Oposición para la designación de Magistradas y Magistrados de Circuito Especializados en el Sistema Penal Acusatori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4/2023 del Pleno del Consejo de la Judicatura Federal, relativo al trámite, resolución y cumplimiento de los juicios de amparo en los que se reclame el Decreto por el que se adiciona un segundo párrafo al artículo 224 de la Ley Orgánica del Poder Judicial de la Federación, o cualquier norma general relacionados con la extinción de los fideicomisos, por parte de los Juzgados Primero y Segundo de Distrito del Centro Auxiliar de la Primera Región, con residenci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mediante el cual se designa a la persona servidora pública que integrará y presidirá el Comité de Transparencia del Instituto Nacional Electoral, con fundamento en los artículos 23, párrafo 1, fracción I del Reglamento del Instituto Nacional Electoral en Materia de Transparencia y Acceso a la Información Pública y 13 del Reglamento del Instituto Nacional Electoral en Materia de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signa o ratifica, según corresponda, a las Consejeras y Consejeros Electorales de los Consejos Locales del Instituto Nacional Electoral para el Proceso Electoral Federal 2023-2024 y, en su caso, 2026- 20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nov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14T11:08:00Z</cp:lastPrinted>
  <dcterms:modified xsi:type="dcterms:W3CDTF">2023-11-16T16:16:00Z</dcterms:modified>
  <cp:revision>546</cp:revision>
  <dc:subject/>
  <dc:title/>
</cp:coreProperties>
</file>