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institucional donde puede consultarse el Manual de Organización de la Administración del Sistema Portuario Nacional Coatzacoalc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institucional donde puede consultarse el Código de Conducta de la Administración del Sistema Portuario Nacional Tuxpa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700 04 00 00 00 2023-145 mediante el cual se da a conocer el listado de Prestadores de Servicios Digitales Inscritos en el Registro Federal de Contribuyentes, en términos del artículo 18-D, primer párrafo, fracción I de la Ley del Impuesto al Valor Agregado vige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suspenden de manera indefinida los actos y procedimientos que se indican, ante la Oficina de Representación de la Secretaría de Medio Ambiente y Recursos Naturales en el estado de Guerrero, con sede en el municipio de Acapulco de Juárez, por los efectos ocasionados por el Huracán Categoría 5 "Ot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octubre de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regula el funcionamiento de las Unidades de Asuntos Jurídicos de los Centros SC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al Proyecto de Norma Oficial Mexicana PROY-NOM-91/2-SCT3-2021, Que establece las especificaciones de instalación en las aeronaves del equipo de vigilancia dependiente automática-radiodifusión (ADS-B) OUT, publicado el 22 de octubre de 2021, recibidos durante el plazo de consulta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22522/22-17-02-3, en la cual la Segunda Sala Regional Metropolitana del Tribunal Federal de Justicia Administrativa declaró la nulidad de la Resolución dictada en autos del expediente administrativo de sanción a licitantes, proveedores y contratistas SAN-004/2022, por lo que ha quedado sin efectos la sanción que le fue impuesta a la empresa Grupo Promédica de Morel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rupo Constructor y Arrendador FAG.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11/2023, por la que se comunica a las dependencias y entidades de la Administración Pública Federal, empresas productivas del Estado, así como a las entidades federativas, que deberán abstenerse de aceptar propuestas o celebrar contratos con la empresa Grupo Herc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Nacional para la Educación de los Adultos del Manual de Procedimientos para la Administración y Manejo del Almacén del Instituto Nacional para la Educación de los Adul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otolap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laquilten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Xochi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TR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E001 Atención a la Salud de Personas sin Seguridad Social, para el ejercicio fiscal 2023, que celebran Servicios de Salud del Instituto Mexicano del Seguro Social para el Bienestar (IMSS-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2/2019, así como los Votos Particulares y Concurrentes de la señora Ministra Presidenta Norma Lucía Piña Hernández y del señor Ministro Alfredo Gutiérrez Ortiz Mena, Particulares de la señora Ministra Loretta Ortiz Ahlf y del señor Ministro Luis María Aguilar Morales, Particular, Concurrente y Aclaratorio del señor Ministro Juan Luis González Alcántara Carrancá, y Aclaratorio y Concurrente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Ricardo Ignacio Rivera Pache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o. CFCE-290-2023 por el que se declara como día inhábil el seis de noviembre d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octu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stablece el Programa de Evaluación Anual 2024, de los sujetos obligados del ámbito público federal, en relación con el desempeño en el cumplimiento de las disposiciones contenidas en la Ley General de Protección de Datos Personales en Posesión de Sujetos Obligados y demás normatividad aplicable en la mate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las cifras del financiamiento público de los Partidos Políticos Nacionales y de gastos de campaña del conjunto de candidaturas independientes para el ejercici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limitación de las circunscripciones de las demarcaciones territoriales de la Ciudad de México para el Proceso Electoral Local 2023-2024,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los límites del financiamiento privado que podrán recibir los partidos políticos nacionales durante el ejercici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nov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1-17T09:55:00Z</cp:lastPrinted>
  <dcterms:modified xsi:type="dcterms:W3CDTF">2023-11-17T16:44:00Z</dcterms:modified>
  <cp:revision>548</cp:revision>
  <dc:subject/>
  <dc:title/>
</cp:coreProperties>
</file>