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octubre de 2023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OCTUBRE DE 2023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octubre de 2023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9 de noviembre de 2023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spacing w:lineRule="exact" w:line="24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spacing w:lineRule="exact" w:line="240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40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Octubre 2023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7003</w:t>
        <w:tab/>
        <w:t>MASECA, HARINA DE MAIZ, PAQ DE 1 KG</w:t>
        <w:tab/>
        <w:t>2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16006</w:t>
        <w:tab/>
        <w:t>MISSION, TOSTADAS, MARISQUERAS, PAQ DE 360 GR</w:t>
        <w:tab/>
        <w:t>101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0052</w:t>
        <w:tab/>
        <w:t>ENTERO, MOJARRA TILAPIA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7004</w:t>
        <w:tab/>
        <w:t>ELITE, O/QUESOS, GOUDA, A GRANEL</w:t>
        <w:tab/>
        <w:t>30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7015</w:t>
        <w:tab/>
        <w:t>NOCHE BUENA, O/QUESOS, PARMESANO, DELI, A GRANEL</w:t>
        <w:tab/>
        <w:t>4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43006</w:t>
        <w:tab/>
        <w:t>MP, ACEITE, DE CANOLA, BOTELLA DE 946 ML</w:t>
        <w:tab/>
        <w:t>49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43014</w:t>
        <w:tab/>
        <w:t>PRECISSIMO, ACEITE, MIXTO, BOTELLA DE 850 ML</w:t>
        <w:tab/>
        <w:t>43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47017</w:t>
        <w:tab/>
        <w:t>AMARILLO, A GRANEL</w:t>
        <w:tab/>
        <w:t>72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51008</w:t>
        <w:tab/>
        <w:t>CHINO, POR PZA</w:t>
        <w:tab/>
        <w:t>58.7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69018</w:t>
        <w:tab/>
        <w:t>FLOR DE MAYO, A GRANEL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70010</w:t>
        <w:tab/>
        <w:t>ISADORA, REFRITOS, BAYOS, BOLSA DE 400 GR</w:t>
        <w:tab/>
        <w:t>55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3004</w:t>
        <w:tab/>
        <w:t>MP, ESTANDAR, BOLSA DE 2 KG 2000</w:t>
        <w:tab/>
        <w:t>36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4034</w:t>
        <w:tab/>
        <w:t>KINDER, CHOCOLATE, DE LECHE, MAXI, BARRA DE 21.4 GR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5001</w:t>
        <w:tab/>
        <w:t>MC CORMICK, MERMELADA, DE FRESA, FCO DE 670 GR</w:t>
        <w:tab/>
        <w:t>80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8006</w:t>
        <w:tab/>
        <w:t>CISNE, SAL, DE GRANO, BOLSA DE 1 KG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98008</w:t>
        <w:tab/>
        <w:t>BONAFONT, NATURAL, BOTELLA DE 1.5 LT 1500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9001</w:t>
        <w:tab/>
        <w:t>CHEROKEE, BLUSA, 50% POLIESTER - 45% VISCOSA - 5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2001</w:t>
        <w:tab/>
        <w:t>MARIANITA, CALCETAS, 97% POLIAMIDA - 3% ELASTANO, 3 PARES</w:t>
        <w:tab/>
        <w:t>9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2004</w:t>
        <w:tab/>
        <w:t>RIDERS, CALCETINES, 97.2% POLIESTER - 2.8% OTRAS FIBRAS</w:t>
        <w:tab/>
        <w:t>6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3005</w:t>
        <w:tab/>
        <w:t>ARISTOS, CAMISA, 70% POLIESTER - 30% ALGODON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8018</w:t>
        <w:tab/>
        <w:t>WRANGLER, PANTALON, 99% ALGODON - 1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0012</w:t>
        <w:tab/>
        <w:t>TOMMY HILFIGER, PANTALON, 98% ALGODON - 2% ELASTAN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3</w:t>
        <w:tab/>
        <w:t>BASIC CONCEPTS, SUDADERA, 67% ALGODON - 33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43</w:t>
        <w:tab/>
        <w:t>SIMPLY BASIC, CHAMARRA, 56% POLIESTER - 44% POLIESTER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62</w:t>
        <w:tab/>
        <w:t>DAVINCHY, CHAMARRA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80</w:t>
        <w:tab/>
        <w:t>SIMPLY BASIC, CHALECO, 100% POLIESTER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83</w:t>
        <w:tab/>
        <w:t>GIANFRANCO DUNNA, SUETER, 77% VISCOSA - 23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95</w:t>
        <w:tab/>
        <w:t>PHILOSOPHY JR, CHAMARRA, 100% POLIURE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96</w:t>
        <w:tab/>
        <w:t>CHEROKEE, SUETER, 82% POLIESTER - 14% VISCOSA - 4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28</w:t>
        <w:tab/>
        <w:t>CHEROKEE, SUDADERA, 50% ALGODON - 5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40</w:t>
        <w:tab/>
        <w:t>PERTEGAZ, SUETER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49</w:t>
        <w:tab/>
        <w:t>NEO CITY, CHAMARRA, 100% POLIESTER</w:t>
        <w:tab/>
        <w:t>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41</w:t>
        <w:tab/>
        <w:t>SKINY, P/NIÑO, CAMISETA, 100% ALGODON, 2 PZAS</w:t>
        <w:tab/>
        <w:t>3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77</w:t>
        <w:tab/>
        <w:t>CREYSI BOY, P/NIÑO, BOXER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78</w:t>
        <w:tab/>
        <w:t>SKINNY, P/NIÑO, BOXER, 95% ALGODON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85</w:t>
        <w:tab/>
        <w:t>SKINNY, P/NIÑA, CAMISET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93</w:t>
        <w:tab/>
        <w:t>SKINNY, P/NIÑA, CORPIÑO, 95.5% ALGODON - 4.5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105</w:t>
        <w:tab/>
        <w:t>FRUIT OF THE LOOM, P/NIÑO, CAMISETA, 100% ALGODON, 4 PZAS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107</w:t>
        <w:tab/>
        <w:t>SKINNY, P/NIÑA, PANTALETA, 95% ALGODON - 4% ELASTANO - 1% PO</w:t>
        <w:tab/>
        <w:t>2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119</w:t>
        <w:tab/>
        <w:t>MARVEL, P/NIÑO, BOXER, 100% ALGODON</w:t>
        <w:tab/>
        <w:t>3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5015</w:t>
        <w:tab/>
        <w:t>SIMPLE FASHION BABY, MAMELUCO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02</w:t>
        <w:tab/>
        <w:t>VERTICHE, FALDA, 65% VISCOSA - 35% POLIESTER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13</w:t>
        <w:tab/>
        <w:t>DUPLAN, SACO, 63% POLIESTER - 32% VISCOSA - 5% SPANDEX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32</w:t>
        <w:tab/>
        <w:t>NASSEL, FALD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9012</w:t>
        <w:tab/>
        <w:t>THAT S IT, VESTIDO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2016</w:t>
        <w:tab/>
        <w:t>ELEGA, SANDALI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4006</w:t>
        <w:tab/>
        <w:t>FLEXI, BOTAS, CORTE VACUNO - SUELA SINTETICA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7010</w:t>
        <w:tab/>
        <w:t>LUNA, ART P/CALZADO, GRASA, ESPONJA, LUSTROSO PARA CALZADO</w:t>
        <w:tab/>
        <w:t>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6002</w:t>
        <w:tab/>
        <w:t>SEALY, MATRIMONIAL, MOD CIBELES</w:t>
        <w:tab/>
        <w:t>43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0006</w:t>
        <w:tab/>
        <w:t>NAMARO, DESPENSERO, C/CUATRO CANASTILLAS Y CAJON, MOD 100452</w:t>
        <w:tab/>
        <w:t>2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2011</w:t>
        <w:tab/>
        <w:t>SO CHIC, SILLON, TERCIOPELO, MOD ENZU</w:t>
        <w:tab/>
        <w:t>54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2012</w:t>
        <w:tab/>
        <w:t>ARCANO, SALA, MODULAR, MOD VERONA</w:t>
        <w:tab/>
        <w:t>2047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5039</w:t>
        <w:tab/>
        <w:t>MAINSTAYS, COBERTOR, MATRIMONIAL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6005</w:t>
        <w:tab/>
        <w:t>TELA P/CORTINA, LONETA CASTILLA, 50% POLIESTER - 50% AL</w:t>
        <w:tab/>
        <w:t>1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9002</w:t>
        <w:tab/>
        <w:t>PELONIS, CALEFACTOR, 3 VEL, TEM AJUST, DE PIE, MOD PSH0702AW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1001</w:t>
        <w:tab/>
        <w:t>MABE, 4 QUEM, HORNO, NEGRO, MOD EM5031BAPN1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2012</w:t>
        <w:tab/>
        <w:t>DAEWOO, 1.4 PIES, PLATA, MOD KOR-146HM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7010</w:t>
        <w:tab/>
        <w:t>RECORD, VAPOR C/ROCIO, MOD HJ-8028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1001</w:t>
        <w:tab/>
        <w:t>MAINSTAYS, ESPEJO, NEGRO, 33.6 X 108.3 CM, CUERPO ENTERO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2005</w:t>
        <w:tab/>
        <w:t>CUBASA, RECIPIENTE, HERMETICO, JUGUERO, NO 4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3013</w:t>
        <w:tab/>
        <w:t>RAY-BAN, LENTES, ARMAZON, MOD RX5228</w:t>
        <w:tab/>
        <w:t>3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01</w:t>
        <w:tab/>
        <w:t>SUBCOMPACT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12</w:t>
        <w:tab/>
        <w:t>SUBCOMPACTO</w:t>
        <w:tab/>
        <w:t>92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17</w:t>
        <w:tab/>
        <w:t>COMPACTO</w:t>
        <w:tab/>
        <w:t>3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25</w:t>
        <w:tab/>
        <w:t>USOS MULTIPLES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44</w:t>
        <w:tab/>
        <w:t>USOS MULTIPLES</w:t>
        <w:tab/>
        <w:t>8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45</w:t>
        <w:tab/>
        <w:t>DE LUJO</w:t>
        <w:tab/>
        <w:t>6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48</w:t>
        <w:tab/>
        <w:t>USOS MULTIPLES</w:t>
        <w:tab/>
        <w:t>12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57</w:t>
        <w:tab/>
        <w:t>DEPORTIVO</w:t>
        <w:tab/>
        <w:t>2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03</w:t>
        <w:tab/>
        <w:t>BENOTTO, R-24, DS-18 VEL, MOD HOOK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5020</w:t>
        <w:tab/>
        <w:t>COOPER TIRE, RIN 15, 195/65</w:t>
        <w:tab/>
        <w:t>1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6028</w:t>
        <w:tab/>
        <w:t>TAMER, ACCESORIOS, CABLE PASA CORRIENTE, 2.4 M, CALIBRE 8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7002</w:t>
        <w:tab/>
        <w:t>MOBIL, ACEITE, MULTIGRADO, SUPER TRC- PRO, 20W-50, DE 946 ML</w:t>
        <w:tab/>
        <w:t>210.3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17</w:t>
        <w:tab/>
        <w:t>DAEWOO, BOCINA, EXTRA BASS, 2 X 6.5”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06</w:t>
        <w:tab/>
        <w:t>LG, 43”, PANTALLA SMART TV LED, MOD 43UR7800PSB</w:t>
        <w:tab/>
        <w:t>6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12</w:t>
        <w:tab/>
        <w:t>SAMSUNG, 55”, PANTALLA 4K, MOD QN55QN90LA</w:t>
        <w:tab/>
        <w:t>385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24</w:t>
        <w:tab/>
        <w:t>LG, 55”, PANTALLA LED, SMART TV 4K, MOD 55VR7800PSB</w:t>
        <w:tab/>
        <w:t>11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56</w:t>
        <w:tab/>
        <w:t>CANON, CAMARA DE VIDEO, FULLHD, 3.28 MP, MP4, SD, MOD XA 70</w:t>
        <w:tab/>
        <w:t>55951.4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7003</w:t>
        <w:tab/>
        <w:t>FUTURAMA, JGO DE MESA, TURISTA MUNDIAL, EL ORIGINAL</w:t>
        <w:tab/>
        <w:t>96.5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8002</w:t>
        <w:tab/>
        <w:t>SPALDING, EQUIPO Y ACC, BALON DE BASQUETBOL, BASIC 837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8011</w:t>
        <w:tab/>
        <w:t>PLAYGROUND, EQUIPO Y ACC, BALON, SPIDERMAN, NO 8.5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6055</w:t>
        <w:tab/>
        <w:t>MATEMATICAS 3, SECUNDARIA, DE COVIAN RUE, ED NUEVO MEXICO</w:t>
        <w:tab/>
        <w:t>32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60029</w:t>
        <w:tab/>
        <w:t>AZOR, MARCADOR, MAGISTRAL, CLASICO, PIZARRON BCO, C/4 PZ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60046</w:t>
        <w:tab/>
        <w:t>NORMA, CUADERNO, PROFESIONAL, CUADROS, DE 100 HOJAS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60055</w:t>
        <w:tab/>
        <w:t>MAPED, JGO DE GEOMETRIA, PAQ DE 6 PZAS, IRROMPIBLE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1012</w:t>
        <w:tab/>
        <w:t>GILLETTE, RASTRILLO, PRESTOBARBA 3, POR PZA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2001</w:t>
        <w:tab/>
        <w:t>L´OREAL, LAPIZ LABIAL, INFALIBLE, PERMANENT BLUSH, DE 4.8 ML</w:t>
        <w:tab/>
        <w:t>1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6004</w:t>
        <w:tab/>
        <w:t>KLEENEX, BARRA, TE VERDE Y LIMON, PZA DE 135 GR</w:t>
        <w:tab/>
        <w:t>170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29</w:t>
        <w:tab/>
        <w:t>JOYA, DIJE, ORO 14 K, CORAZON, DIAMANTADO, MOD JD843DI</w:t>
        <w:tab/>
        <w:t>2666.9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30</w:t>
        <w:tab/>
        <w:t>JOYA, DIJE, ORO 14 K, VIRGEN DE GUADALUPE, VISELADA</w:t>
        <w:tab/>
        <w:t>54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4013</w:t>
        <w:tab/>
        <w:t>CLOE, BOLSA, 100% SINTETICO, MOD 23541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4017</w:t>
        <w:tab/>
        <w:t>EZPELETA, PARAGUAS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4027</w:t>
        <w:tab/>
        <w:t>TODO MODA, MOCHILA, SINTETICO, MOD CONEJO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4002</w:t>
        <w:tab/>
        <w:t>ALPURA, DESCREMADA, DESLACTOSADA, BOLSA DE 460 GR</w:t>
        <w:tab/>
        <w:t>84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65009</w:t>
        <w:tab/>
        <w:t>JAPONES, BOLSA DE 100 GR</w:t>
        <w:tab/>
        <w:t>1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3006</w:t>
        <w:tab/>
        <w:t>CREYSI, P/NIÑO, TRUSA, PAQ 3 PZAS, 50% ALGODON - 50% POLIEST</w:t>
        <w:tab/>
        <w:t>3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4001</w:t>
        <w:tab/>
        <w:t>CALVIN KLEIN, PANTALETA, 62% POLIAMIDA - 29% POLIESTER - 9%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8002</w:t>
        <w:tab/>
        <w:t>CARUSO MP, VESTIDO, 80% VISCOSA - 20% LINO</w:t>
        <w:tab/>
        <w:t>6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2003</w:t>
        <w:tab/>
        <w:t>SIDELETAS, SANDALIAS, CORTE SINTETICO - SUELA SINTETICA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4004</w:t>
        <w:tab/>
        <w:t>STEVE MADDEN, ZAPATOS, CORTE VACUNO - SUELA SINTETICA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6001</w:t>
        <w:tab/>
        <w:t>CONVERSE, ALL STAR, CORTE TEXTIL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6003</w:t>
        <w:tab/>
        <w:t>CHEROKEE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6003</w:t>
        <w:tab/>
        <w:t>RESTONIC, MATRIMONIAL, MOD ULTRACONFORT</w:t>
        <w:tab/>
        <w:t>39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6007</w:t>
        <w:tab/>
        <w:t>SEALY, MATRIMONIAL, SEMI FLEX, MOD SANTORI</w:t>
        <w:tab/>
        <w:t>10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7001</w:t>
        <w:tab/>
        <w:t>MP, COMEDOR, (M-6S), MOD KANT</w:t>
        <w:tab/>
        <w:t>24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9007</w:t>
        <w:tab/>
        <w:t>DICO MP, MESA DE CENTRO, 100 X 100 CM, CHAPA TZALAM, MOD ALI</w:t>
        <w:tab/>
        <w:t>626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0004</w:t>
        <w:tab/>
        <w:t>MP, BANCO, MODULO TORRENTO</w:t>
        <w:tab/>
        <w:t>4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0005</w:t>
        <w:tab/>
        <w:t>MABE, PORTA GARRAFON, ENFRIADOR DE AGUA, MOD EMM2PB</w:t>
        <w:tab/>
        <w:t>18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1001</w:t>
        <w:tab/>
        <w:t>ALBAND, RECAMARA, MATRIMONIAL, BASE - CABECERA, MOD ARIEL RO</w:t>
        <w:tab/>
        <w:t>49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1007</w:t>
        <w:tab/>
        <w:t>RECAMARA, KING SIZE, 3 PZAS, MOD SANTORINI PLUS</w:t>
        <w:tab/>
        <w:t>1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1009</w:t>
        <w:tab/>
        <w:t>LOL KAT MP, RECAMARA, KING SIZE, 2 PZAS, MOD FORRADA</w:t>
        <w:tab/>
        <w:t>16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9004</w:t>
        <w:tab/>
        <w:t>MIDEA, MINISPLIT, 1 TON, MOD MAS12C1FVRC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80002</w:t>
        <w:tab/>
        <w:t>HARPIC, SANITARIO, PAQ 2 PASTILLAS, DE 45 GR C/U</w:t>
        <w:tab/>
        <w:t>4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89003</w:t>
        <w:tab/>
        <w:t>ALKA SELTZER, TABLETAS, 12 DE 500 MG, LAB BAYER</w:t>
        <w:tab/>
        <w:t>3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90003</w:t>
        <w:tab/>
        <w:t>BACTIVER, TABLETAS, 14 DE 800/160 MG, LAB MAVER</w:t>
        <w:tab/>
        <w:t>2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91001</w:t>
        <w:tab/>
        <w:t>TABCIN, CAPSULAS, 12 DE 250 MG, ACTIVE, LAB BAYER</w:t>
        <w:tab/>
        <w:t>6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94001</w:t>
        <w:tab/>
        <w:t>PASTA DE LASSAR, CREMA, TUBO DE 110 GR, LAB ANDROMACO</w:t>
        <w:tab/>
        <w:t>71.0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96001</w:t>
        <w:tab/>
        <w:t>SINUBERASE, AMPOLLETAS, 10 DE 5 ML, LAB SANOFI AVENTIS</w:t>
        <w:tab/>
        <w:t>16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00001</w:t>
        <w:tab/>
        <w:t>BEDOYECTA, CAPSULAS, CAJA DE 30 PZAS, LAB GROSSMAN</w:t>
        <w:tab/>
        <w:t>202.1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01009</w:t>
        <w:tab/>
        <w:t>NASIL, O/MED, OFTAL, GOTAS, FCO DE 15 ML, LAB SOFIA</w:t>
        <w:tab/>
        <w:t>56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1003</w:t>
        <w:tab/>
        <w:t>DE LUJO</w:t>
        <w:tab/>
        <w:t>128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1011</w:t>
        <w:tab/>
        <w:t>COMPACTO</w:t>
        <w:tab/>
        <w:t>63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0008</w:t>
        <w:tab/>
        <w:t>MASTER, STREAMING, MOD SMART CUBE</w:t>
        <w:tab/>
        <w:t>146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78001</w:t>
        <w:tab/>
        <w:t>CORTE DE CABELLO, CABALLERO</w:t>
        <w:tab/>
        <w:t>1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5003</w:t>
        <w:tab/>
        <w:t>MP, MENUDO, A GRANEL</w:t>
        <w:tab/>
        <w:t>75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4002</w:t>
        <w:tab/>
        <w:t>ALPURA, DESLACTOSADA, BOLSA DE 460 GR</w:t>
        <w:tab/>
        <w:t>184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5005</w:t>
        <w:tab/>
        <w:t>LALA, EVAPORADA, CAJA DE 250 ML</w:t>
        <w:tab/>
        <w:t>67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6004</w:t>
        <w:tab/>
        <w:t>LALA, ULTRAPASTEURIZADA, BOTE DE 1 LT</w:t>
        <w:tab/>
        <w:t>27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53001</w:t>
        <w:tab/>
        <w:t>FRESH SEASONS, CONGELADA, FRAMBUESA, BOLSA CON 500 GR</w:t>
        <w:tab/>
        <w:t>21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67004</w:t>
        <w:tab/>
        <w:t>LA COSTEÐA, JALAPEÑOS, RAJAS, LATA DE 220 GR</w:t>
        <w:tab/>
        <w:t>6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69006</w:t>
        <w:tab/>
        <w:t>NEGRO, A GRANEL</w:t>
        <w:tab/>
        <w:t>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6005</w:t>
        <w:tab/>
        <w:t>DOLPHY, PALETA, PZA</w:t>
        <w:tab/>
        <w:t>3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8006</w:t>
        <w:tab/>
        <w:t>KNORR, DE POLLO, BOLSA DE 88 GR</w:t>
        <w:tab/>
        <w:t>249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92003</w:t>
        <w:tab/>
        <w:t>PRECISSIMO, ESPECIAS, PIMIENTA, ENTERA, NEGRA, BOLSA C/45 GR</w:t>
        <w:tab/>
        <w:t>28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0004</w:t>
        <w:tab/>
        <w:t>GV, DE FRUTAS, JUGO, VARIOS SABORES, 1 LT</w:t>
        <w:tab/>
        <w:t>2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4008</w:t>
        <w:tab/>
        <w:t>FUKKA, CAMI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8001</w:t>
        <w:tab/>
        <w:t>OGGI, PANTALON, 99% ALGODON - 1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3009</w:t>
        <w:tab/>
        <w:t>WEEKEND, P/NIÑO, TRUSA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5001</w:t>
        <w:tab/>
        <w:t>OPTIMA BABY, MAMELUCO, 100% ALGODON</w:t>
        <w:tab/>
        <w:t>15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0001</w:t>
        <w:tab/>
        <w:t>ORELLANA, MESA DE SERVICIO, DE MADERA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9005</w:t>
        <w:tab/>
        <w:t>MABE, AIRE ACONDICIONADO, 1TON, MOD MMT-12CABWCAME2</w:t>
        <w:tab/>
        <w:t>6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1005</w:t>
        <w:tab/>
        <w:t>HOUSE, ORFEBRERIA, SET 4 PZAS DE CERAMICA, PARA BAÑO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04003</w:t>
        <w:tab/>
        <w:t>CONSULTA, OTORRINO</w:t>
        <w:tab/>
        <w:t>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08</w:t>
        <w:tab/>
        <w:t>USOS MULTIPLES</w:t>
        <w:tab/>
        <w:t>7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09</w:t>
        <w:tab/>
        <w:t>USOS MULTIPLES</w:t>
        <w:tab/>
        <w:t>109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11</w:t>
        <w:tab/>
        <w:t>USOS MULTIPLES</w:t>
        <w:tab/>
        <w:t>8946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7004</w:t>
        <w:tab/>
        <w:t>QUAKER STATE, ACEITE, MULTIGRADO, RACING, 20W-50, 757 ML</w:t>
        <w:tab/>
        <w:t>183.62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31002</w:t>
        <w:tab/>
        <w:t>A DOMICILIO, REDONDO, REDONDO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39001</w:t>
        <w:tab/>
        <w:t>DAEWOO, BOCINA, BLUTOOTH, RECARGABLE, MOD DW 1987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39002</w:t>
        <w:tab/>
        <w:t>LG, BOCINA, INALAMBRICA, RM1, COD 232855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39006</w:t>
        <w:tab/>
        <w:t>VORAGO, BOCINA, MOD KSP 300</w:t>
        <w:tab/>
        <w:t>10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0004</w:t>
        <w:tab/>
        <w:t>SONY, BLU-RAY, MOD BDP-S1500/BME32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0005</w:t>
        <w:tab/>
        <w:t>MP, PAÑUELOS, CAJA C/100 HOJAS</w:t>
        <w:tab/>
        <w:t>4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4011</w:t>
        <w:tab/>
        <w:t>LORENA, BOLSA, MOD VINIPIEL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4020</w:t>
        <w:tab/>
        <w:t>GUESS, BOLSA, MATERIAL SINTETICO</w:t>
        <w:tab/>
        <w:t>2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88010</w:t>
        <w:tab/>
        <w:t>KNORR, DE POLLO, BOLSA DE 330 GR</w:t>
        <w:tab/>
        <w:t>193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92008</w:t>
        <w:tab/>
        <w:t>CLEMENTE JACQUES, CONDIMENTOS, ADEREZO P/ENSALADA, 237 GR</w:t>
        <w:tab/>
        <w:t>12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0004</w:t>
        <w:tab/>
        <w:t>FRUTALISIMO, DE FRUTAS, FRUTOS ROJOS, 1 LT</w:t>
        <w:tab/>
        <w:t>4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2002</w:t>
        <w:tab/>
        <w:t>PRESIDENTE, SOLERA, BOTELLA DE 900 ML</w:t>
        <w:tab/>
        <w:t>194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0005</w:t>
        <w:tab/>
        <w:t>MP, TINES, PAQ C/4, 77% ALGODON 23% OTROS, PAQ C/4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41</w:t>
        <w:tab/>
        <w:t>ZARA MP, CHAMARRA, 100% POLIURETA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46</w:t>
        <w:tab/>
        <w:t>ZARA MP, CHAMARRA, 89% ALGODON- 11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3040</w:t>
        <w:tab/>
        <w:t>MP, P/NIÑA, PANTALETA, 95% ALGODON - 5% ELASTANO</w:t>
        <w:tab/>
        <w:t>3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4004</w:t>
        <w:tab/>
        <w:t>WHIRLPOOL, 14 PIES, TOP MOUNT GRIS</w:t>
        <w:tab/>
        <w:t>14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6002</w:t>
        <w:tab/>
        <w:t>OSTER, 1 VEL, VASO DE VIDRIO, MOD BLST4093 O13</w:t>
        <w:tab/>
        <w:t>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2007</w:t>
        <w:tab/>
        <w:t>TOP CHOICE, CESTO, OVAL, 100% PLASTIC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05</w:t>
        <w:tab/>
        <w:t>VAZHER, R-20, MOD ALPHA 3 X 8, 21 VEL, ALUMINIO</w:t>
        <w:tab/>
        <w:t>7444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7006</w:t>
        <w:tab/>
        <w:t>PRIMERA CLASE</w:t>
        <w:tab/>
        <w:t>1194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39001</w:t>
        <w:tab/>
        <w:t>LG, ESTEREO, MINICOMPONENTE, MOD RNC7</w:t>
        <w:tab/>
        <w:t>7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2024</w:t>
        <w:tab/>
        <w:t>FOTOGRAFO, SESION CASUAL, 1 HORA</w:t>
        <w:tab/>
        <w:t>8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6007</w:t>
        <w:tab/>
        <w:t>XBOX, CONSOLA, SERIES S, 1 TB</w:t>
        <w:tab/>
        <w:t>8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8021</w:t>
        <w:tab/>
        <w:t>PALOMARES, EQUIPO Y ACC, AP P/EJERCICIO, CUERDA VAQUET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51002</w:t>
        <w:tab/>
        <w:t>VETERINARIO, CONSULTA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54021</w:t>
        <w:tab/>
        <w:t>O/DIVERSIONES, SALON DE FIESTAS, PAQUETE 100 PERSONAS</w:t>
        <w:tab/>
        <w:t>325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88007</w:t>
        <w:tab/>
        <w:t>KLEENBEBE, P/BEBE, TOALLITAS, ABSORSEC C/120</w:t>
        <w:tab/>
        <w:t>2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88008</w:t>
        <w:tab/>
        <w:t>JONHSON, ART DE TOCADOR, HISOPOS, 100% ALGODON, C/150</w:t>
        <w:tab/>
        <w:t>3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0014</w:t>
        <w:tab/>
        <w:t>ELITE, PAPEL HIGIENICO, PAQ C /4 PZAS, 287 HOJAS DOBLE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3012</w:t>
        <w:tab/>
        <w:t>ZEIT, RELOJ, P/HOMBRE, BASICO TACTO-PIEL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6004</w:t>
        <w:tab/>
        <w:t>PALOMERO, A GRANEL</w:t>
        <w:tab/>
        <w:t>2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2007</w:t>
        <w:tab/>
        <w:t>BIMBO, PAN DULCE, ROLES DE CANELA, BOLSA DE 180 GR</w:t>
        <w:tab/>
        <w:t>17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28004</w:t>
        <w:tab/>
        <w:t>PULPO, COCIDO, A GRANEL</w:t>
        <w:tab/>
        <w:t>48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69011</w:t>
        <w:tab/>
        <w:t>PINTO, NACIONAL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2009</w:t>
        <w:tab/>
        <w:t>ENCO, O/PRODUCTOS, VAINILLA, BOTELLA DE 60 ML</w:t>
        <w:tab/>
        <w:t>4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3003</w:t>
        <w:tab/>
        <w:t>MARUCHAN, SOPA, INSTANTANEA, DE CAMARON, VASO DE 64 GR</w:t>
        <w:tab/>
        <w:t>217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3001</w:t>
        <w:tab/>
        <w:t>CORONADO, ROMPOPE, BOTELLA DE 1 LT</w:t>
        <w:tab/>
        <w:t>15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18010</w:t>
        <w:tab/>
        <w:t>ZARA MP, PANTALON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19012</w:t>
        <w:tab/>
        <w:t>ZARA MP, PANTALON, 71% POLIESTER - 22% VISCOSA - 7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1012</w:t>
        <w:tab/>
        <w:t>HUMO, CHAMARR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1057</w:t>
        <w:tab/>
        <w:t>ZARA MP, ABRIGO, 53% LANA - 34% POLIESTER - 10% POLIESTER -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3003</w:t>
        <w:tab/>
        <w:t>SPIDER MAN, P/NIÑO, TRUSA, PAQ DE 3 PZAS, 50% ALGODON - 50%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8017</w:t>
        <w:tab/>
        <w:t>ZARA MP, FALDA, 61% POLIESTER - 33% VISCOSA - 6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9011</w:t>
        <w:tab/>
        <w:t>ZARA MP, PANTALON, 100% POLIEST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9003</w:t>
        <w:tab/>
        <w:t>SEDALMERCK, TABLETAS, 10 DE 500 MG, LAB MERCK</w:t>
        <w:tab/>
        <w:t>5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08</w:t>
        <w:tab/>
        <w:t>SUBCOMPACTO</w:t>
        <w:tab/>
        <w:t>33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09</w:t>
        <w:tab/>
        <w:t>COMPACTO</w:t>
        <w:tab/>
        <w:t>5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9</w:t>
        <w:tab/>
        <w:t>USOS MULTIPLES</w:t>
        <w:tab/>
        <w:t>4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2006</w:t>
        <w:tab/>
        <w:t>YAMAHA, CUATRIMOTO, 1.8, 4 X 4, EPS, MOD YFM700G, 2023</w:t>
        <w:tab/>
        <w:t>29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56002</w:t>
        <w:tab/>
        <w:t>ED CASTILLO, PRIMARIA, MATE 3, COLECCION INFINITA, VERGARA L</w:t>
        <w:tab/>
        <w:t>76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11004</w:t>
        <w:tab/>
        <w:t>LOB MP, CALCETAS P/HOMBRE, 65% ALGODON - 30% POLIESTER - 3%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17002</w:t>
        <w:tab/>
        <w:t>RAKLYN, CAMISON, 86% POLIAMIDA - 14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26001</w:t>
        <w:tab/>
        <w:t>LOB MP, SACO, 65% POLIESTER - 35% VISCOSA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36002</w:t>
        <w:tab/>
        <w:t>ADIDAS, CORTE SINTETICO - SUELA SINTETICA</w:t>
        <w:tab/>
        <w:t>1116.27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63002</w:t>
        <w:tab/>
        <w:t>WHIRLPOOL, LAVADORA, 18 KG, MOD HMWTW1823WJM0</w:t>
        <w:tab/>
        <w:t>10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2002</w:t>
        <w:tab/>
        <w:t>MP, ESCOBA, JGO DE 2 PZAS, MOD 1671</w:t>
        <w:tab/>
        <w:t>1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11005</w:t>
        <w:tab/>
        <w:t>COMPACTO</w:t>
        <w:tab/>
        <w:t>3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72004</w:t>
        <w:tab/>
        <w:t>FONDA, COMIDA DEL DIA, AGUA Y SOPA</w:t>
        <w:tab/>
        <w:t>15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73004</w:t>
        <w:tab/>
        <w:t>ENSALADA, FERBIS, CHAROLA</w:t>
        <w:tab/>
        <w:t>116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88002</w:t>
        <w:tab/>
        <w:t>MENNEN, P/BEBE, ACEITE, BABY MAGIC, BOTE DE 200 ML</w:t>
        <w:tab/>
        <w:t>44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92004</w:t>
        <w:tab/>
        <w:t>KOTEX, TOALLAS, UNIKA, NOCTURNA C/ALAS, PAQ DE 10 PZAS</w:t>
        <w:tab/>
        <w:t>3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04004</w:t>
        <w:tab/>
        <w:t>QUAKER, DULCES, DE AVENA, MANZANA Y CANELA, CAJA DE 240 GR</w:t>
        <w:tab/>
        <w:t>15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18013</w:t>
        <w:tab/>
        <w:t>CHULETA, DE LOMO, A GRANEL</w:t>
        <w:tab/>
        <w:t>194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1001</w:t>
        <w:tab/>
        <w:t>COCA COLA, REFRESCO, BOTELLA DE 600 ML</w:t>
        <w:tab/>
        <w:t>39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5001</w:t>
        <w:tab/>
        <w:t>JOSE CUERVO, BLANCO, BOTELLA DE 950 ML</w:t>
        <w:tab/>
        <w:t>472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9004</w:t>
        <w:tab/>
        <w:t>ADIDAS, PLAYER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2003</w:t>
        <w:tab/>
        <w:t>GLEYTOR, CALCETAS, 100% POLIAMIDA</w:t>
        <w:tab/>
        <w:t>5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5003</w:t>
        <w:tab/>
        <w:t>FANTASTIC, CAMISETA, 50% ALGODON - 50% POLIESTER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7001</w:t>
        <w:tab/>
        <w:t>TOP &amp; BOTTOMS, PIJAMA, JGO DE 2 PZAS, 85% POLIESTER - 15% AL</w:t>
        <w:tab/>
        <w:t>2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7005</w:t>
        <w:tab/>
        <w:t>GABRIELLA, PIJAMA, PANTALON, 10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1013</w:t>
        <w:tab/>
        <w:t>GREENLANDER, CHAMARRA, 100% POLIESTER</w:t>
        <w:tab/>
        <w:t>19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1020</w:t>
        <w:tab/>
        <w:t>FUKKA GIRLS, CHAMARRA, 100% POLIESTER</w:t>
        <w:tab/>
        <w:t>1005.8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1021</w:t>
        <w:tab/>
        <w:t>LONDON FOG, CHAMARRA, 100% POLIESTER</w:t>
        <w:tab/>
        <w:t>563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3024</w:t>
        <w:tab/>
        <w:t>FANTASTIC, P/NIÑA, CORPIÑO, PAQ DE 2 PZAS, 100% ALGODON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4001</w:t>
        <w:tab/>
        <w:t>MAREL, BRASIER, 94% ALGODON - 6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5006</w:t>
        <w:tab/>
        <w:t>PEANUTS, TRAJE, JGO DE 2 PZAS, 80% ALGODON - 20% POLIESTER</w:t>
        <w:tab/>
        <w:t>4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6001</w:t>
        <w:tab/>
        <w:t>ELIAS MARCONNI, TRAJE, 65% POLESTER - 35% VISCOSA</w:t>
        <w:tab/>
        <w:t>3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9002</w:t>
        <w:tab/>
        <w:t>FANTASTIC, PANTALON, 84% ALGODON - 16% VISCOSA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36002</w:t>
        <w:tab/>
        <w:t>SHADOW, CORTE SINTETICO - SUELA SINTETICA</w:t>
        <w:tab/>
        <w:t>5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0003</w:t>
        <w:tab/>
        <w:t>TRAMONTINA, CUBIERTOS, NEW KOLOR, JGO DE 12 PZAS, MOD 751</w:t>
        <w:tab/>
        <w:t>10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01010</w:t>
        <w:tab/>
        <w:t>DETRUSITOL, O/MED, UROL, TABLETAS, 28 DE 2 MG, LAB PFIZER</w:t>
        <w:tab/>
        <w:t>85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4002</w:t>
        <w:tab/>
        <w:t>AUTO DRIVE, 12 PLACAS, 90 AMPERES, CCA400, MOD CR 70</w:t>
        <w:tab/>
        <w:t>17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7003</w:t>
        <w:tab/>
        <w:t>STP, ACEITE, MULTIGRADO, SAE10W-30, BOTE DE 946 ML</w:t>
        <w:tab/>
        <w:t>115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1001</w:t>
        <w:tab/>
        <w:t>PIONNER, 50”, PANTALLA LCD, HDMI, FULL HD, MOD PLE-50A12UHD</w:t>
        <w:tab/>
        <w:t>84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1002</w:t>
        <w:tab/>
        <w:t>GHIA, 55”, ULTRA HD, 4K, SMART, MOD G55ATV22</w:t>
        <w:tab/>
        <w:t>7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4004</w:t>
        <w:tab/>
        <w:t>SONY MUSIC, MUSICA, CD, CARLOS RIVERA, SINCERANDOME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5001</w:t>
        <w:tab/>
        <w:t>LABONITA, GUITARRA ACUSTICA, MOD CLASICA</w:t>
        <w:tab/>
        <w:t>1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8002</w:t>
        <w:tab/>
        <w:t>VOIT, EQUIPO Y ACC, RAQUETA, DE ALUMINIO, PARA TENI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56008</w:t>
        <w:tab/>
        <w:t>GRUPO PATRIA, PREPA, FISICA 1, PEREZ MONTIEL</w:t>
        <w:tab/>
        <w:t>2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60012</w:t>
        <w:tab/>
        <w:t>PAPERMATE, LAPIZ, MIRADO, NUM 2, CAJA DE 12 PZAS</w:t>
        <w:tab/>
        <w:t>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0004</w:t>
        <w:tab/>
        <w:t>REMINGTON, ALACIADORA, MOD S1520</w:t>
        <w:tab/>
        <w:t>51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1001</w:t>
        <w:tab/>
        <w:t>BIC, RASTRILLO, COMFORT 3 ADVANCE, PAQ DE 4 PZAS</w:t>
        <w:tab/>
        <w:t>8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5005</w:t>
        <w:tab/>
        <w:t>ESTEFANO, AEROSOL, VARIOS AROMAS, BOTE DE 159 ML</w:t>
        <w:tab/>
        <w:t>75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6001</w:t>
        <w:tab/>
        <w:t>PALMOLIVE, BARRA, NEUTRO BALANCE, PZA DE 120 GR</w:t>
        <w:tab/>
        <w:t>21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7005</w:t>
        <w:tab/>
        <w:t>PERFUMES AUROPEOS MP, AGUA DE PERFUME, CARLOS, FCO DE 40 ML</w:t>
        <w:tab/>
        <w:t>19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7006</w:t>
        <w:tab/>
        <w:t>PERFUMES AUROPEOS MP, AGUA DE PERFUME, IMELDA, FCO DE 70 ML</w:t>
        <w:tab/>
        <w:t>28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90005</w:t>
        <w:tab/>
        <w:t>KLEENEX, PAÑUELOS, BOTE DE 50 HOJAS</w:t>
        <w:tab/>
        <w:t>2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90007</w:t>
        <w:tab/>
        <w:t>KLEENEX, PAÑUELOS, COLDCARE ANTIVIRAL, CAJA DE 80 PZAS, HOJ</w:t>
        <w:tab/>
        <w:t>46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18017</w:t>
        <w:tab/>
        <w:t>BISTEC, ESPALDILLA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42005</w:t>
        <w:tab/>
        <w:t>VITALINEA, P/BEBER, TRIPLE CERO, BOTE DE 220 GR</w:t>
        <w:tab/>
        <w:t>68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84003</w:t>
        <w:tab/>
        <w:t>CARLOS V, CHOCOLATE, DE LECHE, BOLSA DE 16 PZAS DE 288 GR</w:t>
        <w:tab/>
        <w:t>36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97007</w:t>
        <w:tab/>
        <w:t>TWININGS, DESHIDRATADO, RED FRUITS, PAQ DE 25 SOB DE 50 GR</w:t>
        <w:tab/>
        <w:t>25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19001</w:t>
        <w:tab/>
        <w:t>SALSA, PANTALON, 55% VISCOSA - 40% POLIAMIDA - 5% ELASTAN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35006</w:t>
        <w:tab/>
        <w:t>ELEFANTE, P/NIÑO, ZAPATO, CORTE VACUN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46004</w:t>
        <w:tab/>
        <w:t>RESTONIC, QUEEN SIZE, MOD VENON</w:t>
        <w:tab/>
        <w:t>77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4002</w:t>
        <w:tab/>
        <w:t>MABE, 11 PIES, MOD RMA300FYMR</w:t>
        <w:tab/>
        <w:t>11840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77008</w:t>
        <w:tab/>
        <w:t>REYMA, DESECHABLES, PLATOS, NO 855, PAQ DE 50 PZAS</w:t>
        <w:tab/>
        <w:t>4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84003</w:t>
        <w:tab/>
        <w:t>BAYGON, INSECTICIDA, AEROSOL, ULTRA VERDE, BOTE DE 400 ML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02002</w:t>
        <w:tab/>
        <w:t>MEDIMART MP, AGUA OXIGENADA, FCO DE 110 ML</w:t>
        <w:tab/>
        <w:t>11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12002</w:t>
        <w:tab/>
        <w:t>DINAMO, SCOOTER, AUT, 150CC, ADVENTURE ELITE, MOD 2024</w:t>
        <w:tab/>
        <w:t>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12007</w:t>
        <w:tab/>
        <w:t>DINAMO, CROSS, SCORPION, 250, STD, MOD 2024</w:t>
        <w:tab/>
        <w:t>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40002</w:t>
        <w:tab/>
        <w:t>ROKU, STREAMING, EXPRESS 4K, MOD ROK3940 MX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60011</w:t>
        <w:tab/>
        <w:t>PELIKAN, CORR LIQUIDO, BOTE DE 20 ML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90007</w:t>
        <w:tab/>
        <w:t>ELITE, PAÑUELOS, CAJA DE 90 HOJAS, AROMA COCO Y PIÑA</w:t>
        <w:tab/>
        <w:t>31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94006</w:t>
        <w:tab/>
        <w:t>EZPELETA, PARAGUAS, MOD 10102</w:t>
        <w:tab/>
        <w:t>652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19004</w:t>
        <w:tab/>
        <w:t>NORAWA, CARNE SECA, PAQ DE 100 GR</w:t>
        <w:tab/>
        <w:t>110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31001</w:t>
        <w:tab/>
        <w:t>MP, SUSTITUTO DE CREMA, BOLSA DE 454 GR</w:t>
        <w:tab/>
        <w:t>9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92007</w:t>
        <w:tab/>
        <w:t>EL ALAMITO, ESPECIAS, PIMIENTA, NEGRA, MOLIDA, SOBRE DE 30 G</w:t>
        <w:tab/>
        <w:t>6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94003</w:t>
        <w:tab/>
        <w:t>NESCAFE, CAPSULAS, DOLCE GUSTO, CAPPUCCINO, CAJA DE 188 GR</w:t>
        <w:tab/>
        <w:t>792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0010</w:t>
        <w:tab/>
        <w:t>KERMATO, DE VERDURAS, TOMATE, FCO DE 445 ML</w:t>
        <w:tab/>
        <w:t>51.6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3007</w:t>
        <w:tab/>
        <w:t>BLACKMORE, LICOR, DE FRESA, BOTELLA DE 1 LT</w:t>
        <w:tab/>
        <w:t>15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1004</w:t>
        <w:tab/>
        <w:t>SHYLA, ABRIGO, 100% POLIESTER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8006</w:t>
        <w:tab/>
        <w:t>XIXI, VESTIDO, 95% ALGODON - 5% ELASTANO</w:t>
        <w:tab/>
        <w:t>6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9004</w:t>
        <w:tab/>
        <w:t>FUNNY KIDS, VESTIDO, 100% POLIESTER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0005</w:t>
        <w:tab/>
        <w:t>VITROMEX, ACABADOS, AZULEJO, CERAMICO, CAJA 40 X 40, MOD ROMA</w:t>
        <w:tab/>
        <w:t>241.37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6004</w:t>
        <w:tab/>
        <w:t>VICTTORIO BENZI, INDIVIDUAL, MOD MATCH</w:t>
        <w:tab/>
        <w:t>10799.2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6007</w:t>
        <w:tab/>
        <w:t>RESTONIC, INDIVIDUAL, MOD SUPREME</w:t>
        <w:tab/>
        <w:t>3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0003</w:t>
        <w:tab/>
        <w:t>MABE, CAMPANA EXTRACTORA, MOD IO9014ICSSS0</w:t>
        <w:tab/>
        <w:t>9761.3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0001</w:t>
        <w:tab/>
        <w:t>T-FAL, HORNO ELECTRICO, MOD OF32B8MX</w:t>
        <w:tab/>
        <w:t>2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5005</w:t>
        <w:tab/>
        <w:t>TAURUS, VENTILADOR, DE PEDESTAL, MOD SPUTNIK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5008</w:t>
        <w:tab/>
        <w:t>NUTRIBULLET, PROCESADOR, MOD NB-101B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7001</w:t>
        <w:tab/>
        <w:t>KOBLENZ, MOD PKK750</w:t>
        <w:tab/>
        <w:t>8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05</w:t>
        <w:tab/>
        <w:t>DE LUJO</w:t>
        <w:tab/>
        <w:t>6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07</w:t>
        <w:tab/>
        <w:t>USOS MULTIPLES</w:t>
        <w:tab/>
        <w:t>51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2004</w:t>
        <w:tab/>
        <w:t>ITALIKA, CUATRIMOTO, ATV200, MOD 2023</w:t>
        <w:tab/>
        <w:t>5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2008</w:t>
        <w:tab/>
        <w:t>SUZUKI, URBANA, GN 125F, MOD 2024</w:t>
        <w:tab/>
        <w:t>3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9003</w:t>
        <w:tab/>
        <w:t>MOTOROLA, AUDIFONOS, INALAMBRICOS, MOD MOTO BUDS 250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0003</w:t>
        <w:tab/>
        <w:t>ROKU, STREAMING, PREMIERE, MOD 7623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02</w:t>
        <w:tab/>
        <w:t>GHIA, 50”, LED, SMART, MOD G50ATV22</w:t>
        <w:tab/>
        <w:t>76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03</w:t>
        <w:tab/>
        <w:t>HKPRO, 55”, LED, SMART, MOD HKP55RUHD1/UHD2</w:t>
        <w:tab/>
        <w:t>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7006</w:t>
        <w:tab/>
        <w:t>HOT WHEELS, CARRO, PAQ DE 5 PZAS, MOD TRACK BUILDER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54006</w:t>
        <w:tab/>
        <w:t>O/DIVERSIONES, JGOS INFANTILES, ENTRADA NIÑO</w:t>
        <w:tab/>
        <w:t>2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4017</w:t>
        <w:tab/>
        <w:t>BABYBAG, MOCHILA, MOD GOOD FRIEND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8001</w:t>
        <w:tab/>
        <w:t>INHUMACION, SERV ETERNIDAD, EN CAPILLA CON CREMACION</w:t>
        <w:tab/>
        <w:t>2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21009</w:t>
        <w:tab/>
        <w:t>FUD, DE PAVO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9002</w:t>
        <w:tab/>
        <w:t>LOS VOLCANES, PANELA, PAQ DE 400 GR</w:t>
        <w:tab/>
        <w:t>190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42010</w:t>
        <w:tab/>
        <w:t>LALA, P/BEBER, BOTE DE 220 ML</w:t>
        <w:tab/>
        <w:t>72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42015</w:t>
        <w:tab/>
        <w:t>SOFUL YAKULT, L FERMENTADO, BOTELLA DE 209 ML</w:t>
        <w:tab/>
        <w:t>38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44002</w:t>
        <w:tab/>
        <w:t>PROAN, PAQ DE 400 GR</w:t>
        <w:tab/>
        <w:t>1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78001</w:t>
        <w:tab/>
        <w:t>CHIPS, C/SAL, BOLSA DE 160 GR</w:t>
        <w:tab/>
        <w:t>24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92001</w:t>
        <w:tab/>
        <w:t>PRECISSIMO, ESPECIAS, PIMIENTA, MOLIDA, FCO DE 70 GR</w:t>
        <w:tab/>
        <w:t>74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8001</w:t>
        <w:tab/>
        <w:t>GEORGE, VESTIDO, 96% POLIESTER - 4% ELASTANO, MOD G022A10569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9005</w:t>
        <w:tab/>
        <w:t>ZARA KIDS, VESTIDO, 94% POLIESTER - 6% ELASTANO, MOD 9006/29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4001</w:t>
        <w:tab/>
        <w:t>CHARLOTTE, ZAPATOS, CORTE CABRA - SUELA SINTETICA, MOD VE027</w:t>
        <w:tab/>
        <w:t>1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4005</w:t>
        <w:tab/>
        <w:t>BLANCOS, COJIN, 100% POLIESTER, LONETA, 002108</w:t>
        <w:tab/>
        <w:t>30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8007</w:t>
        <w:tab/>
        <w:t>TOWELL, MEDIO BAÑO, 79% ALGODON - 21% POLIESTER, MOD TOATWR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5005</w:t>
        <w:tab/>
        <w:t>BLACK + DECKER, CAFETERA, 12 TAZAS</w:t>
        <w:tab/>
        <w:t>11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2</w:t>
        <w:tab/>
        <w:t>DE LUJO</w:t>
        <w:tab/>
        <w:t>14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6</w:t>
        <w:tab/>
        <w:t>SUBCOMPACTO</w:t>
        <w:tab/>
        <w:t>2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39002</w:t>
        <w:tab/>
        <w:t>LG, BOCINA, PORTATIL, MOD XBOOM 360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6007</w:t>
        <w:tab/>
        <w:t>MICROSOFT, VIDEOJUEGO, DISCO, XBOX SERIES X, RESIDENT EVIL 4</w:t>
        <w:tab/>
        <w:t>1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6008</w:t>
        <w:tab/>
        <w:t>MICROSOFT, VIDEOJUEGO, DISCO, XBOX SERIES X, MINECRAFT LEGE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7001</w:t>
        <w:tab/>
        <w:t>HASBRO, JGO DE MESA, ADIVINA QUIEN</w:t>
        <w:tab/>
        <w:t>4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8010</w:t>
        <w:tab/>
        <w:t>NIKE, EQUIPO Y ACC, GUANTES, FUTBOL, MOD MATCH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11</w:t>
        <w:tab/>
        <w:t>WEEKEND, LENTES OSCUROS, PZA, MOD AVIADOR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04002</w:t>
        <w:tab/>
        <w:t>DARE, SALADAS, BRETON, ORIGINAL, CAJA DE 200 GR</w:t>
        <w:tab/>
        <w:t>4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16004</w:t>
        <w:tab/>
        <w:t>MILPA REAL, TOSTADAS, ONDULADAS, BOLSA DE 360 GR</w:t>
        <w:tab/>
        <w:t>10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11010</w:t>
        <w:tab/>
        <w:t>ZARA MP, CALCETINES, PAQ DE 3, 65% ALGODON - 35% POLIAMIDA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1027</w:t>
        <w:tab/>
        <w:t>TRUCCO, CHAMARRA, P/MUJER, 60% VISCOSA - 40% POLIESTER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1040</w:t>
        <w:tab/>
        <w:t>THAT´S IT, SUETER P/NIÑO, 52% ACRILICO - 28% NYLON - 20% POLI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1047</w:t>
        <w:tab/>
        <w:t>EXTRA BELLEZA, CHAMARRA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1048</w:t>
        <w:tab/>
        <w:t>FUZION, CHAMARRA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6001</w:t>
        <w:tab/>
        <w:t>CALVIN KLEIN, TRAJE, 70% POLIESTER - 28% RAYON - 2% SPANDEX</w:t>
        <w:tab/>
        <w:t>76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33003</w:t>
        <w:tab/>
        <w:t>WEEKEND, ZAPATO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35002</w:t>
        <w:tab/>
        <w:t>BLASITO, P/NIÑO, BOTA, CORTE SINTETICO - SUELA SINTETICA</w:t>
        <w:tab/>
        <w:t>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52004</w:t>
        <w:tab/>
        <w:t>SALA, MODULAR, TELA, 4 PLAZAS, GRIS, MOD ALTON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5012</w:t>
        <w:tab/>
        <w:t>HAUS, FRAZADA, 115X160 CM, 100% POLIESTER, MOD 0865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58001</w:t>
        <w:tab/>
        <w:t>COTTONELLA, MEDIO BAÑO, 100% ALGODON, MOD AQU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3001</w:t>
        <w:tab/>
        <w:t>MABE, LAVADORA, 18 KG, AUTOMATICA, MOD LMA78113CBAB00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7003</w:t>
        <w:tab/>
        <w:t>MP, VELADORA, EN PAPEL, MOD MEDIANA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12</w:t>
        <w:tab/>
        <w:t>SUBCOMPACTO</w:t>
        <w:tab/>
        <w:t>51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16</w:t>
        <w:tab/>
        <w:t>USOS MULTIPLES</w:t>
        <w:tab/>
        <w:t>7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2007</w:t>
        <w:tab/>
        <w:t>DINAMO, ADVENTURE ELITE, SCOOTER, 150 CC, MOD 2024</w:t>
        <w:tab/>
        <w:t>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2018</w:t>
        <w:tab/>
        <w:t>SYMA, DRONE, BLANCO, MOD Z3</w:t>
        <w:tab/>
        <w:t>21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6006</w:t>
        <w:tab/>
        <w:t>SONY, CONSOLA, PS5, 8K, 825 GB, 5A ED, LECTOR DE DISCO</w:t>
        <w:tab/>
        <w:t>12974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87004</w:t>
        <w:tab/>
        <w:t>CHANEL NO 5, AGUA DE TOCADOR, BOTELLA DE 100 ML</w:t>
        <w:tab/>
        <w:t>29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94007</w:t>
        <w:tab/>
        <w:t>TED LAPIDUS, BOLSA, MATERIAL SINTETICO, SKU 5007599104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30007</w:t>
        <w:tab/>
        <w:t>ENTERO, HUACHINANGO, A GRANEL</w:t>
        <w:tab/>
        <w:t>2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1002</w:t>
        <w:tab/>
        <w:t>SQUIRT, REFRESCO, BOTELLA DE 600 ML</w:t>
        <w:tab/>
        <w:t>2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1006</w:t>
        <w:tab/>
        <w:t>SIMPLY BASIC, CALCETINES, 97% POLIESTER - 3% OTROS, PAQ C/3</w:t>
        <w:tab/>
        <w:t>5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1009</w:t>
        <w:tab/>
        <w:t>BERSHKA MP, CALCETINES, 65% ALGODON - 32% POLIAMIDA - 3% ELA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2</w:t>
        <w:tab/>
        <w:t>DISNEY MINNIE, CHAMARRA, 76% POLIESTER - 24% OTRA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7</w:t>
        <w:tab/>
        <w:t>SAHARA, ZAPATILLAS, CORTE SINTETICO,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9002</w:t>
        <w:tab/>
        <w:t>COSCORP LIFETIME, MESA, PLEGABLE, RESINA, MOD 80788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9004</w:t>
        <w:tab/>
        <w:t>H.U.T., CLOSET, PORTATIL, MOD SPCL-0518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5006</w:t>
        <w:tab/>
        <w:t>VIANNEY, COBERTOR, LIGERO, MATRIMONIAL, COLORS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5008</w:t>
        <w:tab/>
        <w:t>VIANNEY, COBERTOR, QUEEN, LIGERO, DEEP BLUE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8007</w:t>
        <w:tab/>
        <w:t>LA PERLA, DE BAÑO, MEDIO BAÑO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9005</w:t>
        <w:tab/>
        <w:t>MABE, CALEFACTOR, ELECTRICO, MOD CAMCT1500N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2004</w:t>
        <w:tab/>
        <w:t>WHIRLPOOL, 1.4 PIES, MOD WMI514D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4015</w:t>
        <w:tab/>
        <w:t>CONSULTA, PSICOLOGO, SESION, INICIAL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1010</w:t>
        <w:tab/>
        <w:t>DE LUJO</w:t>
        <w:tab/>
        <w:t>16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1012</w:t>
        <w:tab/>
        <w:t>USOS MULTIPLES</w:t>
        <w:tab/>
        <w:t>5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2001</w:t>
        <w:tab/>
        <w:t>ITALIKA, DE TRABAJO, 150 CC, MOD FT150 2023, NEGRA</w:t>
        <w:tab/>
        <w:t>18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3001</w:t>
        <w:tab/>
        <w:t>HUFFY, BICICLETA, BROWN FW21, MOD 2024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39001</w:t>
        <w:tab/>
        <w:t>PIONEER, AUTO ESTEREO, MOD AVH-A245BT</w:t>
        <w:tab/>
        <w:t>69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6002</w:t>
        <w:tab/>
        <w:t>NINTENDO, VIDEOJUEGO, DISCO, SUPER MARIO ODISSEY, SWITCH</w:t>
        <w:tab/>
        <w:t>1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8007</w:t>
        <w:tab/>
        <w:t>NIKE, CALZADO, P/CORRER, CORTE SINTETICO - SUELA SINTETICA</w:t>
        <w:tab/>
        <w:t>1124.2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63001</w:t>
        <w:tab/>
        <w:t>COLEGIATURAS, INSCRIPCION Y OTRAS CUOTAS PARA UN CICLO</w:t>
        <w:tab/>
        <w:t>5102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64001</w:t>
        <w:tab/>
        <w:t>COLEGIATURAS, INSCRIPCION Y OTRAS CUOTAS PARA UN CICLO</w:t>
        <w:tab/>
        <w:t>477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1012</w:t>
        <w:tab/>
        <w:t>HERBAL ESSENCES, CHAMPU, BOTE DE 400 ML</w:t>
        <w:tab/>
        <w:t>174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5002</w:t>
        <w:tab/>
        <w:t>COLEGIATURAS, INSCRIPCION Y OTRAS CUOTAS PARA UN CICLO</w:t>
        <w:tab/>
        <w:t>417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29004</w:t>
        <w:tab/>
        <w:t>SUNNY SEA, EN CONSERVA, OSTIONES, AHUMADOS, LATA DE 85 GR</w:t>
        <w:tab/>
        <w:t>58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90005</w:t>
        <w:tab/>
        <w:t>MCCORMICK, MAYONESA, FCO DE 390 GR</w:t>
        <w:tab/>
        <w:t>134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95003</w:t>
        <w:tab/>
        <w:t>MEXICANO, DESCAFEINADO, BOLSA DE 400 GR</w:t>
        <w:tab/>
        <w:t>2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18003</w:t>
        <w:tab/>
        <w:t>OGGI, PANTALON, 98% ALGODON - 2% ELASTANO</w:t>
        <w:tab/>
        <w:t>549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1008</w:t>
        <w:tab/>
        <w:t>BEBE, CHAMARRA, 100% POLIAMIDA</w:t>
        <w:tab/>
        <w:t>6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1019</w:t>
        <w:tab/>
        <w:t>CAT, CHAMARRA, 100% POLIESTER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8002</w:t>
        <w:tab/>
        <w:t>OR, FALDA, 94% POLIESTER - 6% SPANDEX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53002</w:t>
        <w:tab/>
        <w:t>DURAPISO, PISO SINTETICO, DE 30.50 X 30.50, CAJA DE 10.30 M2</w:t>
        <w:tab/>
        <w:t>9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9006</w:t>
        <w:tab/>
        <w:t>CINSA, BATERIA, ACERO, JGO DE 5 PZAS, MOD XILITLA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2001</w:t>
        <w:tab/>
        <w:t>STAR JET, CESTO, MOD 026M007</w:t>
        <w:tab/>
        <w:t>11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74005</w:t>
        <w:tab/>
        <w:t>KLEIMAN, AHORRADOR, 12 WATTS, MOD FOC-018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81004</w:t>
        <w:tab/>
        <w:t>BLANCA NIEVES, LIQUIDO, BOTELLA DE 1 LT</w:t>
        <w:tab/>
        <w:t>40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86002</w:t>
        <w:tab/>
        <w:t>FLASH, LIMPIADOR, FLORAL, BOTELLA DE 1.2 LT (1200 ML)</w:t>
        <w:tab/>
        <w:t>16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87005</w:t>
        <w:tab/>
        <w:t>ARAMO, VELADORA, NUM 4, MOD ECOLOGIC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02004</w:t>
        <w:tab/>
        <w:t>FA MP, GASAS, 10 X 10 CM, CAJA DE 10 PZAS, LAB DEGAS</w:t>
        <w:tab/>
        <w:t>3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1003</w:t>
        <w:tab/>
        <w:t>DEPORTIVO</w:t>
        <w:tab/>
        <w:t>9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1004</w:t>
        <w:tab/>
        <w:t>SUBCOMPACTO</w:t>
        <w:tab/>
        <w:t>474948.6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1010</w:t>
        <w:tab/>
        <w:t>USOS MULTIPLES</w:t>
        <w:tab/>
        <w:t>534590.7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2003</w:t>
        <w:tab/>
        <w:t>ITALIKA, SCOOTER, MOD WS175 2023</w:t>
        <w:tab/>
        <w:t>34368.3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45004</w:t>
        <w:tab/>
        <w:t>ELTON, TECLADO, USB, 61 TECLAS, MOD 2005</w:t>
        <w:tab/>
        <w:t>2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81004</w:t>
        <w:tab/>
        <w:t>KARBOOTON, RASTRILLO, PZA</w:t>
        <w:tab/>
        <w:t>21.6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92002</w:t>
        <w:tab/>
        <w:t>MP, PANTIPROTECTORES, PAQ DE 24 PZAS</w:t>
        <w:tab/>
        <w:t>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13001</w:t>
        <w:tab/>
        <w:t>RICHS, PASTEL, TRES LECHES C/FRESA, A GRANEL</w:t>
        <w:tab/>
        <w:t>277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18017</w:t>
        <w:tab/>
        <w:t>CHAMBARETE, C/HUESO, A GRANEL</w:t>
        <w:tab/>
        <w:t>12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83007</w:t>
        <w:tab/>
        <w:t>M/P AURRERA, ESTANDAR, 2 KG</w:t>
        <w:tab/>
        <w:t>3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89006</w:t>
        <w:tab/>
        <w:t>D GARI, DE AGUA, SABOR LIMON, BOLSA DE 12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08001</w:t>
        <w:tab/>
        <w:t>WINSTON, C/FILTRO, CAJETILLA CON 25 PZAS</w:t>
        <w:tab/>
        <w:t>6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3004</w:t>
        <w:tab/>
        <w:t>MEN OPTIMA, CAMISA, 65% POLIESTER - 35% ALGODON, MOD 0359</w:t>
        <w:tab/>
        <w:t>228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17001</w:t>
        <w:tab/>
        <w:t>VIANNI, PIJAMA, 100% POLIESTER, MOD 410 S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2005</w:t>
        <w:tab/>
        <w:t>WILSON, BOXER, 92% POLIESTER - 8% ELASTASTANO, MOD 95895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7006</w:t>
        <w:tab/>
        <w:t>T-FAL, DE VAPOR, ANTIHADERENTE EXPRESS, MOD FV2830</w:t>
        <w:tab/>
        <w:t>8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8</w:t>
        <w:tab/>
        <w:t>USOS MULTIPLES</w:t>
        <w:tab/>
        <w:t>4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20001</w:t>
        <w:tab/>
        <w:t>LAVADO, DE CARROCERIA, C/ASPIRADO, AUTO COMPACTO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9005</w:t>
        <w:tab/>
        <w:t>HKPRO, BOCINA, PROFESIONAL, 15”, MOD HKSB190</w:t>
        <w:tab/>
        <w:t>1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1005</w:t>
        <w:tab/>
        <w:t>LG, 32”, HD, AI , THINQ, SKU 40407710</w:t>
        <w:tab/>
        <w:t>78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48004</w:t>
        <w:tab/>
        <w:t>VOIT, EQUIPO Y ACC, BALON, FUTBOL, NO. 5, MP MIX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54008</w:t>
        <w:tab/>
        <w:t>O/DIVERSIONES, MUSEO, ENTRADA ADULTO</w:t>
        <w:tab/>
        <w:t>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60001</w:t>
        <w:tab/>
        <w:t>BULLY, LAPIZ ADHESIVO, 11 GR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0003</w:t>
        <w:tab/>
        <w:t>PERRY ELLIS, RASURADORA, ROTARY SHAVER WITH POP-UP TRIMMER</w:t>
        <w:tab/>
        <w:t>6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4004</w:t>
        <w:tab/>
        <w:t>DOVE, CORPORAL, LIQUIDA, NUTRICION INTENSIVA, FCO DE 400 ML</w:t>
        <w:tab/>
        <w:t>22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9004</w:t>
        <w:tab/>
        <w:t>HUGGIES, CHICO, ETAPA 1, PAQ C/28 PZAS, UNISEX</w:t>
        <w:tab/>
        <w:t>1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91005</w:t>
        <w:tab/>
        <w:t>OPTIMS, CHAMPU, DOS EN UNO, BOTE 700 ML</w:t>
        <w:tab/>
        <w:t>1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05001</w:t>
        <w:tab/>
        <w:t>GAMESA, P/HOT CAKES, SELECT, ORIGINAL, PAQ DE 800 GR</w:t>
        <w:tab/>
        <w:t>9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03004</w:t>
        <w:tab/>
        <w:t>JACK DANIEL´S, WHISKY, OLD NO 7, BOTELLA DE 700 ML</w:t>
        <w:tab/>
        <w:t>700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17003</w:t>
        <w:tab/>
        <w:t>ILUSION MP, CAMISON, 93% VISCOSA - 7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1003</w:t>
        <w:tab/>
        <w:t>AEROPOSTALE, SUDADERA, 100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1006</w:t>
        <w:tab/>
        <w:t>TARDAN, SOMBRERO, 100% LANA</w:t>
        <w:tab/>
        <w:t>13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9002</w:t>
        <w:tab/>
        <w:t>BONNIE, VESTIDO, 50% ALGODON - 50% POLIESTER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2001</w:t>
        <w:tab/>
        <w:t>ROYAL SWISS, BOTAS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48003</w:t>
        <w:tab/>
        <w:t>MAIGOO, DE TECHO, LUMINARIA P/EMPOTRAR C/FOCO, MOD MG02313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4002</w:t>
        <w:tab/>
        <w:t>HISENSE, 18 PIES, DUPLEX, NO FROST, MOD RS19N6WCX</w:t>
        <w:tab/>
        <w:t>25599.4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9001</w:t>
        <w:tab/>
        <w:t>CINSA, BATERIA, ACERO VITRIFICADO, JGO DE 5 PZAS, MOD 320396</w:t>
        <w:tab/>
        <w:t>5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82004</w:t>
        <w:tab/>
        <w:t>BRUSHTECH, CEPILLO, P/AUTO, MOD 101-025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06</w:t>
        <w:tab/>
        <w:t>COMPACTO</w:t>
        <w:tab/>
        <w:t>3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10</w:t>
        <w:tab/>
        <w:t>DE LUJO</w:t>
        <w:tab/>
        <w:t>7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12</w:t>
        <w:tab/>
        <w:t>DE LUJO</w:t>
        <w:tab/>
        <w:t>571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4001</w:t>
        <w:tab/>
        <w:t>GIL, ART P/FUMADORES, ENCENDEDOR, DESECHABLE, MOD GIL-2-CG1S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11002</w:t>
        <w:tab/>
        <w:t>SUBCOMPACTO</w:t>
        <w:tab/>
        <w:t>48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12008</w:t>
        <w:tab/>
        <w:t>HONDA, SCOOTER, 150 CC, 5 VEL, MOD CARGO150-2024</w:t>
        <w:tab/>
        <w:t>3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85004</w:t>
        <w:tab/>
        <w:t>EGO, BARRA, PZA DE 45 G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88003</w:t>
        <w:tab/>
        <w:t>MUSTELA, P/BEBE, CREMA, ROZADURAS, FCO DE 108 GR</w:t>
        <w:tab/>
        <w:t>15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17017</w:t>
        <w:tab/>
        <w:t>SU KARNE, CHULETA, NATURAL, A GRANEL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21006</w:t>
        <w:tab/>
        <w:t>CAPISTRANO, DE CERDO, A GRANEL</w:t>
        <w:tab/>
        <w:t>19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25006</w:t>
        <w:tab/>
        <w:t>SU KARNE, HIGADO, A GRANEL</w:t>
        <w:tab/>
        <w:t>40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34002</w:t>
        <w:tab/>
        <w:t>NESTLE, SEMIDESCREMADA, CARNATION CLAVEL, BOLSA DE 120 GR</w:t>
        <w:tab/>
        <w:t>109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42011</w:t>
        <w:tab/>
        <w:t>ALPURA, P/BEBER, VIT C, BOTE DE 250 GR</w:t>
        <w:tab/>
        <w:t>6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44006</w:t>
        <w:tab/>
        <w:t>PROAN, BOTE DE 800 GR</w:t>
        <w:tab/>
        <w:t>86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45006</w:t>
        <w:tab/>
        <w:t>NOCHE BUENA, S/SAL, BARRA DE 90 GR</w:t>
        <w:tab/>
        <w:t>2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3003</w:t>
        <w:tab/>
        <w:t>METCO, SUSTITUTO, MONKIA, BOLSA DE 260 GR</w:t>
        <w:tab/>
        <w:t>1026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1002</w:t>
        <w:tab/>
        <w:t>DOÑA MARIA, MOLE, EN PASTA, FCO DE 235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00002</w:t>
        <w:tab/>
        <w:t>JUMEX, DE FRUTAS, DURAZNO, BOTE DE 250 ML</w:t>
        <w:tab/>
        <w:t>36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11008</w:t>
        <w:tab/>
        <w:t>ZARA MP, TINES, PAQ DE 3 PZAS, 77% ALGODON - 23% POLIAMIDA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28005</w:t>
        <w:tab/>
        <w:t>JEANIOUS COMPANY, VESTIDO, 100% VISCOS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28013</w:t>
        <w:tab/>
        <w:t>JULIO, SACO, 76% POLIESTER - 20% VISCOSA - 4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34002</w:t>
        <w:tab/>
        <w:t>SUAVE PIES, ZAPATOS, CORTE BOVINO - SUELA SINTETICA</w:t>
        <w:tab/>
        <w:t>9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36007</w:t>
        <w:tab/>
        <w:t>DOROTHY GAYNOR, CORTE SINTETICO - SUELA SINTETICA</w:t>
        <w:tab/>
        <w:t>7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9004</w:t>
        <w:tab/>
        <w:t>CAJONERA, MOD FERNANDO</w:t>
        <w:tab/>
        <w:t>3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6001</w:t>
        <w:tab/>
        <w:t>ATVIO, AA, PAQ DE 8 PZAS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7006</w:t>
        <w:tab/>
        <w:t>JAGUAR, DESECHABLES, PLATOS, NUM 6, PAQ DE 20 PZAS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1006</w:t>
        <w:tab/>
        <w:t>COMPACTO</w:t>
        <w:tab/>
        <w:t>46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3004</w:t>
        <w:tab/>
        <w:t>RETROKING, DE MONTAÑA, R-16, MOD CONVENCIONAL</w:t>
        <w:tab/>
        <w:t>181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0001</w:t>
        <w:tab/>
        <w:t>LG, BLU-RAY, MOD 31295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17 240005</w:t>
        <w:tab/>
        <w:t>AMAZON, STREAMING, FIRE TV, STICK 4K, MOD B0872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8</w:t>
        <w:tab/>
        <w:t>SAMSUNG, 55”, SMART TV, CRYSTAL UHD, MOD 55CU8000</w:t>
        <w:tab/>
        <w:t>1642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2005</w:t>
        <w:tab/>
        <w:t>REVELADO E IMPRESION, TAMAÑO INFANTIL, PAQ DE 12 FOTOS</w:t>
        <w:tab/>
        <w:t>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4007</w:t>
        <w:tab/>
        <w:t>WARNER MUSIC, MUSICA, CD, LUIS MIGUEL, MEXICO POR SIEMPRE</w:t>
        <w:tab/>
        <w:t>2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6004</w:t>
        <w:tab/>
        <w:t>SLIGHTLY MAD, VIDEOJUEGO, DISCO, PS4, PROJECT CARS</w:t>
        <w:tab/>
        <w:t>10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8004</w:t>
        <w:tab/>
        <w:t>PALOMARES GENUINO, EQUIPO Y ACC, GUANTES, MANOPLA, MOD K8</w:t>
        <w:tab/>
        <w:t>9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93002</w:t>
        <w:tab/>
        <w:t>SABELLI, JOYERIA, ARETES, BROQUELES, 10 K, MOD BOLA 3</w:t>
        <w:tab/>
        <w:t>5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94016</w:t>
        <w:tab/>
        <w:t>CRISA, ART P/FUMADORES, CENICERO, MOD 0952-000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04003</w:t>
        <w:tab/>
        <w:t>SANISSIMO, SALADAS, SALMAS, HORNEADAS, CAJA DE 864 GR</w:t>
        <w:tab/>
        <w:t>114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83003</w:t>
        <w:tab/>
        <w:t>MP, ESTANDAR, BOLSA DE 1 KG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92004</w:t>
        <w:tab/>
        <w:t>SOFI CHEF, CONDIMENTOS, VINAGRE, BLANCO, BOTELLA DE 1 LT</w:t>
        <w:tab/>
        <w:t>1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33003</w:t>
        <w:tab/>
        <w:t>WEEKEND, ZAPATO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3001</w:t>
        <w:tab/>
        <w:t>HOME STYLE, TAPETE, 1.5 M X 45 CM, MOD HHTE-0260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0004</w:t>
        <w:tab/>
        <w:t>KOBLENZ, ASPIRADORA, MOD WD-2.5 MA</w:t>
        <w:tab/>
        <w:t>11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6004</w:t>
        <w:tab/>
        <w:t>OSTER, 6 VELOCIDADES, MOD BLSTPEG-BPB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70003</w:t>
        <w:tab/>
        <w:t>PYROREY, CRISTALERIA, REFRACTARIO, MOD 5498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83002</w:t>
        <w:tab/>
        <w:t>MP, BARRA, JABON DE LAVANDERIA ROSA, DE 350 GR</w:t>
        <w:tab/>
        <w:t>5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2006</w:t>
        <w:tab/>
        <w:t>ITALIKA, DE 125 CC, MOD 2023</w:t>
        <w:tab/>
        <w:t>2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2002</w:t>
        <w:tab/>
        <w:t>FUJIFILM, CAMARA FOTOGRAFICA, INSTANTANEA INSTAX, MOD MINI 9</w:t>
        <w:tab/>
        <w:t>1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65004</w:t>
        <w:tab/>
        <w:t>COLEGIATURAS, INSCRIPCION Y OTRAS CUOTAS PARA UN CICLO</w:t>
        <w:tab/>
        <w:t>81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83004</w:t>
        <w:tab/>
        <w:t>ORAL B, ENJUAGUE, COMPLETE, BOTELLA DE 250 ML</w:t>
        <w:tab/>
        <w:t>17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88004</w:t>
        <w:tab/>
        <w:t>REVLON, ART DE TOCADOR, CORTAUÑAS, MOD 4009</w:t>
        <w:tab/>
        <w:t>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91001</w:t>
        <w:tab/>
        <w:t>SAVILE, CHAMPU, BOTELLA DE 700 ML</w:t>
        <w:tab/>
        <w:t>6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93005</w:t>
        <w:tab/>
        <w:t>PANDORA, BISUTERIA, PULSERA, P/MUJER, MOD 1088049453</w:t>
        <w:tab/>
        <w:t>2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11004</w:t>
        <w:tab/>
        <w:t>LA MODERNA, TORNILLO, INTEGRAL, BOLSA DE 200 GR</w:t>
        <w:tab/>
        <w:t>59.9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34002</w:t>
        <w:tab/>
        <w:t>ALPURA, SEMIDESCREMADA, CLASICA, BOLSA DE 460 GR</w:t>
        <w:tab/>
        <w:t>181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70006</w:t>
        <w:tab/>
        <w:t>LA SIERRA, REFRITOS, BAYOS, BOLSA DE 430 GR</w:t>
        <w:tab/>
        <w:t>39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83007</w:t>
        <w:tab/>
        <w:t>ZULKA, ESTANDAR, BOLSA DE 1 KG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00003</w:t>
        <w:tab/>
        <w:t>JUMEX, DE FRUTAS, UNICO FRESCO, ARANDANO, LATA DE 475 ML</w:t>
        <w:tab/>
        <w:t>38.9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6009</w:t>
        <w:tab/>
        <w:t>CUIDADO CON EL PERRO MP, PANTS, 98% ALGODON - 2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2005</w:t>
        <w:tab/>
        <w:t>CUIDADO CON EL PERRO MP, BOXER, PAQ DE 2 PZAS, 95% POLIESTER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1007</w:t>
        <w:tab/>
        <w:t>COMPACTO</w:t>
        <w:tab/>
        <w:t>3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1011</w:t>
        <w:tab/>
        <w:t>COMPACTO</w:t>
        <w:tab/>
        <w:t>46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8005</w:t>
        <w:tab/>
        <w:t>ARDEX, EQUIPO Y ACC, GUANTES, P/PORTERO, MOD ADULTO</w:t>
        <w:tab/>
        <w:t>7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48006</w:t>
        <w:tab/>
        <w:t>XIMO, EQUIPO Y ACC, PROTECTOR, ESPINILLERAS, MOD</w:t>
        <w:tab/>
        <w:t>4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93001</w:t>
        <w:tab/>
        <w:t>NIVADA, RELOJ, P/MUJER, MOD L103200116</w:t>
        <w:tab/>
        <w:t>42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34001</w:t>
        <w:tab/>
        <w:t>NESTLE, SEMIDESCREMADA, NUTRI RINDES, RINDE 4L, BOLSA DE 460</w:t>
        <w:tab/>
        <w:t>134.18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78002</w:t>
        <w:tab/>
        <w:t>BARCEL, CHIP´S, FUEGO, BOLSA DE 46 GR</w:t>
        <w:tab/>
        <w:t>369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3006</w:t>
        <w:tab/>
        <w:t>NISSIN, SOPA, INSTANTANEA, MAXI, DE POLLO, VASO DE 80 GR</w:t>
        <w:tab/>
        <w:t>3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6001</w:t>
        <w:tab/>
        <w:t>MORELIA, EN POLVO, PRESIDENCIAL, RINDE 11 VASOS, BOLSA DE 15</w:t>
        <w:tab/>
        <w:t>109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19014</w:t>
        <w:tab/>
        <w:t>MILANO MP, SHORT, 98% ALGODON - 2% ELASTAN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0002</w:t>
        <w:tab/>
        <w:t>YALE, PANTALON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0014</w:t>
        <w:tab/>
        <w:t>WEEKEND, PANTALON, 74% ALGODON - 24% POLIESTER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3019</w:t>
        <w:tab/>
        <w:t>SONATA KIDS, P/NIÑA, PANTALETA, 50% ALGODON - 50% POLIESTER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3023</w:t>
        <w:tab/>
        <w:t>SIMPLY BASIC, P/NIÑA, PANTALETA, PAQ DE 3 PZAS, 93% POLIESTE</w:t>
        <w:tab/>
        <w:t>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53002</w:t>
        <w:tab/>
        <w:t>TERZA, ALFOMBRA, HILO CONTINUO, MT2, MOD T01-D0273</w:t>
        <w:tab/>
        <w:t>270.00</w:t>
        <w:tab/>
        <w:t>MT2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8003</w:t>
        <w:tab/>
        <w:t>VASCONIA, BATIDORA MANUAL, GLOBO, MOD WHISK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1001</w:t>
        <w:tab/>
        <w:t>HOME EXPRESSIONS, CORTINA DE BAÑO, MOD AZUL RIV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6005</w:t>
        <w:tab/>
        <w:t>PANASONIC, AAA, SUPER HYPER, PAQ DE 4 PZAS</w:t>
        <w:tab/>
        <w:t>23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00002</w:t>
        <w:tab/>
        <w:t>REDOXON, TABLETAS, 10 DE 1 GR, LAB BAYER</w:t>
        <w:tab/>
        <w:t>1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02004</w:t>
        <w:tab/>
        <w:t>LAZZER, ALGODON, BOLSA DE 200 GR</w:t>
        <w:tab/>
        <w:t>43.5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1006</w:t>
        <w:tab/>
        <w:t>COMPACTO</w:t>
        <w:tab/>
        <w:t>46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3004</w:t>
        <w:tab/>
        <w:t>HUFFY, URBANA, R-24, MOD CRUCERO GV MUJE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5001</w:t>
        <w:tab/>
        <w:t>COOPER TIRES, RIN 15, 215/70R15, MOD CS1 98T</w:t>
        <w:tab/>
        <w:t>2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7005</w:t>
        <w:tab/>
        <w:t>HASBRO, MUÑECO, MARVEL, SPIDERMAN, MILES MORALES, MOD 75540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76003</w:t>
        <w:tab/>
        <w:t>REST, PARRILLAS CLASICAS, DE SIRLOIN Y REFRESCO, 2 PERS</w:t>
        <w:tab/>
        <w:t>77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78001</w:t>
        <w:tab/>
        <w:t>CORTE DE CABELLO, DAMA, DAMA, A TIJER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79001</w:t>
        <w:tab/>
        <w:t>TINTE, CABELLO CORTO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4001</w:t>
        <w:tab/>
        <w:t>NIVEA, BLOQUEADOR, SUN, SPORT, FPS-50, BOTE DE 200 ML</w:t>
        <w:tab/>
        <w:t>18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4005</w:t>
        <w:tab/>
        <w:t>NIDO, ENTERA, LATA DE 1600 GR</w:t>
        <w:tab/>
        <w:t>180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2008</w:t>
        <w:tab/>
        <w:t>ZAGA, BOXER, 85% POLIESTER - 1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48003</w:t>
        <w:tab/>
        <w:t>MAINSTAYS, DE ESCRITORIO, C/USB, MOD TL-32045B-BK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5002</w:t>
        <w:tab/>
        <w:t>CONCORD MP, EDREDON, KS, 100% MICROFIBRA, MOD NEO LAVAND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11004</w:t>
        <w:tab/>
        <w:t>SUBCOMPACTO</w:t>
        <w:tab/>
        <w:t>32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11012</w:t>
        <w:tab/>
        <w:t>COMPACTO</w:t>
        <w:tab/>
        <w:t>4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59005</w:t>
        <w:tab/>
        <w:t>TVNOTAS, SEMANAL, PUBLICACION</w:t>
        <w:tab/>
        <w:t>38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87001</w:t>
        <w:tab/>
        <w:t>JOVAN, COLONIA, P/HOMBRE, FCO DE 88 ML</w:t>
        <w:tab/>
        <w:t>26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88002</w:t>
        <w:tab/>
        <w:t>IESA, ART DE TOCADOR, CEPILLO Y PEINE, JGO DE 3 PZAS, MOD 31</w:t>
        <w:tab/>
        <w:t>49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34004</w:t>
        <w:tab/>
        <w:t>NESTLE, DESLACTOSADA, CARNATION, BOLSA DE 460 GR</w:t>
        <w:tab/>
        <w:t>146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19010</w:t>
        <w:tab/>
        <w:t>BLACK INS, PANTALON, 98% ALGODON - 2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46003</w:t>
        <w:tab/>
        <w:t>RESTONIC, INDIVIDUAL, ULTRA CONFORT, MOD 100-374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62003</w:t>
        <w:tab/>
        <w:t>GENERAL ELECTRIC, 1.4 PIES, MOD GE14SEEJG</w:t>
        <w:tab/>
        <w:t>3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63004</w:t>
        <w:tab/>
        <w:t>MABE, LAVADORA, 22 KG, AUT, MOD WDA800</w:t>
        <w:tab/>
        <w:t>132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90005</w:t>
        <w:tab/>
        <w:t>CIPROFLOXACINO, CAPSULAS, 14 DE 500 MG, LAB ALMUS</w:t>
        <w:tab/>
        <w:t>19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1003</w:t>
        <w:tab/>
        <w:t>SUBCOMPACTO</w:t>
        <w:tab/>
        <w:t>3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1011</w:t>
        <w:tab/>
        <w:t>COMPACTO</w:t>
        <w:tab/>
        <w:t>5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50003</w:t>
        <w:tab/>
        <w:t>BARKYS, SECO P/PERRO, BOLSA DE 2000 GR (2 KG)</w:t>
        <w:tab/>
        <w:t>10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77007</w:t>
        <w:tab/>
        <w:t>POR NOCHE EN BASE A OCUPACION DOBLE, TARIFA TURISTICA</w:t>
        <w:tab/>
        <w:t>124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82001</w:t>
        <w:tab/>
        <w:t>NUVEL, QUITA ESMALTE, FCO DE 125 ML</w:t>
        <w:tab/>
        <w:t>18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43002</w:t>
        <w:tab/>
        <w:t>NUTRIOLI, ACEITE, DE AGUACATE, BOTELLA DE 720 ML</w:t>
        <w:tab/>
        <w:t>52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69011</w:t>
        <w:tab/>
        <w:t>PERUANO, A GRANEL</w:t>
        <w:tab/>
        <w:t>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84024</w:t>
        <w:tab/>
        <w:t>JELLY, DULCES, GOMITAS, ENCHILADAS, BOLSA DE 540 GR</w:t>
        <w:tab/>
        <w:t>107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2006</w:t>
        <w:tab/>
        <w:t>MP, CALCETAS, 100% ALGODON, MOD TIGHTS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2008</w:t>
        <w:tab/>
        <w:t>ANGELINA, MALLAS, 76% ALGODON - 23% POLYESTER - 1% ELAST, MOD 001</w:t>
        <w:tab/>
        <w:t>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1014</w:t>
        <w:tab/>
        <w:t>SIMPLY BASIC, CHAMARRA, P/HOMBRE, 100% POLIESTER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3018</w:t>
        <w:tab/>
        <w:t>SECRET TREA, P/NIÑA, PANTALETA, 50% ALGODON - 50% POLIESTER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3026</w:t>
        <w:tab/>
        <w:t>ZARA KIDS, P/NIÑA, PANTALETA, 95% ALGODON - 5% ELASTANO, PAQ</w:t>
        <w:tab/>
        <w:t>3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4018</w:t>
        <w:tab/>
        <w:t>OYSHIO, BRASIER, 57% POLIAMIDA - 43% ELASTANO, MOD TRIANGUL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4019</w:t>
        <w:tab/>
        <w:t>OYSHO, FAJA, 62% POLIAMIDA - 38% ELASTANO, MOD CLASSIC FUL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4021</w:t>
        <w:tab/>
        <w:t>BERLEI, PANTALETA, 50% POLIESTER - 50% ELASTANO, MOD 8520</w:t>
        <w:tab/>
        <w:t>174.1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8001</w:t>
        <w:tab/>
        <w:t>CONTEMPO, TRAJE, SACO, PANTALON</w:t>
        <w:tab/>
        <w:t>10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0004</w:t>
        <w:tab/>
        <w:t>METALFLUX, PLOMERIA, REGADERA, ANTIRRARRO S/BRAZO, MOD 10818</w:t>
        <w:tab/>
        <w:t>70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6004</w:t>
        <w:tab/>
        <w:t>MIMO, INDIVIDUAL, MOD LORD DALLAS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8004</w:t>
        <w:tab/>
        <w:t>DE TECHO, MOD BLANCA CRISTAL COLGANTE</w:t>
        <w:tab/>
        <w:t>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58008</w:t>
        <w:tab/>
        <w:t>DE BAÑO, COMPLETO, MOD GRANO DE ORO</w:t>
        <w:tab/>
        <w:t>1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0001</w:t>
        <w:tab/>
        <w:t>T-FAL, HORNO ELECTRICO, MOD OF3108MX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4001</w:t>
        <w:tab/>
        <w:t>LG, 15 PIES, 2 PTAS, SKU 8488430</w:t>
        <w:tab/>
        <w:t>1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4004</w:t>
        <w:tab/>
        <w:t>MIDEA, 10 PIES, MOD C224806, C/DESPACHADOR DE AGUA</w:t>
        <w:tab/>
        <w:t>8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4006</w:t>
        <w:tab/>
        <w:t>MABE, 16 KG, MOD LMDX6124PBAB0</w:t>
        <w:tab/>
        <w:t>8063.44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5004</w:t>
        <w:tab/>
        <w:t>TAURUS, PARRILLA ELECTRICA, DOBLE, MOD ALPHADUO 1650 WATTS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6002</w:t>
        <w:tab/>
        <w:t>OSTER, 2 VELOCIDADES, MOD 450-10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8004</w:t>
        <w:tab/>
        <w:t>TFAL, SACACORCHOS, MOD SOFT BLACK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4002</w:t>
        <w:tab/>
        <w:t>OSRAM, LED, 40 W, LUZ BLANCA, LED VALUE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6006</w:t>
        <w:tab/>
        <w:t>CATER, REFACCIONES, BOMBA DE AGUA, PARA CHEVY, MOD 2364</w:t>
        <w:tab/>
        <w:t>371.9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1006</w:t>
        <w:tab/>
        <w:t>SAMSUNG, 65”, 4K QLED, QN65Q60BAFXZ</w:t>
        <w:tab/>
        <w:t>2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1010</w:t>
        <w:tab/>
        <w:t>SAMSUNG, 50 PULGADAS, SMART TV QLED, MOD UN50CU8200FXZX</w:t>
        <w:tab/>
        <w:t>10312.8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2002</w:t>
        <w:tab/>
        <w:t>CANON, CAMARA FOTOGRAFICA, REFLEX, MODEOS REBEL T100</w:t>
        <w:tab/>
        <w:t>1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60004</w:t>
        <w:tab/>
        <w:t>CRAYOLA, CRAYONES, JUMBO, 12 PIEZAS</w:t>
        <w:tab/>
        <w:t>4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60005</w:t>
        <w:tab/>
        <w:t>SCRIBE, CUADERNO, LIBRETA, 100 HOJAS, RAYA, SIN ESPIRAL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5002</w:t>
        <w:tab/>
        <w:t>COLEGIATURAS, INSCRIPCION Y OTRAS CUOTAS PARA UN CICLO</w:t>
        <w:tab/>
        <w:t>34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15006</w:t>
        <w:tab/>
        <w:t>EL LAGO, BOLSA DE 10 PZAS DE 500 GR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83002</w:t>
        <w:tab/>
        <w:t>ZULKA, ESTANDAR, BOLSA DE 2 KG (2000 GR)</w:t>
        <w:tab/>
        <w:t>40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92001</w:t>
        <w:tab/>
        <w:t>MP GRANO DE ORO, ESPECIAS, PIMIENTA, MOLIDA BOLSA DE 50 GR</w:t>
        <w:tab/>
        <w:t>3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5006</w:t>
        <w:tab/>
        <w:t>BABY OPTIMA, CAMISETA, 100% ALGODON</w:t>
        <w:tab/>
        <w:t>7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3021</w:t>
        <w:tab/>
        <w:t>APPLE TREE, P/NIÑA, CORPIÑO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5001</w:t>
        <w:tab/>
        <w:t>CHEROKEE, TRAJE, 2 PZAS, 100% ALGODON</w:t>
        <w:tab/>
        <w:t>37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5002</w:t>
        <w:tab/>
        <w:t>HOME NATURE, EDREDON, 100% POLIESTER, MAT, MOD RAYAS</w:t>
        <w:tab/>
        <w:t>1426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5006</w:t>
        <w:tab/>
        <w:t>MODERN HOME, COBIJA, 100% POLIESTER, MOD HOJ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3</w:t>
        <w:tab/>
        <w:t>SUBCOMPACTO</w:t>
        <w:tab/>
        <w:t>284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7</w:t>
        <w:tab/>
        <w:t>USOS MULTIPLES</w:t>
        <w:tab/>
        <w:t>6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9001</w:t>
        <w:tab/>
        <w:t>NATURALES, PLANTA, PETUNIA COLGANTE, MOD 702661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53003</w:t>
        <w:tab/>
        <w:t>LUN A DOM, 3D, ADULTO</w:t>
        <w:tab/>
        <w:t>83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53004</w:t>
        <w:tab/>
        <w:t>LUN A DOM, ADULTO 2D</w:t>
        <w:tab/>
        <w:t>7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59001</w:t>
        <w:tab/>
        <w:t>TV NOTAS, SEMANAL, ED COMUNICACION E INFORMACION</w:t>
        <w:tab/>
        <w:t>5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05004</w:t>
        <w:tab/>
        <w:t>SELECTA, DE TRIGO, BOLSA DE 1 KG</w:t>
        <w:tab/>
        <w:t>2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26001</w:t>
        <w:tab/>
        <w:t>PORTOLA, SARDINA, EN SALSA DE TOMATE, LATA DE 425 GR</w:t>
        <w:tab/>
        <w:t>88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56003</w:t>
        <w:tab/>
        <w:t>BARTLETT, A GRANEL</w:t>
        <w:tab/>
        <w:t>4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67001</w:t>
        <w:tab/>
        <w:t>LA COSTEÑA, PIMIENTO MORRON, ROJO, EN TIRAS, LATA DE 200 GR</w:t>
        <w:tab/>
        <w:t>10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83001</w:t>
        <w:tab/>
        <w:t>ZULKA, MASCABADO, BOLSA DE 500 GR</w:t>
        <w:tab/>
        <w:t>5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94005</w:t>
        <w:tab/>
        <w:t>LEGAL, DESCAFEINADO, FCO DE 100 GR</w:t>
        <w:tab/>
        <w:t>58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1009</w:t>
        <w:tab/>
        <w:t>JLO, CHALEC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1014</w:t>
        <w:tab/>
        <w:t>REFILL, CHAMARRA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1016</w:t>
        <w:tab/>
        <w:t>SAHARA, CHAMARRA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1022</w:t>
        <w:tab/>
        <w:t>GIRLS ATTITUDE, SUETER P/NIÑA, 50% VISCOSA - 32% POLIESTER -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6002</w:t>
        <w:tab/>
        <w:t>DIGITAL FREAKS, SACO, 100% POLIESTER</w:t>
        <w:tab/>
        <w:t>5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48002</w:t>
        <w:tab/>
        <w:t>FRAGMENTS, DE ESCRITORIO, LED, RECARGABLE, MOD HSD9047B</w:t>
        <w:tab/>
        <w:t>3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3004</w:t>
        <w:tab/>
        <w:t>BATH STYLES, TAPETE, JASPEADO, 100% POLIESTER, MOD CHENILLE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5008</w:t>
        <w:tab/>
        <w:t>RECORD, CAFETERA, 12 TAZAS, MOD CM4329T-ET</w:t>
        <w:tab/>
        <w:t>7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6005</w:t>
        <w:tab/>
        <w:t>OSTER, 2 VEL, MOD 450-20E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96002</w:t>
        <w:tab/>
        <w:t>GELAN PLUS, GEL, FCO 250 ML, LAB CHINOIN</w:t>
        <w:tab/>
        <w:t>204.2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1006</w:t>
        <w:tab/>
        <w:t>SUBCOMPACTO</w:t>
        <w:tab/>
        <w:t>40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2002</w:t>
        <w:tab/>
        <w:t>ITALIKA, URBANA, DOBLE PROPOSITO, DM200, MOD 2023</w:t>
        <w:tab/>
        <w:t>3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29003</w:t>
        <w:tab/>
        <w:t>MICROBUS, COL MEXICO - PARQUE INDUSTRIAL</w:t>
        <w:tab/>
        <w:t>9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2010</w:t>
        <w:tab/>
        <w:t>STEREN, CAMARA DE VIDEO, WIFI, 3MPX, MOD CCTV-235</w:t>
        <w:tab/>
        <w:t>1562.96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5008</w:t>
        <w:tab/>
        <w:t>DELTA, FLAUTA DULCE, MOD FDD1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60002</w:t>
        <w:tab/>
        <w:t>ROCA, CUADERNO, PROF, RAYA, DE 100 HOJAS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60009</w:t>
        <w:tab/>
        <w:t>SCRIBE, CUADERNO, PLUS, PROF, ESPIRAL, DE RAYA, 100 HOJAS</w:t>
        <w:tab/>
        <w:t>23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66004</w:t>
        <w:tab/>
        <w:t>COLEGIATURAS, INSCRIPCION Y OTRAS CUOTAS PARA UN CICLO</w:t>
        <w:tab/>
        <w:t>138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77012</w:t>
        <w:tab/>
        <w:t>POR NOCHE EN BASE A OCUPACION DOBLE, TARIFA TURISTICA</w:t>
        <w:tab/>
        <w:t>85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80002</w:t>
        <w:tab/>
        <w:t>CONAIR, SECADORA, TECNOLOGIA IONICA, TURBO, MOD 1550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37013</w:t>
        <w:tab/>
        <w:t>EL PINO, O/QUESOS, QUESO CREMA, A GRANEL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47009</w:t>
        <w:tab/>
        <w:t>NECTARINA, AMERICANO, GRANEL</w:t>
        <w:tab/>
        <w:t>9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5004</w:t>
        <w:tab/>
        <w:t>KARO, MIEL, JARABE DE MAIZ, DE MAPLE, BOTE 510 ML</w:t>
        <w:tab/>
        <w:t>116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03001</w:t>
        <w:tab/>
        <w:t>EL COMPADRE, LICOR, DE AGAVE, CRISTALINO, BOTELLA DE 750 ML</w:t>
        <w:tab/>
        <w:t>14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06003</w:t>
        <w:tab/>
        <w:t>ALAMOS, TINTO, MALBEC, BOTELLA DE 750 ML</w:t>
        <w:tab/>
        <w:t>461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5007</w:t>
        <w:tab/>
        <w:t>PEANUTS, PAÑALERO, 3 PZAS, 100% ALGODON</w:t>
        <w:tab/>
        <w:t>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1014</w:t>
        <w:tab/>
        <w:t>BRUNO MAGNANI, CHAMARRA, P/HOMBRE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1025</w:t>
        <w:tab/>
        <w:t>REFILL, CHALECO P/NI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8008</w:t>
        <w:tab/>
        <w:t>VOLTAIRE &amp; VALTAIRE, VESTIDO, 100% ALGOD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2005</w:t>
        <w:tab/>
        <w:t>BERENICE, SALA, 3-2-1, MADERA DE PINO</w:t>
        <w:tab/>
        <w:t>12586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5004</w:t>
        <w:tab/>
        <w:t>STARHAUS, JGO DE CAMA, MATRIMONIAL, 3 PZAS, MOD ECHEVERIA</w:t>
        <w:tab/>
        <w:t>6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5008</w:t>
        <w:tab/>
        <w:t>HOME NATURE, COBERTOR, DE 2.28 X 2.28 M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9004</w:t>
        <w:tab/>
        <w:t>MIRAGE, MINISPLIT, 1 TON, A 110 VOLTS, GAS 410, MOD NEX</w:t>
        <w:tab/>
        <w:t>45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6011</w:t>
        <w:tab/>
        <w:t>T-FAL, 12 VEL, VASO DE CRISTAL, MOD INFINITY FORCE XL</w:t>
        <w:tab/>
        <w:t>9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97004</w:t>
        <w:tab/>
        <w:t>BENADRYL, JARABE, DE 250 MG/ 100 ML, LAB JOHNSON</w:t>
        <w:tab/>
        <w:t>141.3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4002</w:t>
        <w:tab/>
        <w:t>AUTO DRIVE, 12 V, MOD 24F-450</w:t>
        <w:tab/>
        <w:t>20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6003</w:t>
        <w:tab/>
        <w:t>NINTENDO, VIDEOJUEGO, DISCO, SWITCH, ZELDA BREATH V2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57003</w:t>
        <w:tab/>
        <w:t>PLANETA, SUPERACION, CUENTOS DE BUENAS NOCHES, ELENA FAVILU</w:t>
        <w:tab/>
        <w:t>3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59003</w:t>
        <w:tab/>
        <w:t>MENSUAL, PROCESO</w:t>
        <w:tab/>
        <w:t>7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9001</w:t>
        <w:tab/>
        <w:t>PROGRESO DE LA BOCANA, EN CONSERVA, ALMEJAS, LATA DE 440 GR</w:t>
        <w:tab/>
        <w:t>338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35001</w:t>
        <w:tab/>
        <w:t>NESTLE, EVAPORADA, CARNATION CLAVEL, BOTE DE 330 ML</w:t>
        <w:tab/>
        <w:t>37.1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44008</w:t>
        <w:tab/>
        <w:t>PROAN, BOTE DE 400 GR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54007</w:t>
        <w:tab/>
        <w:t>O/FRUTAS, COCO, A GRANEL</w:t>
        <w:tab/>
        <w:t>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8002</w:t>
        <w:tab/>
        <w:t>SCENIC 101, C/FILTRO, CAJETILLA DE 20 PZAS</w:t>
        <w:tab/>
        <w:t>34.9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8006</w:t>
        <w:tab/>
        <w:t>PALL MAL, C/FILTRO, XL, RED, CAJETILLA DE 20 PZAS</w:t>
        <w:tab/>
        <w:t>7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7003</w:t>
        <w:tab/>
        <w:t>OPTIMA MP, PIJAMA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0002</w:t>
        <w:tab/>
        <w:t>BLUE JEANS, PANTALON, 68% ALGODON - 27% POLIESTER - 3% VISCO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3024</w:t>
        <w:tab/>
        <w:t>SONIC, P/NIÑO, BOXER, 88% ALGODON - 9% POLIESTER - 3% ELAST</w:t>
        <w:tab/>
        <w:t>50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6002</w:t>
        <w:tab/>
        <w:t>ROSSELLINI, TRAJE, 100% POLIESTER</w:t>
        <w:tab/>
        <w:t>11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9003</w:t>
        <w:tab/>
        <w:t>GIOVANA TESSA, VESTIDO, 95% POLIESTER - 5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49002</w:t>
        <w:tab/>
        <w:t>BERTOLINI, ROPERO, MODULAR, MOD 2304206 CHOCOLATE</w:t>
        <w:tab/>
        <w:t>49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9005</w:t>
        <w:tab/>
        <w:t>MIRAGE, MINISPLIT, 1 TON, MOD CLF121D</w:t>
        <w:tab/>
        <w:t>7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9007</w:t>
        <w:tab/>
        <w:t>WHIRLPOOL, MINISPLIT, 1 TON, INVERTER, MOD WA5067Q</w:t>
        <w:tab/>
        <w:t>104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9001</w:t>
        <w:tab/>
        <w:t>VASCONIA, VAPORERA, 28 CM, TAPA DE VIDRIO, MOD 2523364</w:t>
        <w:tab/>
        <w:t>9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98001</w:t>
        <w:tab/>
        <w:t>JANUMET, MED P/DIAB, COMPRIMIDOS, 28 DE 50/850 MG, LAB MSD</w:t>
        <w:tab/>
        <w:t>816.8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1012</w:t>
        <w:tab/>
        <w:t>SUBCOMPACTO</w:t>
        <w:tab/>
        <w:t>2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2004</w:t>
        <w:tab/>
        <w:t>HONDA, DEPORTIVA, CBF160 INVICTA, MOD 2024</w:t>
        <w:tab/>
        <w:t>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21008</w:t>
        <w:tab/>
        <w:t>AFINACION, JETTA, MOTOR 1.4 TURBO, PRIMER SERVICIO</w:t>
        <w:tab/>
        <w:t>28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22002</w:t>
        <w:tab/>
        <w:t>REP DE A/AC, CARGA DE GAS, SEDAN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1001</w:t>
        <w:tab/>
        <w:t>SAMSUNG, 55”, MOD QN55S90CAFXZX</w:t>
        <w:tab/>
        <w:t>29887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7007</w:t>
        <w:tab/>
        <w:t>PLAY-DOH, JGO DIDACTICO, KITCHEN CREATIONS, MOD B1857</w:t>
        <w:tab/>
        <w:t>20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8001</w:t>
        <w:tab/>
        <w:t>WILSON, EQUIPO Y ACC, AP P/EJERCICIO, MANCUERNA, MOD 8432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9011</w:t>
        <w:tab/>
        <w:t>FLOWER GARDEN, ARTIFICIALES, FLORES, EN VARA, MOD D20-1831-4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50002</w:t>
        <w:tab/>
        <w:t>PURINA, HUMEDO P/GATO, CAT CHOW, ADULTO, PESC, SOBRE 85 GR</w:t>
        <w:tab/>
        <w:t>168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72006</w:t>
        <w:tab/>
        <w:t>LONCHERIA, MENU DEL DIA Y REFRESCO DE 600 ML</w:t>
        <w:tab/>
        <w:t>10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83010</w:t>
        <w:tab/>
        <w:t>COLGATE, CREMA DENTAL, TRIPLE ACCION, TUBO DE 150 ML</w:t>
        <w:tab/>
        <w:t>27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2005</w:t>
        <w:tab/>
        <w:t>SABA, TOALLAS, NOCTURNA, CONFORT, C/ALAS, PAQ DE 8 PZAS</w:t>
        <w:tab/>
        <w:t>2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02004</w:t>
        <w:tab/>
        <w:t>LA LUPITA, FRITURAS, DE MAIZ, CHURRICOS, BOLSA DE 200 GR</w:t>
        <w:tab/>
        <w:t>1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05004</w:t>
        <w:tab/>
        <w:t>PRONTO, P/HOT CAKES, CAJA DE 350 GR</w:t>
        <w:tab/>
        <w:t>9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05005</w:t>
        <w:tab/>
        <w:t>SAN BLAS, DE TRIGO, PAQ DE 1 KG</w:t>
        <w:tab/>
        <w:t>2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08004</w:t>
        <w:tab/>
        <w:t>BARRA, PZA</w:t>
        <w:tab/>
        <w:t>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10004</w:t>
        <w:tab/>
        <w:t>CONCHA, PZA</w:t>
        <w:tab/>
        <w:t>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30007</w:t>
        <w:tab/>
        <w:t>FILETE, ORIENTAL, BASA, A GRANEL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34003</w:t>
        <w:tab/>
        <w:t>NESTLE, ENTERA, NUTRI RINDES, BOLSA DE 120 GR</w:t>
        <w:tab/>
        <w:t>160.4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46004</w:t>
        <w:tab/>
        <w:t>HASS, A GRANEL</w:t>
        <w:tab/>
        <w:t>93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49004</w:t>
        <w:tab/>
        <w:t>AGRIO, A GRANEL</w:t>
        <w:tab/>
        <w:t>1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52005</w:t>
        <w:tab/>
        <w:t>VALENCI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58003</w:t>
        <w:tab/>
        <w:t>TABASC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61005</w:t>
        <w:tab/>
        <w:t>CRIOLLA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63001</w:t>
        <w:tab/>
        <w:t>S/ESPINAS, 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64002</w:t>
        <w:tab/>
        <w:t>A GRANEL</w:t>
        <w:tab/>
        <w:t>5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71004</w:t>
        <w:tab/>
        <w:t>SALADETTE, A GRANEL</w:t>
        <w:tab/>
        <w:t>2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75001</w:t>
        <w:tab/>
        <w:t>O/VERDURAS, ELOTE, PZA</w:t>
        <w:tab/>
        <w:t>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77002</w:t>
        <w:tab/>
        <w:t>PAPA, BLANCA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79001</w:t>
        <w:tab/>
        <w:t>VERDE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80004</w:t>
        <w:tab/>
        <w:t>A GRANEL</w:t>
        <w:tab/>
        <w:t>31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82007</w:t>
        <w:tab/>
        <w:t>A GRANEL</w:t>
        <w:tab/>
        <w:t>2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98001</w:t>
        <w:tab/>
        <w:t>CRISTAL, NATURAL, BOTELLA DE 1200 ML</w:t>
        <w:tab/>
        <w:t>14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09001</w:t>
        <w:tab/>
        <w:t>WEEKEND, BLU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4003</w:t>
        <w:tab/>
        <w:t>AEROSTRONG, PLAYERA, 50% ALGODON - 5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14004</w:t>
        <w:tab/>
        <w:t>4 FRIENDS, PLAYERA, TIPO POLO, 50% ALGODON - 5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17001</w:t>
        <w:tab/>
        <w:t>ZED, PANTS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20001</w:t>
        <w:tab/>
        <w:t>CLIPPER, PANTALON, 76% ALGODON - 21% POLIESTER - 3% ELASTANO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28002</w:t>
        <w:tab/>
        <w:t>DAMAIA, FALDA, 100% POLIESTER</w:t>
        <w:tab/>
        <w:t>697.3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32004</w:t>
        <w:tab/>
        <w:t>RIO BEACH, SANDALI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56002</w:t>
        <w:tab/>
        <w:t>PANA, CORTINA, MOD TERGAL, 2.10 X 1.30</w:t>
        <w:tab/>
        <w:t>9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62004</w:t>
        <w:tab/>
        <w:t>WINIA, 1.1 PIES, MOD KOR 1N4HWDT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93005</w:t>
        <w:tab/>
        <w:t>CAPTOPRIL, TABLETAS, 30 DE 25 MG, LAB ULTRA</w:t>
        <w:tab/>
        <w:t>10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1005</w:t>
        <w:tab/>
        <w:t>SUBCOMPACTO</w:t>
        <w:tab/>
        <w:t>347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1006</w:t>
        <w:tab/>
        <w:t>DE LUJO</w:t>
        <w:tab/>
        <w:t>480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4001</w:t>
        <w:tab/>
        <w:t>LTH, 13 PLACAS, MOD L34-600</w:t>
        <w:tab/>
        <w:t>336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41004</w:t>
        <w:tab/>
        <w:t>LG, 43, SMART, 4K, MOD 43UR7800PSB</w:t>
        <w:tab/>
        <w:t>13964.0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7002</w:t>
        <w:tab/>
        <w:t>HASBRO GAMING, JGO DE MESA, JENGA, MOD A2120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4009</w:t>
        <w:tab/>
        <w:t>CALVIN KLEIN, CAMISA, 100% POLIESTER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56004</w:t>
        <w:tab/>
        <w:t>CONCORD, CORTINA, BLACKOUT CORTA 2 PANELES 140 X 2.27 M BEIGE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8005</w:t>
        <w:tab/>
        <w:t>CONCORD, DE BAÑO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1004</w:t>
        <w:tab/>
        <w:t>SUBCOMPACTO</w:t>
        <w:tab/>
        <w:t>5101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1006</w:t>
        <w:tab/>
        <w:t>USOS MULTIPLES</w:t>
        <w:tab/>
        <w:t>7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6004</w:t>
        <w:tab/>
        <w:t>PS5, CONSOLA, DISCO, FIFA 2025, ELECTRONICS ARTS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80005</w:t>
        <w:tab/>
        <w:t>CONAIR, ALACIADORA, MOD INFINITY PRO PROFESIONAL KERATION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82005</w:t>
        <w:tab/>
        <w:t>ISDIN, MAQUILLAJE POLVO, COMPACT FPS50+OIL FRE, 10 GR</w:t>
        <w:tab/>
        <w:t>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02001</w:t>
        <w:tab/>
        <w:t>BOKADOS, FRITURAS, DE TRIGO, PRISPAS, BOLSA DE 130 GR</w:t>
        <w:tab/>
        <w:t>242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09005</w:t>
        <w:tab/>
        <w:t>ACTIVE, BLUSA, 95% ALGODON - 5% SPANDEX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09006</w:t>
        <w:tab/>
        <w:t>J*C*I, BLUSA, 55% POLIESTER - 45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1014</w:t>
        <w:tab/>
        <w:t>THAT´S HOT, CHALECO, P/ADULTO, 100% POLIESTER</w:t>
        <w:tab/>
        <w:t>3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4004</w:t>
        <w:tab/>
        <w:t>AMORARMA, BRASIER, 90% POLIESTER - 10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8007</w:t>
        <w:tab/>
        <w:t>CHOCOLATE, VESTIDO, 100% RAYON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51005</w:t>
        <w:tab/>
        <w:t>HADAR, RECAMARA, 5 PZAS, KING SIZE, MOD PAROTA</w:t>
        <w:tab/>
        <w:t>1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2003</w:t>
        <w:tab/>
        <w:t>WINIA, 1.1 PIES, MOD 750174461992</w:t>
        <w:tab/>
        <w:t>24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4004</w:t>
        <w:tab/>
        <w:t>MABE, 10 PIES, BLACK, MOD ZIONANDSKEL6</w:t>
        <w:tab/>
        <w:t>10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8002</w:t>
        <w:tab/>
        <w:t>ILKO, ABRELATAS, MOD MARIPOSA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9002</w:t>
        <w:tab/>
        <w:t>ECKO, OLLA DE PRESION, 8 LT, MOD MANDU</w:t>
        <w:tab/>
        <w:t>1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74001</w:t>
        <w:tab/>
        <w:t>TECO, AHORRADOR, MINI ESPIRAL, 15W, MOD TC2002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72006</w:t>
        <w:tab/>
        <w:t>TAQUERIA, 3 TACOS CABEZA Y REFRESCO DE 355 ML</w:t>
        <w:tab/>
        <w:t>8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67002</w:t>
        <w:tab/>
        <w:t>LA MORENA, CHIPOTLES, ADOBADOS, LATA DE 21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09003</w:t>
        <w:tab/>
        <w:t>OPTIMA MP, PLAYERA, 55% ALGODON - 45% POLIESTER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18003</w:t>
        <w:tab/>
        <w:t>OPTIMA JEANS MP, PANTALON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19002</w:t>
        <w:tab/>
        <w:t>OPTIMA MP, SHORT, 80% ALGODON - 20% POLIESTE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19003</w:t>
        <w:tab/>
        <w:t>CORVUS, BERMUDAS, 50% POLIESTER - 50% ALGODO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20004</w:t>
        <w:tab/>
        <w:t>OPTIMA MP, SHORT, 60% ALGODON - 4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35001</w:t>
        <w:tab/>
        <w:t>GRAFITO, P/NIÑO, ZAPATOS, CORTE PIEL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47003</w:t>
        <w:tab/>
        <w:t>DISNEY, JGO DE MESA, 5 SEGUNDOS PARA GANAR, MOD 13660</w:t>
        <w:tab/>
        <w:t>5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30008</w:t>
        <w:tab/>
        <w:t>ENTERO, MOJARRA, TILAPIA, GRANDE, A GRANEL</w:t>
        <w:tab/>
        <w:t>78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31001</w:t>
        <w:tab/>
        <w:t>EUGENIA, CREMA, ENTERA, A GRANEL</w:t>
        <w:tab/>
        <w:t>4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91003</w:t>
        <w:tab/>
        <w:t>DOÑA MARIA, MOLE, EN PASTA, FCO DE 430 GR</w:t>
        <w:tab/>
        <w:t>181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14001</w:t>
        <w:tab/>
        <w:t>REFILL, PLAYERA, 51% ALGODON - 49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14002</w:t>
        <w:tab/>
        <w:t>MP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14003</w:t>
        <w:tab/>
        <w:t>KIWI, PLAYER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15003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22006</w:t>
        <w:tab/>
        <w:t>MEN, BOXER, 90% POLIAMIDA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47004</w:t>
        <w:tab/>
        <w:t>DIMAP, COMEDOR, 7 PZAS, (M-6S), MOD EIGER</w:t>
        <w:tab/>
        <w:t>13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53001</w:t>
        <w:tab/>
        <w:t>HOME CREATIONS, TAPETE, DE ENTRADA, 40 X 60 CM, MOD RUBBER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55003</w:t>
        <w:tab/>
        <w:t>SOFT SENSATIONS, FRAZADA, 100% POLIESTER, MOD FLANNEL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61002</w:t>
        <w:tab/>
        <w:t>WHIRLPOOL, 6 QUEM, MOD WFR3400D</w:t>
        <w:tab/>
        <w:t>1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5003</w:t>
        <w:tab/>
        <w:t>NAVIA, VENTILADOR, DE PARED 16”, 3 VEL, MOD M016P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70004</w:t>
        <w:tab/>
        <w:t>TRAMONTINA, CUBIERTOS, JGO DE 16 PZAS, MOD TULUM</w:t>
        <w:tab/>
        <w:t>269.9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3003</w:t>
        <w:tab/>
        <w:t>PRETUL, ROTOMARTILLO, 1/2”, 550 W, ROTO 1/2-P6, MOD 28112</w:t>
        <w:tab/>
        <w:t>7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74004</w:t>
        <w:tab/>
        <w:t>ETCO, AHORRADOR, 20 WATTS, ESPIRAL, MOD ETWFL02</w:t>
        <w:tab/>
        <w:t>6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90003</w:t>
        <w:tab/>
        <w:t>PENTIVER, CAPSULAS, 12 DE 500 MG, LAB MAVER</w:t>
        <w:tab/>
        <w:t>52.5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02004</w:t>
        <w:tab/>
        <w:t>MEDIMART, ALCOHOL, FCO DE 500 ML</w:t>
        <w:tab/>
        <w:t>45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59002</w:t>
        <w:tab/>
        <w:t>¡HOLA!, SEMANAL, ED HOLA S.L.</w:t>
        <w:tab/>
        <w:t>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90002</w:t>
        <w:tab/>
        <w:t>ADORABLE, PAPEL HIGIENICO, C/AROMA, PAQ DE 4 ROLLOS, 400 HOJ</w:t>
        <w:tab/>
        <w:t>31.3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87003</w:t>
        <w:tab/>
        <w:t>QUALITY DAY, VELADORA, MOD ECOLOGICO SANTOS</w:t>
        <w:tab/>
        <w:t>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02001</w:t>
        <w:tab/>
        <w:t>MEDIMART, ALCOHOL, ETILICO, FCO DE 1 LT</w:t>
        <w:tab/>
        <w:t>6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34003</w:t>
        <w:tab/>
        <w:t>ALPURA, DESLACTOSADA, BOLSA DE 460 GR</w:t>
        <w:tab/>
        <w:t>174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38003</w:t>
        <w:tab/>
        <w:t>LA VILLITA, AMERICANO, PAQ DE 180 GR</w:t>
        <w:tab/>
        <w:t>109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1003</w:t>
        <w:tab/>
        <w:t>SAN ANGEL, ASADERO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1012</w:t>
        <w:tab/>
        <w:t>LIEB, CHAMARRA, 100% POLIESTER, MOD LBB2308-PV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6002</w:t>
        <w:tab/>
        <w:t>JBE, SACO, 65% POLIESTER - 35% VISCOSA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2006</w:t>
        <w:tab/>
        <w:t>SALA, MODULAR, MOD MARLENE</w:t>
        <w:tab/>
        <w:t>239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6004</w:t>
        <w:tab/>
        <w:t>OSTER, 6 VEL, MOD BLSTPEGRPB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86001</w:t>
        <w:tab/>
        <w:t>FABULOSO, LIMPIADOR, LAVANDA, BOTELLA DE 2 LT (2000)</w:t>
        <w:tab/>
        <w:t>24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95003</w:t>
        <w:tab/>
        <w:t>MUCOSOLVAN, EXPECTORANTES, AMPOLLETAS, 10 DE 15ML/2ML C/U</w:t>
        <w:tab/>
        <w:t>28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1004</w:t>
        <w:tab/>
        <w:t>SUBCOMPACTO</w:t>
        <w:tab/>
        <w:t>29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2002</w:t>
        <w:tab/>
        <w:t>VENTO, CROSS, CROSSMAX250 PRO, 2024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39006</w:t>
        <w:tab/>
        <w:t>KAISER, BOCINA, MOD KSW-5003, RECARGABLE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0002</w:t>
        <w:tab/>
        <w:t>SONY, BLU-RAY, MOD BDP-53500/BME32, FULL HD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5004</w:t>
        <w:tab/>
        <w:t>CASIO, TECLADO, PORTATIL, MOD CT-S200</w:t>
        <w:tab/>
        <w:t>4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8003</w:t>
        <w:tab/>
        <w:t>VOIT, EQUIPO Y ACC, BALON, DE FUTBOL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80004</w:t>
        <w:tab/>
        <w:t>REVLON, SECADORA, 1873W</w:t>
        <w:tab/>
        <w:t>3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91005</w:t>
        <w:tab/>
        <w:t>SEDAL, FIJADOR, CREMA, CERAMIDAS, BOTE DE 300 GR</w:t>
        <w:tab/>
        <w:t>37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91007</w:t>
        <w:tab/>
        <w:t>CAPRICE, FIJADOR, SPRAY, ACTI-CERAMIDAS, BOTE DE 316 ML</w:t>
        <w:tab/>
        <w:t>77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5002</w:t>
        <w:tab/>
        <w:t>GAMESA, P/HOT CAKES, PAQ DE 500 GR</w:t>
        <w:tab/>
        <w:t>7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3002</w:t>
        <w:tab/>
        <w:t>GIRLS ATTITUDE, P/NIÑA, CORPIÑO, PAQ DE 2 PZAS, 90% POLIAMIDA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3007</w:t>
        <w:tab/>
        <w:t>POLO CLUB, P/NIÑO, BOXER, PAQ DE 3 PZAS, 60% ALGOON - 40% P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7002</w:t>
        <w:tab/>
        <w:t>PC, ESCOLAR, BLUSA BORDADA Y FALDA</w:t>
        <w:tab/>
        <w:t>41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58002</w:t>
        <w:tab/>
        <w:t>HOME, DE BAÑO, 1.50 CM X 84 CM, 100% ALGODON, MOD900289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7003</w:t>
        <w:tab/>
        <w:t>TAURUS, ALACIADOR, MOD LISSE</w:t>
        <w:tab/>
        <w:t>21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2001</w:t>
        <w:tab/>
        <w:t>FER PLAST, JARRA, 2 LTS, C/TAPA, MOD BONITA</w:t>
        <w:tab/>
        <w:t>6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82004</w:t>
        <w:tab/>
        <w:t>MP, SECADOR DE COCINA, 80% POLIESTER - 20% VISCOSA</w:t>
        <w:tab/>
        <w:t>3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85001</w:t>
        <w:tab/>
        <w:t>PETALO, SERVILLETAS, PAQ DE 200 PZAS</w:t>
        <w:tab/>
        <w:t>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11001</w:t>
        <w:tab/>
        <w:t>USOS MULTIPLES</w:t>
        <w:tab/>
        <w:t>1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39003</w:t>
        <w:tab/>
        <w:t>EVL, TEATRO EN CASA, BARRA DE SONIDO, MOD E-612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6004</w:t>
        <w:tab/>
        <w:t>NINTENDO, CONSOLA, SWITCH, MOD LITE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02001</w:t>
        <w:tab/>
        <w:t>SABRITAS, FRITURAS, DE MAIZ, CHEETOS, BOLSA DE 90 GR</w:t>
        <w:tab/>
        <w:t>33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19002</w:t>
        <w:tab/>
        <w:t>ZWAN, O/EMBUTIDOS, PATE, PAQ DE 220 GR</w:t>
        <w:tab/>
        <w:t>240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22008</w:t>
        <w:tab/>
        <w:t>ENTERO, A GRANEL</w:t>
        <w:tab/>
        <w:t>99.1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24009</w:t>
        <w:tab/>
        <w:t>CAMPESTRE, DE CERDO, AHUMADO, PAQ DE 200 GR</w:t>
        <w:tab/>
        <w:t>349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30013</w:t>
        <w:tab/>
        <w:t>ENTERO, HUACHINANGO, A GRANEL</w:t>
        <w:tab/>
        <w:t>2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78003</w:t>
        <w:tab/>
        <w:t>HEBI, NATURAL, BOLSA DE 80 GR</w:t>
        <w:tab/>
        <w:t>40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78008</w:t>
        <w:tab/>
        <w:t>BARCEL, CHIP´S FUEGO, BOLSA DE 46 GR</w:t>
        <w:tab/>
        <w:t>391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84008</w:t>
        <w:tab/>
        <w:t>CARLOS V, CHOCOLATE, DE LECHE, BARRA DE 18 GR</w:t>
        <w:tab/>
        <w:t>1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88005</w:t>
        <w:tab/>
        <w:t>RIKO POLLO, DE POLLO, BOLSA DE 330 GR</w:t>
        <w:tab/>
        <w:t>106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98003</w:t>
        <w:tab/>
        <w:t>CIEL, NATURAL, BOTELLA DE 1 LT</w:t>
        <w:tab/>
        <w:t>1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09009</w:t>
        <w:tab/>
        <w:t>JORDACHE, BLUSA, 84% VISCOSA - 16% NAIL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7003</w:t>
        <w:tab/>
        <w:t>NON STOP, PIJAMA, JGO DE 2 PZAS, 100% POLIESTER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1001</w:t>
        <w:tab/>
        <w:t>CHAMPION, SUDADERA, 60% POLIESTER - 4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1016</w:t>
        <w:tab/>
        <w:t>HUMMO, CHAMARRA, 100% POLIURETANO</w:t>
        <w:tab/>
        <w:t>4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1030</w:t>
        <w:tab/>
        <w:t>LUCKY BRAND, CHAMARRA, 98% ALGODON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5002</w:t>
        <w:tab/>
        <w:t>PEANUTS, P/NIÑA, HUARACHE, CORTE SINTETICO - SUELA SINTETICA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6006</w:t>
        <w:tab/>
        <w:t>PUMA, CORTE TEXTIL - SUELA SINTETICA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1003</w:t>
        <w:tab/>
        <w:t>MONTECARLO, RECAMARA, KS, JGO DE 7 PZAS, MOD CORDOBA</w:t>
        <w:tab/>
        <w:t>160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1008</w:t>
        <w:tab/>
        <w:t>RAFAGA, RECAMARA, KS, 5 PZAS, PVC, MOD DIAMANTE</w:t>
        <w:tab/>
        <w:t>174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1002</w:t>
        <w:tab/>
        <w:t>IEM, 6 QUEMADORES, ENC ELECT, C/HORNO, MOD EI3032BAPNO</w:t>
        <w:tab/>
        <w:t>7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3003</w:t>
        <w:tab/>
        <w:t>ATVIO, LAVADORA, 17 KG, AUT, MOD TL-17</w:t>
        <w:tab/>
        <w:t>9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4003</w:t>
        <w:tab/>
        <w:t>MABE, 15 PIES, AUTO, 2 PTAS, MOD TOP MUONT</w:t>
        <w:tab/>
        <w:t>14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92002</w:t>
        <w:tab/>
        <w:t>LONOL, UNGÜENTO, 5 MG, TUBO DE 60 GR, LAB SANFER</w:t>
        <w:tab/>
        <w:t>283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94001</w:t>
        <w:tab/>
        <w:t>CALADRYL, LOCION, BOTE DE 180 ML, LAB BAUSCH HEALTH</w:t>
        <w:tab/>
        <w:t>141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08002</w:t>
        <w:tab/>
        <w:t>HABITACION ESTANDAR C/ALIMENTOS, POR DIA</w:t>
        <w:tab/>
        <w:t>83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10001</w:t>
        <w:tab/>
        <w:t>APENDICECTOMIA, HONORARIOS MEDICOS Y HOSPITALIZACION</w:t>
        <w:tab/>
        <w:t>45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11003</w:t>
        <w:tab/>
        <w:t>SUBCOMPACTO</w:t>
        <w:tab/>
        <w:t>32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1004</w:t>
        <w:tab/>
        <w:t>LG, 55”, 4K, UHD, SMART TV MOD 55UR78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8010</w:t>
        <w:tab/>
        <w:t>SPALDING, EQUIPO Y ACC, BALON, BASKETBALL, MOD ADEMEB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04006</w:t>
        <w:tab/>
        <w:t>QUAKER, DULCES, DE AVENA, MANZANA-CANELA, CAJA DE 240 GR</w:t>
        <w:tab/>
        <w:t>14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37012</w:t>
        <w:tab/>
        <w:t>LALA, O/QUESOS, QUESO CREMA, PAQ DE 190 GR</w:t>
        <w:tab/>
        <w:t>205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10001</w:t>
        <w:tab/>
        <w:t>OROBLU, PANTIMEDIAS, 86% POLIAMIDA - 14% ELASTANO</w:t>
        <w:tab/>
        <w:t>2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3003</w:t>
        <w:tab/>
        <w:t>BABY CREYSI, P/NIÑA, PANTALETA, 5 PZAS, 100% ALGODON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5011</w:t>
        <w:tab/>
        <w:t>POZ POZIK, PLAYERA, 95% ALGODON - 5% ELASTANO</w:t>
        <w:tab/>
        <w:t>2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6001</w:t>
        <w:tab/>
        <w:t>PERRY ELLIS, TRAJE, 65% POLIESTER - 35% VISCOSA</w:t>
        <w:tab/>
        <w:t>4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49004</w:t>
        <w:tab/>
        <w:t>MP, ROPERO, 2 PUERTAS, 1 CAJON, MOD. KENYA, CHOCOLATE</w:t>
        <w:tab/>
        <w:t>5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59007</w:t>
        <w:tab/>
        <w:t>LG, MINISPLIT, 1 TON, SOLO FRIO, MOD VX122C3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7008</w:t>
        <w:tab/>
        <w:t>CONVERMEX, DESECHABLES, VASOS, 32 OZ, DE 15 PZAS</w:t>
        <w:tab/>
        <w:t>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0003</w:t>
        <w:tab/>
        <w:t>LEGRADO, HONORARIOS, QUIROFANO Y MEDICAMENTOS</w:t>
        <w:tab/>
        <w:t>1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03</w:t>
        <w:tab/>
        <w:t>SUBCOMPACTO</w:t>
        <w:tab/>
        <w:t>34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5013</w:t>
        <w:tab/>
        <w:t>YAMAHA, TECLADO, MOD PSR-E473</w:t>
        <w:tab/>
        <w:t>18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79005</w:t>
        <w:tab/>
        <w:t>APLICACION DE UÑAS, DECORADAS, BASIC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80002</w:t>
        <w:tab/>
        <w:t>CONAIR, ALACIADORA, 30 NIVELES DE TEMP, MOD CS76TES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77004</w:t>
        <w:tab/>
        <w:t>PAPA, BLANCA, A GRANEL,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1001</w:t>
        <w:tab/>
        <w:t>VIMA FOODS, CONGELADAS, MIXTAS, BOLSA DE 450 GR</w:t>
        <w:tab/>
        <w:t>7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8002</w:t>
        <w:tab/>
        <w:t>GUGAR, NATURAL, BOTELLA DE 1 LT</w:t>
        <w:tab/>
        <w:t>11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9006</w:t>
        <w:tab/>
        <w:t>DELICIA, JARABE, HORCHATA, BOTE DE 700 ML</w:t>
        <w:tab/>
        <w:t>70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5001</w:t>
        <w:tab/>
        <w:t>WEEKEND BABY, PAÑALERO, PAQ DE 3 PZAS, 100% ALGODON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6007</w:t>
        <w:tab/>
        <w:t>UNDER GROUND, PANTS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7002</w:t>
        <w:tab/>
        <w:t>SPRINT, TOP, 77% POLIESTER - 18% ELASTANO - 5% ELASTOIDE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9008</w:t>
        <w:tab/>
        <w:t>OG, PANTALON, 98% ALGODON - 2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1029</w:t>
        <w:tab/>
        <w:t>LMENTAL, CHALECO, 65% POLIESTER - 33% VISCOSA - 2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3013</w:t>
        <w:tab/>
        <w:t>MSM, P/NIÑO, BOXER, 90% POLIESTER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3017</w:t>
        <w:tab/>
        <w:t>CUIDADO CON EL PERRO, P/NIÑA, COORDINADO, 95% ALGODÓN - 5% E</w:t>
        <w:tab/>
        <w:t>1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5001</w:t>
        <w:tab/>
        <w:t>WEEKEND BABY, MAMELUCO, 100% ALGODON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8010</w:t>
        <w:tab/>
        <w:t>VERTICHE, VESTIDO, 100% POLIESTER</w:t>
        <w:tab/>
        <w:t>2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9003</w:t>
        <w:tab/>
        <w:t>CUIDADO CON EL PERRO, VESTIDO, 90% POLIESTER - 10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2001</w:t>
        <w:tab/>
        <w:t>TIGRE ZAPATERIA, SANDALIAS, CORTE SINTETICO- SUELA SINTETICA</w:t>
        <w:tab/>
        <w:t>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7002</w:t>
        <w:tab/>
        <w:t>ELEKTRA MP, COMEDOR, 6 PZAS, (M-5S-), MOD VENECIA</w:t>
        <w:tab/>
        <w:t>1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3</w:t>
        <w:tab/>
        <w:t>ACROS, 4 QUEMADORES, 20”, MOD EM5032BAPS1A</w:t>
        <w:tab/>
        <w:t>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2004</w:t>
        <w:tab/>
        <w:t>HAMILTON BEACH, 1.1 PIES, MOD HBP100N30APDM</w:t>
        <w:tab/>
        <w:t>26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2009</w:t>
        <w:tab/>
        <w:t>MIDEA, 1.1 PIES, MOD MMDX11S2MG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4002</w:t>
        <w:tab/>
        <w:t>LG, 14 PIES, MOD VT40WP</w:t>
        <w:tab/>
        <w:t>1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5005</w:t>
        <w:tab/>
        <w:t>MAN, VENTILADOR, DE PEDESTAL, 3 VELOCIDADES, MOD VPG-0081</w:t>
        <w:tab/>
        <w:t>2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6005</w:t>
        <w:tab/>
        <w:t>T-FAL, 8 VELOCIDADES Y PULSO, MOD ULTRAFORCE</w:t>
        <w:tab/>
        <w:t>17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6006</w:t>
        <w:tab/>
        <w:t>OSTER, 2 HP, MOD BLST4655Z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2</w:t>
        <w:tab/>
        <w:t>SUBCOMPACTO</w:t>
        <w:tab/>
        <w:t>5130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3</w:t>
        <w:tab/>
        <w:t>USOS MULTIPLES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4</w:t>
        <w:tab/>
        <w:t>COMPACTO</w:t>
        <w:tab/>
        <w:t>3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9</w:t>
        <w:tab/>
        <w:t>USOS MULTIPLES</w:t>
        <w:tab/>
        <w:t>5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2002</w:t>
        <w:tab/>
        <w:t>ITALIKA, URBANA, DE TRABAJO, MOD 200Z</w:t>
        <w:tab/>
        <w:t>4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21004</w:t>
        <w:tab/>
        <w:t>ALINEACION Y BALANCEO, DE 4 RUEDAS Y 4 BALANCEOS</w:t>
        <w:tab/>
        <w:t>9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39002</w:t>
        <w:tab/>
        <w:t>HKPRO, TEATRO EN CASA, 2.1 CANALES, MOD HKHT300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1002</w:t>
        <w:tab/>
        <w:t>HKPRO, 43”, ROKU TV, MOD HKP43R01/R02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6001</w:t>
        <w:tab/>
        <w:t>SONY, CONSOLA, PLAYSTATION 5, MOD PS5HW 125S STANDARDME</w:t>
        <w:tab/>
        <w:t>1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79003</w:t>
        <w:tab/>
        <w:t>TINTE, CABELLO CORTO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1003</w:t>
        <w:tab/>
        <w:t>GROOMEN 300, RASTRILLO, DESECHABLE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3004</w:t>
        <w:tab/>
        <w:t>PRO PLUS, CEPILLO, PAQ DE 2 PZAS, SUAVE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8005</w:t>
        <w:tab/>
        <w:t>NEW DERMA, P/BEBE, ACEITE, FCO DE 130 ML</w:t>
        <w:tab/>
        <w:t>2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02005</w:t>
        <w:tab/>
        <w:t>SABRITAS, FRITURAS, DE MAIZ, FRITOS, BOLSA DE 170 GR</w:t>
        <w:tab/>
        <w:t>1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04002</w:t>
        <w:tab/>
        <w:t>GAMESA, SALADAS, CRACKETS, PAQ DE 135 GR</w:t>
        <w:tab/>
        <w:t>1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15001</w:t>
        <w:tab/>
        <w:t>TIA ROSA, 12 PZAS, BOLSA DE 306 GR</w:t>
        <w:tab/>
        <w:t>91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32003</w:t>
        <w:tab/>
        <w:t>SAN JUAN, BLANCO, A GRANEL</w:t>
        <w:tab/>
        <w:t>3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33003</w:t>
        <w:tab/>
        <w:t>ADES, DE SOYA, MANZANA, ENVASE DE 946 ML</w:t>
        <w:tab/>
        <w:t>26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11010</w:t>
        <w:tab/>
        <w:t>ADIDAS, CALCETINES, 58% ALGODON - 40% POLIESTER - 2% ELASTAN</w:t>
        <w:tab/>
        <w:t>3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1022</w:t>
        <w:tab/>
        <w:t>ADIDAS, SUDADERA, 100% ALGODON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3012</w:t>
        <w:tab/>
        <w:t>PUNTO BLANCO, P/NIÑO, CAMISETA, 100% ALGODON, MOD 9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4009</w:t>
        <w:tab/>
        <w:t>BRAS JADE, BRASIER, 85% POLIAMIDA - 15% ELASTANO, ESTILO 403</w:t>
        <w:tab/>
        <w:t>2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49004</w:t>
        <w:tab/>
        <w:t>TAMARINDO, BASE P/TELEVISOR, NOGAL KAMIT</w:t>
        <w:tab/>
        <w:t>8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5003</w:t>
        <w:tab/>
        <w:t>ESQUIMAL, EDREDON, KING SIZE, ACOLCHADO, LISO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3011</w:t>
        <w:tab/>
        <w:t>MERCURIO, RANGER PRO, R29, SKU 49844599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39 240010</w:t>
        <w:tab/>
        <w:t>MASTER ELECTRONICS, STREAMING, TV BOX, MOD MV-AND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1003</w:t>
        <w:tab/>
        <w:t>SAMSUNG, 32”, TV, 32 HD, SMART TV, MOD UN32T4310AFXZX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6001</w:t>
        <w:tab/>
        <w:t>SWITCH LITE, CONSOLA, NINTENDO, CORAL, REFURBISHED</w:t>
        <w:tab/>
        <w:t>4190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56015</w:t>
        <w:tab/>
        <w:t>CASTILLO, PRIMARIA, SABERES FUNDAMENTALES, ESPAÑOL, CUADERNO</w:t>
        <w:tab/>
        <w:t>4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59005</w:t>
        <w:tab/>
        <w:t>ZINET MEDIA GLOBAL, MENSUAL, MUY INTERESANTE</w:t>
        <w:tab/>
        <w:t>4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16002</w:t>
        <w:tab/>
        <w:t>YOHUALA, TOTOPOS, BOLSA DE 300 GR</w:t>
        <w:tab/>
        <w:t>96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85003</w:t>
        <w:tab/>
        <w:t>D´ GARI, GELATINA, UVA, BOLSA 12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98007</w:t>
        <w:tab/>
        <w:t>BONAFONT, NATURAL, BOTELLA DE 1 LT</w:t>
        <w:tab/>
        <w:t>9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1012</w:t>
        <w:tab/>
        <w:t>CHEROKEE, SUETER, 82% POLIESTER - 14% VISCOSA - 4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2009</w:t>
        <w:tab/>
        <w:t>EVERLAST, CAMISETA, PAQ 2 PZAS, 100% ALGODON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3015</w:t>
        <w:tab/>
        <w:t>OPTIMA MP, P/NIÑA, PANTALETA, 96% ALGODON - 4% ELASTANO</w:t>
        <w:tab/>
        <w:t>3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4003</w:t>
        <w:tab/>
        <w:t>WEEKEND MP, BOXER, PAQ 3 PZAS, 100% ALGODON</w:t>
        <w:tab/>
        <w:t>3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5009</w:t>
        <w:tab/>
        <w:t>BABY COLORS, MAMELUCO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3005</w:t>
        <w:tab/>
        <w:t>MAXI WELL, ZAPATOS, CORTE PIEL - SUELA SINTETICA</w:t>
        <w:tab/>
        <w:t>26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4004</w:t>
        <w:tab/>
        <w:t>NUBE, ZAPATOS, CORTE PIEL - SUELA SINTETICA</w:t>
        <w:tab/>
        <w:t>24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6005</w:t>
        <w:tab/>
        <w:t>WING, CORTE SINTETICO - SUELA SINTETICA</w:t>
        <w:tab/>
        <w:t>2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6007</w:t>
        <w:tab/>
        <w:t>EL TRES, CORTE SINTETICO - SUELA SINTETICA</w:t>
        <w:tab/>
        <w:t>2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49002</w:t>
        <w:tab/>
        <w:t>MESA DE CENTRO, MOD MONACO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0004</w:t>
        <w:tab/>
        <w:t>VITRINA, 6 PTAS, MOD ARES</w:t>
        <w:tab/>
        <w:t>69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0006</w:t>
        <w:tab/>
        <w:t>HOMESTYLE, MESA DE SERVICIO, MOD 98716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6007</w:t>
        <w:tab/>
        <w:t>TELA P/CORTINA, 90% POLIESTER - 10% LINO, MOD NATURALES</w:t>
        <w:tab/>
        <w:t>189.9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2011</w:t>
        <w:tab/>
        <w:t>VENTO, URBANA, XPRESS, 170CC, MOD 2024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39006</w:t>
        <w:tab/>
        <w:t>TLC, TEATRO EN CASA, MOD 310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2007</w:t>
        <w:tab/>
        <w:t>INVADER, DRONE, MOD FUNZONE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2008</w:t>
        <w:tab/>
        <w:t>FUJIFILM, CAMARA FOTOGRAFICA, MOD INSTAS MINI 12</w:t>
        <w:tab/>
        <w:t>21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2021</w:t>
        <w:tab/>
        <w:t>GOPRO, CAMARA DE VIDEO, HERO BLACK 12, MOD 8028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76010</w:t>
        <w:tab/>
        <w:t>REST, CORONA, CERVEZA, MEDIA DE 35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79005</w:t>
        <w:tab/>
        <w:t>MANICURE, SENCILLO</w:t>
        <w:tab/>
        <w:t>1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93006</w:t>
        <w:tab/>
        <w:t>JOYERIA, ANILLO, DE PLATA, MOD PERLA</w:t>
        <w:tab/>
        <w:t>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94018</w:t>
        <w:tab/>
        <w:t>O/ACC, ABANICO, VINIPIEL, MOD DOBLE VISTA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06006</w:t>
        <w:tab/>
        <w:t>PALOMERO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19003</w:t>
        <w:tab/>
        <w:t>PARMA, O/EMBUTIDOS, SALAMI, TIPO CALABRESE, PAQ DE 100 GR</w:t>
        <w:tab/>
        <w:t>7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53001</w:t>
        <w:tab/>
        <w:t>CLEMENTE JACQUES, EN ALMIBAR, TROZOS DE PIÑA, LATA DE 800 GR</w:t>
        <w:tab/>
        <w:t>69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53009</w:t>
        <w:tab/>
        <w:t>FRUTA SECA, ALMENDRAS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65007</w:t>
        <w:tab/>
        <w:t>MULATO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67004</w:t>
        <w:tab/>
        <w:t>LA MORENA, JALAPEÑOS, LATA DE 380 GR</w:t>
        <w:tab/>
        <w:t>49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4014</w:t>
        <w:tab/>
        <w:t>SNICKERS, CHOCOLATE, EN TABLETA, BLANCO, BARRA DE 40 GR</w:t>
        <w:tab/>
        <w:t>5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8004</w:t>
        <w:tab/>
        <w:t>KNORR, DE POLLO, CAJA DE 24 CUBOS, DE 252 GR</w:t>
        <w:tab/>
        <w:t>17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05003</w:t>
        <w:tab/>
        <w:t>JOSE CUERVO, REPOSADO, ESPECIAL, BOTELLA DE 750 ML</w:t>
        <w:tab/>
        <w:t>25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0001</w:t>
        <w:tab/>
        <w:t>OSTER, HORNO ELECTRICO, MOD TSSTTVT1</w:t>
        <w:tab/>
        <w:t>2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8001</w:t>
        <w:tab/>
        <w:t>ILKO, EXPRIMIDOR, DE LIMONES, REFORZADO, MOD 4511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71004</w:t>
        <w:tab/>
        <w:t>ORFEBRERIA, FLORERO, MOD ABPFL02</w:t>
        <w:tab/>
        <w:t>1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2008</w:t>
        <w:tab/>
        <w:t>CARAMELO, CEPILLO, MOD 1045</w:t>
        <w:tab/>
        <w:t>4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2010</w:t>
        <w:tab/>
        <w:t>UDIRC, DRONE, MOD U59</w:t>
        <w:tab/>
        <w:t>4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4002</w:t>
        <w:tab/>
        <w:t>VIKI, PELICULA, STREAMING, MENSUALIDAD, PASS PLUS KOCOWA</w:t>
        <w:tab/>
        <w:t>15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55001</w:t>
        <w:tab/>
        <w:t>IZZI, BASICO, TV HD, MENSUAL</w:t>
        <w:tab/>
        <w:t>3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71003</w:t>
        <w:tab/>
        <w:t>BEBIDA, BACARDI BLANCO, BOTELLA DE 750 ML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35003</w:t>
        <w:tab/>
        <w:t>COLOSO, P/NIÑA, ZAPATO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04001</w:t>
        <w:tab/>
        <w:t>GAMESA, SALADAS, HABANERAS, INTEGRALES, CAJA DE 468 GR</w:t>
        <w:tab/>
        <w:t>139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20004</w:t>
        <w:tab/>
        <w:t>EL MEXICANO, DE CERDO, RANCHERO, A GRANEL</w:t>
        <w:tab/>
        <w:t>87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28002</w:t>
        <w:tab/>
        <w:t>ALMEJAS, A GRANEL</w:t>
        <w:tab/>
        <w:t>6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30016</w:t>
        <w:tab/>
        <w:t>ENTERO, LISA, A GRANEL</w:t>
        <w:tab/>
        <w:t>6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34002</w:t>
        <w:tab/>
        <w:t>NESTLE, ENTERA, NIDO KINDER, LATA DE 360 GR</w:t>
        <w:tab/>
        <w:t>251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43001</w:t>
        <w:tab/>
        <w:t>SARITA, GRASA, MANTECA, MIXTA, PAQ DE 500 GR</w:t>
        <w:tab/>
        <w:t>54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3007</w:t>
        <w:tab/>
        <w:t>MP, ESTANDAR, BOLSA DE 1.8 KG (1800 GR)</w:t>
        <w:tab/>
        <w:t>39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97006</w:t>
        <w:tab/>
        <w:t>SELECTO, DESHIDRATADO, CANELA, CAJA DE 24 SOBRES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01006</w:t>
        <w:tab/>
        <w:t>COCA-COLA, REFRESCO, BOTELLA DE 600 ML</w:t>
        <w:tab/>
        <w:t>3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35003</w:t>
        <w:tab/>
        <w:t>FLEXI, P/NIÑO, ZAPATO, CORTE PIEL - SUELA SINTETICA</w:t>
        <w:tab/>
        <w:t>89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2006</w:t>
        <w:tab/>
        <w:t>MIDEA, 1.1 PIES, MOD MMDP11S2BG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1011</w:t>
        <w:tab/>
        <w:t>SUBCOMPACTO</w:t>
        <w:tab/>
        <w:t>3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57007</w:t>
        <w:tab/>
        <w:t>SALAMANDRA, LITERARIO, HARRY POTTER Y LA ORDEN DEL FENIX, JK</w:t>
        <w:tab/>
        <w:t>43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3004</w:t>
        <w:tab/>
        <w:t>PRO, CEPILLO, SUAVE, PAQ C/4 PZAS</w:t>
        <w:tab/>
        <w:t>7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3005</w:t>
        <w:tab/>
        <w:t>ENVISAGE, ENJUAGUE, MENTA VERDE, BOTELLA DE 500 ML</w:t>
        <w:tab/>
        <w:t>69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03</w:t>
        <w:tab/>
        <w:t>TOMMY HILFIGER, RELOJ, P/HOMBRE, MOD 1791992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03004</w:t>
        <w:tab/>
        <w:t>KELLOGGS, DE MAIZ, ZUCARITAS, CAJA DE 200 GR</w:t>
        <w:tab/>
        <w:t>1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0007</w:t>
        <w:tab/>
        <w:t>ENTERO, BAGRE, CONGELAD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4003</w:t>
        <w:tab/>
        <w:t>ALPURA, ENTERA, CLASICA, BOLSA DE 150 GR</w:t>
        <w:tab/>
        <w:t>19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67002</w:t>
        <w:tab/>
        <w:t>LA COSTEÑA, CHIPOTLES, LATA DE 105 GR</w:t>
        <w:tab/>
        <w:t>14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84002</w:t>
        <w:tab/>
        <w:t>IBARRA, CHOCOLATE, EN TABLETA, BARRA, C/2, DE 180 GR</w:t>
        <w:tab/>
        <w:t>1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85004</w:t>
        <w:tab/>
        <w:t>CARLOTA, ATE, DE ABEJA, BOTE DE 335 GR</w:t>
        <w:tab/>
        <w:t>225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0001</w:t>
        <w:tab/>
        <w:t>MCCORMICK, MOSTAZA, FCO DE 260 GR</w:t>
        <w:tab/>
        <w:t>80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0004</w:t>
        <w:tab/>
        <w:t>HELLMANN’S, MAYONESA, FCO DE 190 GR</w:t>
        <w:tab/>
        <w:t>131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4003</w:t>
        <w:tab/>
        <w:t>NESCAFE, REGULAR, CLASICO, FCO DE 42 GR</w:t>
        <w:tab/>
        <w:t>8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7005</w:t>
        <w:tab/>
        <w:t>MCCORMIK, DESHIDRATADO, MANZANILLA, CAJA C/27 SOBRES</w:t>
        <w:tab/>
        <w:t>2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9004</w:t>
        <w:tab/>
        <w:t>CALAHUA, JARABE, DE COCO, BOTE DE 440 ML</w:t>
        <w:tab/>
        <w:t>111.3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2001</w:t>
        <w:tab/>
        <w:t>DON PEDRO, GRAN RESERVA, ESPECIAL, BOTELLA DE 1 LT</w:t>
        <w:tab/>
        <w:t>19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3</w:t>
        <w:tab/>
        <w:t>JACK DANIELS, WHISKY, BOTELLA DE 700 ML</w:t>
        <w:tab/>
        <w:t>457.1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4</w:t>
        <w:tab/>
        <w:t>PASSPORT, WHISKY, ESCOTH, BOTELLA DE 700 ML</w:t>
        <w:tab/>
        <w:t>28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5</w:t>
        <w:tab/>
        <w:t>ATOTONILLI, ROMPOPE, BOTELLA 1 LT</w:t>
        <w:tab/>
        <w:t>18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6</w:t>
        <w:tab/>
        <w:t>BOMBAY, GINEBRA, SECA, BOTELLA DE 750 ML</w:t>
        <w:tab/>
        <w:t>68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7</w:t>
        <w:tab/>
        <w:t>BUCHANAN´S, WHISKY, 12 AÑOS, BOTELLA 750 ML</w:t>
        <w:tab/>
        <w:t>98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8</w:t>
        <w:tab/>
        <w:t>KALUA, LICOR, DE CAFE, BOTELLA DE 1LT</w:t>
        <w:tab/>
        <w:t>18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9</w:t>
        <w:tab/>
        <w:t>GUSANO ROJO, MEZCAL, BOTELLA DE 1LT</w:t>
        <w:tab/>
        <w:t>49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4002</w:t>
        <w:tab/>
        <w:t>BACARDI, AÑEJO, BOTELLA DE 1 LT</w:t>
        <w:tab/>
        <w:t>22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4004</w:t>
        <w:tab/>
        <w:t>ANTILLANO, BLANCO, BOTELLA DE 1 LT</w:t>
        <w:tab/>
        <w:t>1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5002</w:t>
        <w:tab/>
        <w:t>JOSE CUERVO, REPOSADO, BOTELLA 950 ML</w:t>
        <w:tab/>
        <w:t>2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5004</w:t>
        <w:tab/>
        <w:t>JIMADOR, REPOSADO, BOTELLA DE 700 ML</w:t>
        <w:tab/>
        <w:t>407.1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5005</w:t>
        <w:tab/>
        <w:t>PUEBLO VIEJO, REPOSADO, BOTELLA 950 ML</w:t>
        <w:tab/>
        <w:t>373.4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5006</w:t>
        <w:tab/>
        <w:t>ORGULLO PUEBLO VIEJO, AÑEJO, BOTELLA 750 ML</w:t>
        <w:tab/>
        <w:t>79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8004</w:t>
        <w:tab/>
        <w:t>BENSON &amp; HEDGES, MENTOLADOS, CAJETILLA C/20 PZAS</w:t>
        <w:tab/>
        <w:t>7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5001</w:t>
        <w:tab/>
        <w:t>BABY COLORS, CAMISETA, PAQ C/3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1002</w:t>
        <w:tab/>
        <w:t>TINTORERIA, CAMISA BLANCA, NO URGENTE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6003</w:t>
        <w:tab/>
        <w:t>SIMPHONY, MATRIMONIAL, SPRING AIR, RESORTES BACK</w:t>
        <w:tab/>
        <w:t>851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1002</w:t>
        <w:tab/>
        <w:t>DORA, RECAMARA, GRIS, 5 PZAS</w:t>
        <w:tab/>
        <w:t>1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2002</w:t>
        <w:tab/>
        <w:t>MORALES, SALA, 3-2-1, CONTEMPORANEA, MOD IRLANDA</w:t>
        <w:tab/>
        <w:t>8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5005</w:t>
        <w:tab/>
        <w:t>FRAZADA, VARIOS MODELOS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63002</w:t>
        <w:tab/>
        <w:t>MABE, 20 KG, MOD LMA70215, WBABO</w:t>
        <w:tab/>
        <w:t>16129.6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92003</w:t>
        <w:tab/>
        <w:t>BENGUE, GEL, NAPROXENO, LIDOCAINA. DE 35 GR</w:t>
        <w:tab/>
        <w:t>11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97001</w:t>
        <w:tab/>
        <w:t>BENAVIDES, TABLETAS, DESLORATADINA. 5 MG, 10 UNIDADES</w:t>
        <w:tab/>
        <w:t>11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97002</w:t>
        <w:tab/>
        <w:t>BENAVIDES, TABLETAS, LEVOCETIRIZINA, 5 MG, CON 10 TABLETAS</w:t>
        <w:tab/>
        <w:t>2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0001</w:t>
        <w:tab/>
        <w:t>LG, BLU-RAY, ESCALADOR FULL, MOD BP255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1002</w:t>
        <w:tab/>
        <w:t>TLC, 43”, FULL HD, SMART TV, MOD 5454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51002</w:t>
        <w:tab/>
        <w:t>VETERINARIO, CONSULTA CON MEDICAMENTOS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2007</w:t>
        <w:tab/>
        <w:t>WILSON, TINES, PAQ DE 3 PZAS, 96.8% POLIESTER - 3.2% OTRAS F</w:t>
        <w:tab/>
        <w:t>5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6003</w:t>
        <w:tab/>
        <w:t>OSCAR DE LA RENTA, CORBATA, 75% POLIESTER - 25% SEDA</w:t>
        <w:tab/>
        <w:t>646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6004</w:t>
        <w:tab/>
        <w:t>WILSON, PANTS, 96% POLIESTER - 4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29001</w:t>
        <w:tab/>
        <w:t>BLUBY, VESTIDO, 100% VISCOSA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1</w:t>
        <w:tab/>
        <w:t>RILO, P/NIÑO, HUARACHE, CORTE PIEL - SUELA SINTETICO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2</w:t>
        <w:tab/>
        <w:t>COQUETA, P/NIÑA, HUARACHE, CORTE SINTETICA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74002</w:t>
        <w:tab/>
        <w:t>CHIYODA, AHORRADOR, 30 WATTS, LUZ BLANCA</w:t>
        <w:tab/>
        <w:t>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11006</w:t>
        <w:tab/>
        <w:t>SUBCOMPACTO</w:t>
        <w:tab/>
        <w:t>3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2004</w:t>
        <w:tab/>
        <w:t>VENTO, URBANA, T/M, 150 CC, MOD RYDER 2024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60005</w:t>
        <w:tab/>
        <w:t>VIVIDEL, CRAYONES, REDONDOS, CAJA DE 12 PZAS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26002</w:t>
        <w:tab/>
        <w:t>DOLORES, SARDINA, EN ACEITE, PREMIUM, LATA DE 120 GR</w:t>
        <w:tab/>
        <w:t>208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28002</w:t>
        <w:tab/>
        <w:t>JAIBA, A GRANEL</w:t>
        <w:tab/>
        <w:t>9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36005</w:t>
        <w:tab/>
        <w:t>LALA, PASTEURIZADA, 100, LIGHT, +PROTEINA, BOTE DE 1 LT</w:t>
        <w:tab/>
        <w:t>3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70001</w:t>
        <w:tab/>
        <w:t>TACOS RICA, REFRITOS, BAYOS, BOTE DE 550 GR</w:t>
        <w:tab/>
        <w:t>7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83004</w:t>
        <w:tab/>
        <w:t>NOR-VER, ESTANDAR, BOLSA DE 500 GR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09004</w:t>
        <w:tab/>
        <w:t>BASIC CONCEPTS, PLAYER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14005</w:t>
        <w:tab/>
        <w:t>MARCO MARINE, CAMISA, 65% POLIESTER - 35% ALGODON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17004</w:t>
        <w:tab/>
        <w:t>FOREVER PINK, PIJAMA, JGO DE 2 PZAS, 90% ALGODON - 10% POLIE</w:t>
        <w:tab/>
        <w:t>21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22005</w:t>
        <w:tab/>
        <w:t>TEJEDOR, CAMISETA, 50% ALGODON - 5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28001</w:t>
        <w:tab/>
        <w:t>VIANNI SPORT, FALDA, 95% POLIESTER - 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35004</w:t>
        <w:tab/>
        <w:t>DISNEY, P/BEBE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7003</w:t>
        <w:tab/>
        <w:t>OSTER, MOD GCSTAC6952-013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1005</w:t>
        <w:tab/>
        <w:t>COMPACTO</w:t>
        <w:tab/>
        <w:t>43292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1006</w:t>
        <w:tab/>
        <w:t>USOS MULTIPLES</w:t>
        <w:tab/>
        <w:t>6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60006</w:t>
        <w:tab/>
        <w:t>VIDI, JGO DE GEOMETRIA, JGO DE 5 PZAS, MOD GEO-2</w:t>
        <w:tab/>
        <w:t>8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65002</w:t>
        <w:tab/>
        <w:t>COLEGIATURAS, INSCRIPCION Y OTRAS CUOTAS PARA UN CICLO</w:t>
        <w:tab/>
        <w:t>8673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19004</w:t>
        <w:tab/>
        <w:t>LA ESPERANZA, PROCESADAS, CUERITOS, BOLSA, GRANDE, 1400 GR</w:t>
        <w:tab/>
        <w:t>2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53001</w:t>
        <w:tab/>
        <w:t>LA COSTEÑA, EN ALMIBAR, MANGO, EN REBANADAS, LATA DE 800 GR</w:t>
        <w:tab/>
        <w:t>68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91002</w:t>
        <w:tab/>
        <w:t>MOLE, EN POLVO, RANCHERO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95003</w:t>
        <w:tab/>
        <w:t>LEGAL, REGULAR, SOBRE DE 28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8006</w:t>
        <w:tab/>
        <w:t>MP, PANTALON, 94% ALGODÓN - 6% ELASTANO, MOD723339</w:t>
        <w:tab/>
        <w:t>2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04</w:t>
        <w:tab/>
        <w:t>SIMPLY BASIC, ABRIGO, 50% ACRILICO - 50% POLIESTER, MOD S85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06</w:t>
        <w:tab/>
        <w:t>SIMPLY BASIC, CHAMARRA, CABALLERO, 86% POLIESTER - 14% POLIAMID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2009</w:t>
        <w:tab/>
        <w:t>JOSH MEN´S, BOXER, 80% ALGODON - 20% ELASTANO, SIN MODELO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37002</w:t>
        <w:tab/>
        <w:t>EL OSO, ART P/CALZADO, CREMA, BOTE, 170 GR</w:t>
        <w:tab/>
        <w:t>21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51001</w:t>
        <w:tab/>
        <w:t>RECAMARA, 4 PZAS, MATRIMONIAL NOGAL, MOD KRYSTY TEXAS</w:t>
        <w:tab/>
        <w:t>116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62002</w:t>
        <w:tab/>
        <w:t>WINIA, 0.7 PIES, SILVER, MOD KOS-63MHS</w:t>
        <w:tab/>
        <w:t>19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64001</w:t>
        <w:tab/>
        <w:t>MABE, 14 PIES, C/DESPACHADOR, GRAFITO, MOD RME360F</w:t>
        <w:tab/>
        <w:t>126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13004</w:t>
        <w:tab/>
        <w:t>MERCURIO, DE MONTAÑA, R24, 21 V, MOD DS KAIZER</w:t>
        <w:tab/>
        <w:t>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39004</w:t>
        <w:tab/>
        <w:t>EVL, BOCINA, ALTAVOZ 18”, MOD JPS5708, SKU 228971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25001</w:t>
        <w:tab/>
        <w:t>MENUDO, A GRANEL</w:t>
        <w:tab/>
        <w:t>117.7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25005</w:t>
        <w:tab/>
        <w:t>HIGADO, A GRANEL</w:t>
        <w:tab/>
        <w:t>98.1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75004</w:t>
        <w:tab/>
        <w:t>O/VERDURAS, BROCOLI, A GRANEL</w:t>
        <w:tab/>
        <w:t>35.1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78001</w:t>
        <w:tab/>
        <w:t>SABRITAS, BOLSA DE 4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81004</w:t>
        <w:tab/>
        <w:t>LA POSADA, ENVASADAS, ELOTES, LATA DE 430 GR</w:t>
        <w:tab/>
        <w:t>41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88005</w:t>
        <w:tab/>
        <w:t>SAL SOL, SAL, BOLSA DE 500 GR</w:t>
        <w:tab/>
        <w:t>2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90003</w:t>
        <w:tab/>
        <w:t>MCCORMICK, MAYONESA, FCO DE 190 GR</w:t>
        <w:tab/>
        <w:t>189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21027</w:t>
        <w:tab/>
        <w:t>CHEROKEE, SUDADERA, 70% POLIESTER - 3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32001</w:t>
        <w:tab/>
        <w:t>AQUA SOCKS, ZAPATO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32008</w:t>
        <w:tab/>
        <w:t>MOLECA, ZAPATOS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97004</w:t>
        <w:tab/>
        <w:t>ZYRTEC, TABLETAS, 10 DE 10 MG, LAB ARMSTRONG</w:t>
        <w:tab/>
        <w:t>17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01</w:t>
        <w:tab/>
        <w:t>MINIVAN</w:t>
        <w:tab/>
        <w:t>12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05</w:t>
        <w:tab/>
        <w:t>SUBCOMPACTO</w:t>
        <w:tab/>
        <w:t>5130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2002</w:t>
        <w:tab/>
        <w:t>ARABIAN, RIMEL, PZA DE 13 GR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2003</w:t>
        <w:tab/>
        <w:t>GOC, LAPIZ LABIAL, MOD HIGH ADICTION</w:t>
        <w:tab/>
        <w:t>28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2005</w:t>
        <w:tab/>
        <w:t>BISSU, RUBOR, PALETA DE 6</w:t>
        <w:tab/>
        <w:t>1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90002</w:t>
        <w:tab/>
        <w:t>PREMIER, PAPEL HIGIENICO, PAQ DE 4 ROLLOS DE 600 HOJAS C/U</w:t>
        <w:tab/>
        <w:t>4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15004</w:t>
        <w:tab/>
        <w:t>PRECISSIMO MP, BOLSA DE 50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21001</w:t>
        <w:tab/>
        <w:t>NUTRI DELI, MIXTO, AMERICANO, PAQ 250 GR</w:t>
        <w:tab/>
        <w:t>10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26004</w:t>
        <w:tab/>
        <w:t>BEST CHOICE, ATUN, EN AGUA, LATA DE 140 GR</w:t>
        <w:tab/>
        <w:t>9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54020</w:t>
        <w:tab/>
        <w:t>MANGO, PETACON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55007</w:t>
        <w:tab/>
        <w:t>MARADOL, A GRANEL</w:t>
        <w:tab/>
        <w:t>1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59005</w:t>
        <w:tab/>
        <w:t>RAYADA, 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12010</w:t>
        <w:tab/>
        <w:t>CREYSI, TINES, P/NIÑAS, P/3 PZAS, 75% ALGODON - 25% OTRAS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16003</w:t>
        <w:tab/>
        <w:t>E&amp;E, CORBATA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1008</w:t>
        <w:tab/>
        <w:t>GUESS, SUDADERA, 77% ALGODON - 23% POLIESTER</w:t>
        <w:tab/>
        <w:t>1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1023</w:t>
        <w:tab/>
        <w:t>JBE, CHAMARRA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1026</w:t>
        <w:tab/>
        <w:t>HOLLANDER, ABRIGO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1028</w:t>
        <w:tab/>
        <w:t>BASIC, CHAMARRA, 100% POLIAMID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33006</w:t>
        <w:tab/>
        <w:t>POLINAS, ZAPATOS, CORTE PIEL - SUELA CUERO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46003</w:t>
        <w:tab/>
        <w:t>AMERICA, INDIVIDUAL, MOD EMBASY</w:t>
        <w:tab/>
        <w:t>8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48006</w:t>
        <w:tab/>
        <w:t>DAK SHENZHEN, DE PISO, MOD 59921245</w:t>
        <w:tab/>
        <w:t>18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49003</w:t>
        <w:tab/>
        <w:t>CHARMAN, ESCRITORIO, MOD BILBAO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8002</w:t>
        <w:tab/>
        <w:t>TRAMONTINA, CUCHILLO, MOD 24 CM 271B021</w:t>
        <w:tab/>
        <w:t>6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08</w:t>
        <w:tab/>
        <w:t>USOS MULTIPLES</w:t>
        <w:tab/>
        <w:t>50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12</w:t>
        <w:tab/>
        <w:t>SUBCOMPACTO</w:t>
        <w:tab/>
        <w:t>2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54002</w:t>
        <w:tab/>
        <w:t>O/DIVERSIONES, SALON DE FIESTAS, 100 PERSONAS, 5 HR</w:t>
        <w:tab/>
        <w:t>25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87003</w:t>
        <w:tab/>
        <w:t>YUYA, LOCION, CORPORAL, FCO DE 237 ML</w:t>
        <w:tab/>
        <w:t>1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4001</w:t>
        <w:tab/>
        <w:t>NABISCO, DULCES, OREO, CHOCOLATE, PAQ DE 114 GR</w:t>
        <w:tab/>
        <w:t>179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6001</w:t>
        <w:tab/>
        <w:t>ANCLA, ATUN, EN AGUA, LATA DE 120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97005</w:t>
        <w:tab/>
        <w:t>MCCORMICK, DESHIDRATADO, CANELA, CAJA DE 25 SOBRES, 35 GR</w:t>
        <w:tab/>
        <w:t>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9004</w:t>
        <w:tab/>
        <w:t>CUIDADO CON EL PERRO MP, BLUSA, 100% VISCOS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0008</w:t>
        <w:tab/>
        <w:t>ONBOARD, CALCETAS, PAQ DE 3 PARES, 92% POLIESTER - 8% OTROS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4002</w:t>
        <w:tab/>
        <w:t>HUMMO, CAMISA, 53% ALGODON - 47% POLIESTER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5001</w:t>
        <w:tab/>
        <w:t>GEORGE, PAÑALERO, 50% ALGODON - 5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06</w:t>
        <w:tab/>
        <w:t>HUMMO, CHAMARRA, 100% POLIAMIDA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10</w:t>
        <w:tab/>
        <w:t>WEEKEND, CHAMARR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11</w:t>
        <w:tab/>
        <w:t>WEEKEND, SUETER, 70% ALGODON - 3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14</w:t>
        <w:tab/>
        <w:t>HUMMO, CHAMARRA, 100% POLIURETANO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16</w:t>
        <w:tab/>
        <w:t>FANTASTIC, SUETER P/NIÑA, 100% ACRILIC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8002</w:t>
        <w:tab/>
        <w:t>CUIDADO CON EL PERRO MP, VESTIDO, 95% ALGODON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32001</w:t>
        <w:tab/>
        <w:t>SARY, ZAPATILLAS, CORTE SINTETICO - SUELA SINTETICA</w:t>
        <w:tab/>
        <w:t>8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35003</w:t>
        <w:tab/>
        <w:t>ELEFANTE, P/NIÑO, ZAPATO, CORTE PIE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8004</w:t>
        <w:tab/>
        <w:t>STARHAUS, DE ESCRITORIO, MOD BASIC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2001</w:t>
        <w:tab/>
        <w:t>MARBY, LOVE SEAT, MOD BOLONIA</w:t>
        <w:tab/>
        <w:t>4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2001</w:t>
        <w:tab/>
        <w:t>GE, 0.7 PIES, MOD MGE07SEJ</w:t>
        <w:tab/>
        <w:t>2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3002</w:t>
        <w:tab/>
        <w:t>MIDEA, LAVADORA, 21 KG, MOD MA5OOW21/W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0002</w:t>
        <w:tab/>
        <w:t>CLARITROMICINA GI, TABLETAS, 10 DE 500 MG, LAB PISA</w:t>
        <w:tab/>
        <w:t>18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2003</w:t>
        <w:tab/>
        <w:t>CORMOCOR, COMPRIMIDOS, 10 DE 30 MG, LAB FAES FARMA</w:t>
        <w:tab/>
        <w:t>670.4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5003</w:t>
        <w:tab/>
        <w:t>GOTINAL, DESCONGESTIVOS, SPRAY, INFANTIL, 15 ML, LAB CHINOIN</w:t>
        <w:tab/>
        <w:t>134.6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00004</w:t>
        <w:tab/>
        <w:t>VIVIOPTAL, CAPSULAS, 30 PZAS, LAB BOMUCA</w:t>
        <w:tab/>
        <w:t>326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20003</w:t>
        <w:tab/>
        <w:t>LAVADO, A MANO Y ENCERADO EXPRESS, AUTO CHICO</w:t>
        <w:tab/>
        <w:t>1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2002</w:t>
        <w:tab/>
        <w:t>FIORE, TOALLAS, NOCHE, C/ALAS, FLUJO ABUNDANTE, PAQ DE 8 PZA</w:t>
        <w:tab/>
        <w:t>17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22002</w:t>
        <w:tab/>
        <w:t>BACHOCO, ENTERO, PECHUGA, C/AMERICANO, A GRANEL</w:t>
        <w:tab/>
        <w:t>7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26003</w:t>
        <w:tab/>
        <w:t>TUNY, ATUN, EN AGUA, LATA DE 130 GR</w:t>
        <w:tab/>
        <w:t>172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23005</w:t>
        <w:tab/>
        <w:t>WEEKEND, P/NIÑO, BOXER, BOXER, PAQ. 3 PZAS, 94% ALGODON - 6%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3005</w:t>
        <w:tab/>
        <w:t>ACROS, LAVADORA, 22 KG, MOD ALF-2253EC</w:t>
        <w:tab/>
        <w:t>44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4001</w:t>
        <w:tab/>
        <w:t>MABE, 10 PIES, MOD RMA250PVMRP0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4002</w:t>
        <w:tab/>
        <w:t>MABE, 14 PIES, MOD 360PVMRE0</w:t>
        <w:tab/>
        <w:t>1144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05003</w:t>
        <w:tab/>
        <w:t>CUIDADO DENTAL, ENDODONCIA, MOLAR</w:t>
        <w:tab/>
        <w:t>2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07001</w:t>
        <w:tab/>
        <w:t>PEDIATRA, PARTO NORMAL</w:t>
        <w:tab/>
        <w:t>1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17005</w:t>
        <w:tab/>
        <w:t>QUAKER STATE, ACEITE, DE TRANSMISION, MULTIGRADO, DE 946 ML</w:t>
        <w:tab/>
        <w:t>168.08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03001</w:t>
        <w:tab/>
        <w:t>QUAKER, DE AVENA, 3 MINUTOS, BOTE DE 400 GR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32004</w:t>
        <w:tab/>
        <w:t>SAN JUAN, BLANCO, A GRANEL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36003</w:t>
        <w:tab/>
        <w:t>NUTRILECHE, PASTEURIZADA, ENTERA, BOTE DE 1 LT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49009</w:t>
        <w:tab/>
        <w:t>AGRIO, A GRANEL</w:t>
        <w:tab/>
        <w:t>4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57003</w:t>
        <w:tab/>
        <w:t>ESMERALDA, PZA</w:t>
        <w:tab/>
        <w:t>5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61008</w:t>
        <w:tab/>
        <w:t>CRIOLLA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63004</w:t>
        <w:tab/>
        <w:t>S/ESPINAS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66009</w:t>
        <w:tab/>
        <w:t>A GRANEL</w:t>
        <w:tab/>
        <w:t>5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68005</w:t>
        <w:tab/>
        <w:t>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72005</w:t>
        <w:tab/>
        <w:t>LECHUGA, ROMANA, POR PZA</w:t>
        <w:tab/>
        <w:t>20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73008</w:t>
        <w:tab/>
        <w:t>ENTEROS, POR PZA</w:t>
        <w:tab/>
        <w:t>1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79005</w:t>
        <w:tab/>
        <w:t>VERDE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80006</w:t>
        <w:tab/>
        <w:t>GRANDE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85002</w:t>
        <w:tab/>
        <w:t>SMUCKER´S, MERMELADA, DE CHABACANO, FCO DE 340 GR</w:t>
        <w:tab/>
        <w:t>216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90006</w:t>
        <w:tab/>
        <w:t>MCCORMICK, MAYONESA, C/JUGO DE LIMON, FCO DE 105 GR</w:t>
        <w:tab/>
        <w:t>190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09001</w:t>
        <w:tab/>
        <w:t>LOB COLECCION MP, BLUSA, 93% POLIAMIDA - 7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2012</w:t>
        <w:tab/>
        <w:t>ZARA MP, CALCETINES, 76% ALGODON - 22% POLIESTER - 2% ELASTA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3004</w:t>
        <w:tab/>
        <w:t>CHEROKEE, CAMISA, 57% POLIESTER - 43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6008</w:t>
        <w:tab/>
        <w:t>CUIDADO CON EL PERRO MP, PANTS, 50% ALGODON - 5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7002</w:t>
        <w:tab/>
        <w:t>RIO BEACH, TRAJE DE BAÑO, 92% POLIESTER - 8% ELASTANO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7003</w:t>
        <w:tab/>
        <w:t>CUIDADO CON EL PERRO MP, PANTS, 92% ALGODON - 8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0004</w:t>
        <w:tab/>
        <w:t>D´MARGO, PANTALON, 74% ALGODON - 24% POLIESTER - 2% ELASTAN</w:t>
        <w:tab/>
        <w:t>23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23012</w:t>
        <w:tab/>
        <w:t>ALTESSE, P/NIÑA, PANTALETA, 100% ALGODON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29010</w:t>
        <w:tab/>
        <w:t>JULY &amp; MAR, VESTIDO, 100% POLIESTER</w:t>
        <w:tab/>
        <w:t>233.02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33002</w:t>
        <w:tab/>
        <w:t>VIA URBANA, BOTAS, CORTE SINTETICO - SUELA SINTETICA</w:t>
        <w:tab/>
        <w:t>7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52 149002</w:t>
        <w:tab/>
        <w:t>MAINSTAYS, CLOSET, PORTATIL, MOD MNCL-4178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53003</w:t>
        <w:tab/>
        <w:t>DULCE HOGAR, PISO SINTETICO, 1285 X 192 X 7 MM, MOD INNOVATI</w:t>
        <w:tab/>
        <w:t>18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55010</w:t>
        <w:tab/>
        <w:t>TELAS RIVERA MP, FRAZADA, 100% POLIESTER, 1.50 X 1.00 MT</w:t>
        <w:tab/>
        <w:t>1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0002</w:t>
        <w:tab/>
        <w:t>KOBLENZ, ASPIRADORA, MOD WD-9 L 212 34L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3001</w:t>
        <w:tab/>
        <w:t>WHIRLPOOL, LAVADORA, 22 KG, BLANCA, MOD 8MWTW2224</w:t>
        <w:tab/>
        <w:t>1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5001</w:t>
        <w:tab/>
        <w:t>T-FAL, EXTRACTOR DE JUGOS, 2 VEL, MOD ZE3708MX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4004</w:t>
        <w:tab/>
        <w:t>QUALITY DAY, AHORRADOR, LUZ CALIDA, DE 7 WATTS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5008</w:t>
        <w:tab/>
        <w:t>ACESA, CABLE, CALIBRE 12, ROLLO DE 100 MT</w:t>
        <w:tab/>
        <w:t>952.28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2005</w:t>
        <w:tab/>
        <w:t>LA BONITA, JALADOR, DE 40 CM, MOD ESTANDAR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8010</w:t>
        <w:tab/>
        <w:t>ASEO GENERAL, 1 DIA A LA SEMAN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98003</w:t>
        <w:tab/>
        <w:t>JARDIANZ DUO, MED P/DIAB, TABLETAS, 60 DE 12.5/1000 MG, LAB B</w:t>
        <w:tab/>
        <w:t>177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1001</w:t>
        <w:tab/>
        <w:t>SUBCOMPACTO</w:t>
        <w:tab/>
        <w:t>2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1003</w:t>
        <w:tab/>
        <w:t>SUBCOMPACTO</w:t>
        <w:tab/>
        <w:t>2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2001</w:t>
        <w:tab/>
        <w:t>HONDA, SCOOTER, 124.9 CC, MOTOR SOHC, MOD ELITE 125 2024</w:t>
        <w:tab/>
        <w:t>4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30002</w:t>
        <w:tab/>
        <w:t>SITIO, C. CAMIONERA - RELOJ</w:t>
        <w:tab/>
        <w:t>5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5001</w:t>
        <w:tab/>
        <w:t>SCHOOL STAR, FLAUTA DULCE, SOPRANO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9005</w:t>
        <w:tab/>
        <w:t>NATURALES, FLORES, ROSA, POR PZA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3001</w:t>
        <w:tab/>
        <w:t>CREST, CREMA DENTAL, EXTRA BLANCURA BICARBONATO, TUBO DE 66</w:t>
        <w:tab/>
        <w:t>416.67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6003</w:t>
        <w:tab/>
        <w:t>PALMOLIVE, BARRA, NEUTRO BALANCE, PZA DE 120 GR</w:t>
        <w:tab/>
        <w:t>2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6004</w:t>
        <w:tab/>
        <w:t>DIAL, LIQUIDO, P/MANOS, BOLSA DE 450 ML</w:t>
        <w:tab/>
        <w:t>107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15007</w:t>
        <w:tab/>
        <w:t>BOLSA DE 20 PZAS</w:t>
        <w:tab/>
        <w:t>2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19006</w:t>
        <w:tab/>
        <w:t>STEAKOS, CARNE SECA, ORIGINAL, BOLSA DE 90 GR</w:t>
        <w:tab/>
        <w:t>19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31001</w:t>
        <w:tab/>
        <w:t>YOPLAIT, CREMA, ENTERA, BOTE DE 400 ML</w:t>
        <w:tab/>
        <w:t>124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53001</w:t>
        <w:tab/>
        <w:t>CLEMENTE JACQUES, EN ALMIBAR, DURAZNOS EN MITADES, LATA DE 8</w:t>
        <w:tab/>
        <w:t>73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54016</w:t>
        <w:tab/>
        <w:t>MAINLAND FARMS, O/FRUTAS, FRESA, PAQ DE 454 GR</w:t>
        <w:tab/>
        <w:t>174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84005</w:t>
        <w:tab/>
        <w:t>LA BARCA, DULCES, ENCHILADO, TAMARINDO, VASO DE 25 GR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88001</w:t>
        <w:tab/>
        <w:t>MP, SAL DE MAR EN GRANO, BOLSA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1013</w:t>
        <w:tab/>
        <w:t>PLAYGROUND, SUDADERA, 80% ALGODON - 20% POLIESTER</w:t>
        <w:tab/>
        <w:t>1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3007</w:t>
        <w:tab/>
        <w:t>FRUIT OF THE LOOM, P/NIÑA, PANTALETA, PAQ DE 4 PZAS, 100% AL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3011</w:t>
        <w:tab/>
        <w:t>CIRCUS, P/NIÑA, CAMISET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7001</w:t>
        <w:tab/>
        <w:t>SERVICIO, MEDIA SUELA, ANTIDERRAPANTE DE HULE, MUJER</w:t>
        <w:tab/>
        <w:t>1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3002</w:t>
        <w:tab/>
        <w:t>WHIRLPOOL, LAVADORA, 19 KG, MOD 7MWTW1904LM</w:t>
        <w:tab/>
        <w:t>20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72001</w:t>
        <w:tab/>
        <w:t>HAUS, GANCHOS, PAQ DE 5 PZAS, MOD 25YK0601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82012</w:t>
        <w:tab/>
        <w:t>EL MARINO, FIBRA, METALICA, MOD JUMBO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1004</w:t>
        <w:tab/>
        <w:t>DE LUJO</w:t>
        <w:tab/>
        <w:t>571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9003</w:t>
        <w:tab/>
        <w:t>SONY, AUDIFONOS, MOD MDRZX310AP</w:t>
        <w:tab/>
        <w:t>7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74006</w:t>
        <w:tab/>
        <w:t>FUD, CONGELADA, PEPPERONI, PAQ DE 2 PZAS, 432 GR</w:t>
        <w:tab/>
        <w:t>174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0004</w:t>
        <w:tab/>
        <w:t>GAMA, SECADORA, MOD BORA QUINOA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2009</w:t>
        <w:tab/>
        <w:t>LA COSTEA, CONDIMENTOS, VINAGRE, DE MANZANA, BOTELLA 1050 ML</w:t>
        <w:tab/>
        <w:t>19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14002</w:t>
        <w:tab/>
        <w:t>JURASSIC WORLD, PLAYERA, 10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21</w:t>
        <w:tab/>
        <w:t>WEST ZONE, CHALECO, 100% ALGODON</w:t>
        <w:tab/>
        <w:t>2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24</w:t>
        <w:tab/>
        <w:t>BE GOOD MIRACLE, SUDADERA, 65% POLIESTER - 35% ALGODON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25</w:t>
        <w:tab/>
        <w:t>STREET GLAM, SUDADERA, 43% VISCOSA - 32% POLIAMIDA - 25% POL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26</w:t>
        <w:tab/>
        <w:t>ASPIK, ABRIGO, 95% POLIESTER - 5% ELASTAN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32003</w:t>
        <w:tab/>
        <w:t>WEEKEND, ZAPATILLAS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46006</w:t>
        <w:tab/>
        <w:t>AMERICA, MATRIMONIAL, 100% POLIESTER, MOD TAMPA</w:t>
        <w:tab/>
        <w:t>7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3</w:t>
        <w:tab/>
        <w:t>SUBCOMPACTO</w:t>
        <w:tab/>
        <w:t>5130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4</w:t>
        <w:tab/>
        <w:t>SUBCOMPACTO</w:t>
        <w:tab/>
        <w:t>5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5</w:t>
        <w:tab/>
        <w:t>SUBCOMPACTO</w:t>
        <w:tab/>
        <w:t>50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7</w:t>
        <w:tab/>
        <w:t>HONDA, URBANA, GL150, MOD CARG 2024</w:t>
        <w:tab/>
        <w:t>3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3002</w:t>
        <w:tab/>
        <w:t>X-RUSH, URBANA, R-22, 1V, MOD FAIRY QUEEN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31002</w:t>
        <w:tab/>
        <w:t>BASE, REDONDO, MENSUAL</w:t>
        <w:tab/>
        <w:t>2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8005</w:t>
        <w:tab/>
        <w:t>LYON, CALZADO, P/FUTBOL, CHOCLO SINTETICO, MOD FENYX</w:t>
        <w:tab/>
        <w:t>1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0001</w:t>
        <w:tab/>
        <w:t>REVLON, SECADORA, 1875 W, MOD RVD5224LA1N2</w:t>
        <w:tab/>
        <w:t>32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95001</w:t>
        <w:tab/>
        <w:t>COLEGIATURAS, INSCRIPCION Y OTRAS CUOTAS PARA UN CICLO</w:t>
        <w:tab/>
        <w:t>3090.08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09001</w:t>
        <w:tab/>
        <w:t>BIMBO, TOSTADO, DOBLE FIBRA, BOLSA DE 25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6006</w:t>
        <w:tab/>
        <w:t>DOLORES, ATUN, EN AGUA, LATA DE 133 GR</w:t>
        <w:tab/>
        <w:t>180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11005</w:t>
        <w:tab/>
        <w:t>CONTEMPO, CALCETINES, 83% POLIESTER - 15% POLIAMIDA - 2% OTR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14001</w:t>
        <w:tab/>
        <w:t>TEYCON, PLAYERA, 100% ALGODON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06</w:t>
        <w:tab/>
        <w:t>ALISH, CHAMARRA, P/MUJER, 100% POLIAMIDA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7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32</w:t>
        <w:tab/>
        <w:t>MP, SUDADERA, 96% POLIESTER - 4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3004</w:t>
        <w:tab/>
        <w:t>WHIRLPOOL, LAVADORA, 22 KG, AUTOMATICA, MOD 8MWTW2224WJM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6004</w:t>
        <w:tab/>
        <w:t>BLACK+DECKER, 10 VEL, MOD BL1000WG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7003</w:t>
        <w:tab/>
        <w:t>OSTER, MOD 6032</w:t>
        <w:tab/>
        <w:t>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1003</w:t>
        <w:tab/>
        <w:t>SUBCOMPACTO</w:t>
        <w:tab/>
        <w:t>3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1006</w:t>
        <w:tab/>
        <w:t>USOS MULTIPLES</w:t>
        <w:tab/>
        <w:t>51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2005</w:t>
        <w:tab/>
        <w:t>HONDA, URBANA, WAVE 110, MOD 2024</w:t>
        <w:tab/>
        <w:t>3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39002</w:t>
        <w:tab/>
        <w:t>PIONEER, AUTO ESTEREO, MOD DMH-A245BT</w:t>
        <w:tab/>
        <w:t>6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45003</w:t>
        <w:tab/>
        <w:t>YAMAHA, GUITARRA ELECTROACUSTICA, STATUS, MOD GCX40</w:t>
        <w:tab/>
        <w:t>6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48013</w:t>
        <w:tab/>
        <w:t>JOMA, CALZADO, P/CORRER, MOD AGUIS701</w:t>
        <w:tab/>
        <w:t>60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57004</w:t>
        <w:tab/>
        <w:t>GRIJALBO, LITERARIO, EL ALQUIMISTA, PAULO COELHO</w:t>
        <w:tab/>
        <w:t>19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83002</w:t>
        <w:tab/>
        <w:t>ORAL-B, ENJUAGUE, COMPLETE, BOTELLA DE 250 ML</w:t>
        <w:tab/>
        <w:t>185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88009</w:t>
        <w:tab/>
        <w:t>SMUDY´S, P/BEBE, TALCO, BOTE DE 400 GR</w:t>
        <w:tab/>
        <w:t>64.50</w:t>
        <w:tab/>
        <w:t>PZA</w:t>
        <w:tab/>
        <w:t>CAMBIO DE PRESENTACION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cs="CG Palacio (WN)"/>
      <w:b/>
      <w:sz w:val="18"/>
      <w:szCs w:val="24"/>
      <w:lang w:val="es-ES"/>
    </w:rPr>
  </w:style>
  <w:style w:type="character" w:styleId="CarCar4">
    <w:name w:val=" Car Car4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5:00Z</dcterms:created>
  <dc:creator>DOF</dc:creator>
  <dc:description/>
  <cp:keywords/>
  <dc:language>en-US</dc:language>
  <cp:lastModifiedBy>lsanchezh</cp:lastModifiedBy>
  <cp:lastPrinted>2023-11-15T16:39:00Z</cp:lastPrinted>
  <dcterms:modified xsi:type="dcterms:W3CDTF">2023-11-17T02:47:00Z</dcterms:modified>
  <cp:revision>3</cp:revision>
  <dc:subject/>
  <dc:title> </dc:title>
</cp:coreProperties>
</file>