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octubre de 2023.</w:t>
      </w:r>
    </w:p>
    <w:p>
      <w:pPr>
        <w:pStyle w:val="Titulo2"/>
        <w:rPr/>
      </w:pPr>
      <w:r>
        <w:rPr/>
        <w:t>Al margen un sello con el Escudo Nacional, que dice: Estados Unidos Mexicanos.- SE.- Secretaría de Economía.- Comisión Nacional de Mejora Regulatoria.</w:t>
      </w:r>
    </w:p>
    <w:p>
      <w:pPr>
        <w:pStyle w:val="Texto"/>
        <w:spacing w:before="0" w:after="80"/>
        <w:rPr/>
      </w:pPr>
      <w:r>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before="0" w:after="80"/>
        <w:rPr/>
      </w:pPr>
      <w:r>
        <w:rPr/>
        <w:t>CONSIDERANDO</w:t>
      </w:r>
    </w:p>
    <w:p>
      <w:pPr>
        <w:pStyle w:val="Texto"/>
        <w:spacing w:before="0" w:after="80"/>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before="0" w:after="80"/>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before="0" w:after="80"/>
        <w:rPr/>
      </w:pPr>
      <w:r>
        <w:rPr/>
        <w:t>LISTADO DE DOCUMENTOS EN REVISIÓN, DICTAMINADOS, AUTORIZADOS, EXENTOS Y CON OPINIÓN POR PARTE DE LA COMISIÓN NACIONAL DE MEJORA REGULATORIA EN EL  PERIODO COMPRENDIDO ENTRE EL 1 Y EL 31 DE OCTUBRE DE 2023</w:t>
      </w:r>
    </w:p>
    <w:p>
      <w:pPr>
        <w:pStyle w:val="Texto"/>
        <w:spacing w:before="0" w:after="80"/>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octubre del año 2023.</w:t>
      </w:r>
    </w:p>
    <w:p>
      <w:pPr>
        <w:pStyle w:val="Texto"/>
        <w:spacing w:before="0" w:after="80"/>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before="0" w:after="8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before="0" w:after="80"/>
        <w:rPr/>
      </w:pPr>
      <w:r>
        <w:rPr/>
        <w:t>La lista actualizada puede consultarse en el sitio de Internet: www.gob.mx/conamer.</w:t>
      </w:r>
    </w:p>
    <w:p>
      <w:pPr>
        <w:pStyle w:val="Texto"/>
        <w:spacing w:before="0" w:after="80"/>
        <w:rPr/>
      </w:pPr>
      <w:r>
        <w:rPr/>
        <w:t>Atentamente,</w:t>
      </w:r>
    </w:p>
    <w:p>
      <w:pPr>
        <w:pStyle w:val="Texto"/>
        <w:spacing w:before="0" w:after="80"/>
        <w:rPr/>
      </w:pPr>
      <w:r>
        <w:rPr/>
        <w:t xml:space="preserve">Ciudad de México, a 7 de noviembre de 2023.- El Comisionado Nacional, </w:t>
      </w:r>
      <w:bookmarkStart w:id="0" w:name="N_Hlk50325505"/>
      <w:r>
        <w:rPr>
          <w:b/>
        </w:rPr>
        <w:t>Alberto Montoya Martín del Campo</w:t>
      </w:r>
      <w:bookmarkEnd w:id="0"/>
      <w:r>
        <w:rPr/>
        <w:t>.- Rúbrica.</w:t>
      </w:r>
    </w:p>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6115"/>
        <w:gridCol w:w="1252"/>
        <w:gridCol w:w="147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Listado de documentos en revisión, dictaminados, autorizados, exentos y con opinión por parte de la Comisión Nacional de Mejora Regulatoria en el periodo comprendido entre el primero y el treinta y uno de octubre de 202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Asuntos recibidos</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Gobernación</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onvocatoria para seleccionar a una representación de las organizaciones de la sociedad civil, con la finalidad de integrarse, por el periodo de dos años, como participante a la Comisión Intersecretarial para Prevenir, Sancionar y Erradicar los Delitos en Materia de Trata de Personas y para la Protección y Asistencia a las Víctimas de estos Delit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sz w:val="16"/>
                <w:szCs w:val="16"/>
              </w:rPr>
              <w:t>Decreto por el que se reforman, adicionan y derogan diversas disposiciones del reglamento de la Ley Federal de Juegos y Sorte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Información Adicional enviada por la Dependencia</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HACE DEL CONOCIMIENTO AL PÚBLICO EN GENERAL LOS DÍAS QUE NO SE CONSIDERAN HÁBILES POR LA DIRECCIÓN GENERAL DE ASUNTOS RELIGIOSOS DE LA SECRETARÍA DE GOBER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ódigo de Conducta de la Secretaría de Gober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reto por el que se reforman, adicionan y derogan diversas disposiciones del Reglamento Interior de la Secretaría de Gober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Archivo General de la Nación</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mediante el cual se da a conocer el Acuerdo Normativo 01/2023 que aprueba el Estatuto Orgánico del Archivo General de la 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 Hacienda y Crédito Públic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ISTA DE VALORES MÍNIMOS PARA DESECHOS DE BIENES MUEBLES QUE GENEREN LAS DEPENDENCIAS Y ENTIDADES DE LA ADMINISTRACIÓN PÚBLICA FEDE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DA A CONOCER EL PERIODO VACACIONAL DEL INSTITUTO DE ADMINISTRACIÓN Y AVALÚOS DE BIENES NACIONALES, CORRESPONDIENTE AL SEGUNDO SEMESTRE DEL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ISTA DE VALORES MÍNIMOS PARA DESECHOS DE BIENES MUEBLES QUE GENEREN LAS DEPENDENCIAS Y ENTIDADES DE LA ADMINISTRACIÓN PÚBLICA FEDE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misión Nacional para la Protección y Defensa de los Usuarios de Servicios Financier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0, UBICADA EN EL ESTADO DE MORELOS, LOS DÍAS 28 Y 29 DE SEPTIEMBRE DE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0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5 DE OCTUBRE Y EL 10 DE NOVIEMBRE DE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 Bienestar</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Acuerd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Baja de Expediente</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PRIMER ACUERDO MODIFICATORIO AL SIMILAR POR EL QUE SE EMITEN LAS REGLAS DE OPERACIÓN DEL PROGRAMA SEMBRANDO VIDA, PARA EL EJERCICIO FISCAL 2023, PUBLICADO EN EL DIARIO OFICIAL DE LA FEDERACIÓN EL 30 DE DICIEMBRE DE 20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Formato para reglas de opera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ACUERD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 Medio Ambiente y Recursos Naturale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ACUERDO por el que se actualiza la disponibilidad media anual de las aguas nacionales superficiales de las 757 cuencas hidrológicas que comprenden las 37 regiones hidrológicas en que se encuentra dividido los Estados Unidos Mexican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0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AIR de actualizaciones Periódicas</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El Verde Camacho, con una superficie total de 128-48-02.40 hectáreas, ubicado en los municipios de Mazatlán y San Ignacio, en el estado de Sinalo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0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Cahuitán, con una superficie total de 261-07-65.30 hectáreas, ubicado en los municipios de Santiago Tapextla, Santo Domingo Armenta y Santiago Pinotepa Nacional,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0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Respuesta a Dictame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Morro Ayuta, con una superficie total de 90-69-28.79 hectáreas, ubicado en los municipios de San Pedro Huamelula y Santiago Astata,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Lechuguillas, con una superficie total de 147-14-33.49 hectáreas, ubicado en los municipios de Vega de Alatorre y Alto Lucero de Gutiérrez Barrios, en el estado de Veracruz de Ignacio de la Llav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Barra de la Cruz-Playa Grande, con una superficie total de 56-19-13.67 hectáreas, ubicado en el municipio de San Pedro Huamelula,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Bajos del Norte, con una superficie total de 1,304,114-89-16 hectáreas, ubicado en el Golfo de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Tangolunda, con una superficie total de 110-32-95.37 hectáreas, ubicado en el municipio de Santa María Huatulco,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SE EXPIDEN EL PROCEDIMIENTO PARA PRESENTAR EN UN TRÁMITE UNIFICADO ANTE LA SECRETARÍA DE MEDIO AMBIENTE Y RECURSOS NATURALES, EL AVISO DE PLANTACIÓN FORESTAL COMERCIAL EN TERRENOS TEMPORALES Y PREFERENTEMENTE FORESTALES Y DE AUTORIZACIÓN DE APROVECHAMIENTO PARA FINES DE SUBSISTENCIA, QUE SE LE DENOMINA TRÁMITE UNIFICADO AVISO DE ACTIVIDADES AGROFORESTALES Y POR EL QUE SE DELEGAN A FAVOR DE LOS TITULARES DE LAS OFICINAS DE REPRESENTACIÓN Y EN EL TITULAR DE LA DIRECCIÓN GENERAL DE GESTIÓN FORESTAL, SUELOS Y ORDENAMIENTO ECOLÓGICO, AMBOS DE LA SECRETARÍA DE MEDIO AMBIENTE Y RECURSOS NATURALES, LA FACULTAD PARA ATENDER Y GESTIONAR EL ASUNTO QUE SE SEÑALA, ASÍ COMO EL FORMATO DEL TRÁMITE UNIFICADO AVISO DE ACTIVIDADES AGROFORESTAL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SE ACTUALIZA LA DISPONIBILIDAD MEDIA ANUAL DE AGUA SUBTERRÁNEA DE LOS 653 ACUÍFEROS DE LOS ESTADOS UNIDOS MEXICANOS, MISMOS QUE FORMAN PARTE DE LAS REGIONES HIDROLÓGICO-ADMINISTRATIVAS QUE SE INDICA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Nueva versión del Anteproyect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rPr>
                <w:sz w:val="16"/>
                <w:szCs w:val="16"/>
              </w:rPr>
            </w:pPr>
            <w:r>
              <w:rPr>
                <w:sz w:val="16"/>
                <w:szCs w:val="16"/>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AIR de Impacto Moderado con análisis de impacto en la competencia</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rPr>
                <w:sz w:val="16"/>
                <w:szCs w:val="16"/>
              </w:rPr>
            </w:pPr>
            <w:r>
              <w:rPr>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03-ASEA-2016, Distribución de gas natural y gas licuado de petróleo por duct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AIR de Impacto Moderado con análisis de impacto en la competencia</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rPr>
                <w:sz w:val="16"/>
                <w:szCs w:val="16"/>
              </w:rPr>
            </w:pPr>
            <w:r>
              <w:rPr>
                <w:sz w:val="16"/>
                <w:szCs w:val="16"/>
              </w:rPr>
              <w:t>AVISO mediante el cual se da a conocer la liga electrónica para la consulta de la siguiente normatividad interna: Código de Conducta de la Agencia Nacional de Seguridad Industrial y de Protección al Medio Ambiente del Sector Hidrocarbur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Manglares de Puerto Morelos, con una superficie total de 1,091-56-91.36 hectáreas, ubicada en el municipio de Puerto Morelos, en el estado de Quintana Ro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rPr/>
            </w:pPr>
            <w:r>
              <w:rPr>
                <w:sz w:val="16"/>
                <w:szCs w:val="16"/>
              </w:rPr>
              <w:t>ACUERDO por el que se actualiza la disponibilidad media anual de las aguas nacionales superficiales de las 757 cuencas hidrológicas que comprenden las 37 regiones hidrológicas en que se encuentra dividido los Estados Unidos Mexican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2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30"/>
              <w:ind w:hanging="0"/>
              <w:jc w:val="center"/>
              <w:rPr>
                <w:sz w:val="16"/>
                <w:szCs w:val="16"/>
              </w:rPr>
            </w:pPr>
            <w:r>
              <w:rPr>
                <w:sz w:val="16"/>
                <w:szCs w:val="16"/>
              </w:rPr>
              <w:t>Nueva versión del Anteproyect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recursos naturales Lago Tláhuac-Xico, con una superficie total de 3,587-06-67.82 hectáreas, ubicada en la demarcación territorial Tláhuac en la Ciudad de México, y en el municipio de Valle de Chalco Solidaridad, en el Estado de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a región conocida como Canoas, con una superficie total de 20,416-65-03.39 hectáreas, ubicada en los municipios de Coquimatlán, Manzanillo y Minatitlán, en el estado de Colim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da a conocer el cambio de domicilio de la oficina de representación de protección ambiental de la Procuraduría Federal de Protección al Ambiente en el estado de Sonor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Nueva versión del Anteproyect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Cotorra Serrana Occidental, con una superficie total de 418-66-39.99 hectáreas, ubicado en el municipio de Madera, en el estado de Chihuahu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DAN A CONOCER LAS CUENCAS HIDROLÓGICAS Y LOS ACUÍFEROS QUE CORRESPONDEN A LAS UNIDADES ADMINISTRATIVAS DEL NIVEL NACIONAL Y REGIONAL HIDROLÓGICO-ADMINISTRATIVO DE LA COMISIÓN NACIONAL DEL AGU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Comisión Nacional Forest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otorga el Premio Nacional al Mérito Forestal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DELEGATORIO DE FACULTAD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Secretaría de Energí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NOM-034-ENER/SE-20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0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AIR de Alto Impacto con Análisis de Impacto en la Competencia y Análisis de Impacto en el Comercio Exterio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MEDIANTE EL CUAL SE INFORMA LA PUBLICACIÓN DE LAS “POLÍTICAS PARA LA CONTRATACIÓN DE SERVICIOS PROFESIONALES CON CARGO A LA PARTIDA 12101 “HONORARIOS” DEL CAPÍTULO 1000 “SERVICIOS PERSONALES”; DEL “PROCEDIMIENTO PARA LA SEPARACIÓN DE PERSONAS SERVIDORAS PÚBLICAS DE CARRERA TITULARES, POR INCUMPLIMIENTO A SUS OBLIGACIONES; DE LAS “POLÍTICAS PARA LA AUTORIZACIÓN DE COMISIONES TEMPORALES DEL PERSONAL EN LA SENER”; DEL “PROCEDIMIENTO PARA LA AUTORIZACIÓN DE LICENCIAS DE PERSONAS SERVIDORAS PÚBLICAS DE CARRERA TITULARES”; DE LOS “LINEAMIENTOS DE LA SECRETARIA DE ENERGIA, PARA EL USO Y ASIGNACIÓN DEL ESTACIONAMIENTO”; Y DE LOS “LINEAMIENTOS DE LA SECRETARÍA DE ENERGÍA EN MATERIA DE VIÁTICOS Y PASAJ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la Secretaría de Energía aprueba y publica la actualización de la Estrategia de Transición para Promover el Uso de Tecnologías y Combustibles más Limpios, en términos de la Ley de Transición Energét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Economí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Información Adicional enviada por la Dependencia</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DA A CONOCER LA DECISIÓN No. 115 DE LA COMISIÓN ADMINISTRADORA DEL TRATADO DE LIBRE COMERCIO ENTRE LOS ESTADOS UNIDOS MEXICANOS Y LA REPÚBLICA DE COLOMBIA, ADOPTADA EL 27 DE JUNIO DE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mediante el cual se da a conocer el ajuste ordinario de septiembre de 2023 al monto del cupo máximo para exportar azúcar a los Estados Unidos de América del ciclo azucarero comprendido entre el 1 de octubre de 2023 y el 30 de septiembre de 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POR EL QUE SE DAN A CONOCER LOS NOMBRES DE LOS TITULARES Y NÚMEROS DE PROGRAMAS DE LA INDUSTRIA MANUFACTURERA, MAQUILADORA Y DE SERVICIOS DE EXPORTACIÓN CANCELAD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pPr>
            <w:r>
              <w:rPr>
                <w:sz w:val="16"/>
                <w:szCs w:val="16"/>
              </w:rPr>
              <w:t>Aviso por el que se da a conocer el precio de referencia del azúcar base estándar para el pago de la caña de azúcar de la zafra 2023/2024, que propone el Comité Nacional para el Desarrollo Sustentable de la Caña de Azúca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Instituto Mexicano de la Propiedad Industri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QUE MODIFICA AL DIVERSO POR EL QUE SE DA A CONOCER LA TARIFA POR LOS SERVICIOS QUE PRESTA EL INSTITUTO MEXICANO DE LA PROPIEDAD INDUSTR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Procuraduría Federal del Consumidor</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AMPLÍA EL PLAZO DE SUSPENSIÓN DE LABORES EN LA OFICINA DE DEFENSA DEL CONSUMIDOR ZONA GOLFO-SURESTE DE LA PROCURADURÍA FEDERAL DEL CONSUMID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DA A CONOCER EL DOMICILIO DE LA OFICINA DE DEFENSA DEL CONSUMIDOR ZONA ACAPULCO-LÁZARO CÁRDENAS DE LA PROCURADURÍA FEDERAL DEL CONSUMID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SUSPENDEN LAS LABORES Y LOS TÉRMINOS DE LOS PROCEDIMIENTOS ADMINISTRATIVOS SEGUIDOS EN LA OFICINA DE DEFENSA DEL CONSUMIDOR ZONA ACAPULCO-LÁZARO CÁRDENAS DE LA PROCURADURÍA FEDERAL DEL CONSUMIDOR, DEL 24 DE OCTUBRE AL 6 DE DICIEMBRE DE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sz w:val="16"/>
                <w:szCs w:val="16"/>
              </w:rPr>
            </w:pPr>
            <w:r>
              <w:rPr>
                <w:b/>
                <w:sz w:val="16"/>
                <w:szCs w:val="16"/>
              </w:rPr>
              <w:t>Secretaría de Agricultura y Desarrollo Rur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declara al estado de Sonora como zona libre de la brucelosis bovina, caprina y ovina, causada por especies lis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publicación de la GUÍA TÉCNICA PARA LA DESCRIPCIÓN VARIETAL de Heliconia uxpanapensis, Heliconia latispatha e híbridos entre Heliconia uxpanapensis x Heliconia latispatha, en la página web del SNIC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sz w:val="16"/>
                <w:szCs w:val="16"/>
              </w:rPr>
              <w:t>Aviso por el que se da a conocer la publicación de la Regla para la Calificación de Semillas de Ajo (Allium sativum L.), en la página web del SNICS, conforme a la Norma Oficial Mexicana NOM-001-SAG/FITO-2013, Por las que se establecen los criterios, procedimientos y especificaciones para la elaboración de guías para la descripción varietal y reglas para determinar la calidad de las semillas para siembr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publicación de la regla para la calificación de semillas de avena (Avena sativa L.), en la página web del SNICS, conforme a la NOM-001-SAG/FITO-2013, Por la que se establecen los criterios, procedimientos y especificaciones para la elaboración de guías para la descripción varietal y reglas para determinar la calidad de las semillas para siembr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reto por el que se reforman y adicionan diversas disposiciones del Reglamento Interno de la Comisión Intersecretarial para el Desarrollo Ru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modifica la clasificación de las carreteras, previstas en el Apéndice referido en el artículo 6o. del Reglamento sobre el Peso, Dimensiones y Capacidad de los Vehículos de Autotransporte que Transitan en los Caminos y Puentes de Jurisdicción Federal, publicado el 26 de enero de 1994 y sus respectivas modificacion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Reglamento Interior de la 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5 DE DICIEMBRE DE 2023, A LAS 23:59 HORAS DEL 2 DE ENERO DE 2024, DE CONFORMIDAD CON EL NUMERAL 5.6 DE LA NOM-040-SCT-2-2012 VIGENT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ueva Versión del Anteproyect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Reglamento Interior de la 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ueva Versión del Anteproyect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Proyecto de Norma Oficial Mexicana PROY-NOM-005-ARTF-2023, Sistema Ferroviario – Operación – Pruebas de frenos de aire para trenes de carga – Disposiciones de segurida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cuerdo por el que se establecen disposiciones administrativas para regular el Modelado de Información de la Construcción en proyectos de obra pública de la 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viso por el que se modifica la clasificación de las carreteras, previstas en el Apéndice para la Clasificación de los Caminos y Puentes a que se refiere el artículo 6o. del Reglamento Sobre el Peso, Dimensiones y Capacidad de los Vehículos de Autotransporte que Transitan en los Caminos y Puentes de Jurisdicción Fede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2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CUERDO POR EL QUE SE DECLARA LA INTERNACIONALIZACIÓN DEL AERÓDROMO DENOMINADO AEROPUERTO INTERNACIONAL DE TULUM “FELIPE CARRILLO PUERTO”, UBICADO EN FELIPE CARRILLO PUERTO, ESTADO DE QUINTANA RO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anual de Señalización y Dispositivos para el Control del Tránsito en Calles y Carreter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hacen del conocimiento público los días del mes de diciembre de 2023 y enero de 2024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aminos y Puentes Federales de Ingresos y Servicios Conex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ódigo de Conducta de CAPUF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rvicio Postal Mexica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da a conocer la actualización de diversos formatos de trámites y servicios inscritos en el Registro Federal de Trámites y Servicios, aplicables al Servicio Postal Mexic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Organismo Promotor de Inversiones en Telecomunicacione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QUE MODIFICA EL PROGRAMA INSTITUCIONAL DEL ORGANISMO PROMOTOR DE INVERSIONES EN TELECOMUNICACIONES 2020-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Educación Públic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reto de Aprobación del Programa Nacional de Educación Superior 2023-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RETO POR EL QUE SE CREA EL ORGANISMO PÚBLICO DESCENTRALIZADO UNIVERSIDAD DE LAS LENGUAS INDÍGENAS DE MÉXICO “ULI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NÚMERO ___________ POR EL QUE SE MODIFICAN LAS REGLAS DE OPERACIÓN DEL PROGRAMA LA ESCUELA ES NUESTRA PARA EL EJERCICIO FISCAL 2023, EMITIDAS MEDIANTE DIVERSO NÚMERO 31/12/22, PUBLICADO EN EL DIARIO OFICIAL DE LA FEDERACIÓN EL 29 DE DICIEMBRE DE 20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Formato para reglas de opera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legio Nacional de Educación Profesional Técnic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anual de Integración y Funcionamiento del Comité Interno de Uso Eficiente de Energía en el CONALE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nsejo Nacional de Fomento Educativ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rograma Institucional 2023-2024 del CONAF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Instituto Nacional de Lenguas Indígena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olíticas, Bases y Lineamientos en Materia de Adquisiciones, Arrendamientos y Servicios del Instituto Nacional de Lenguas Indígen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Instituto Nacional de la Infraestructura Física Educativ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actualizan los LINEAMIENTOS GENERALES PARA LA PREVENCIÓN Y ATENCIÓN DE CONTINGENCIAS DE FENÓMENOS NATURALES EN LOS QUE PARTICIPA EL INSTITUTO NACIONAL DE LA INFRAESTRUCTURA FÍSICA EDUCATI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mediante el cual se informan los datos de identificación de la "Actualización de los Lineamientos Generales para la prevención y atención de Contingencias de Fenómenos Naturales en los que Participa el Instituto Nacional de la Infraestructura Física Educativa" así como la página electrónica en la que puede ser consultad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TUALIZACIÓN DE LOS LINEAMIENTOS GENERALES PARA LA PREVENCIÓN Y ATENCIÓN DE CONTINGENCIAS DE FENÓMENOS NATURALES EN LOS QUE PARTICIPA EL INSTITUTO NACIONAL DE LA INFRAESTRUCTURA FÍSICA EDUCATI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TUALIZACIÓN DE LOS LINEAMIENTOS GENERALES PARA LA PREVENCIÓN Y ATENCIÓN DE CONTINGENCIAS DE FENÓMENOS NATURALES EN LOS QUE PARTICIPA EL INSTITUTO NACIONAL DE LA INFRAESTRUCTURA FÍSICA EDUCATI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Baja de Expediente</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TUALIZACIÓN DE LOS LINEAMIENTOS GENERALES PARA LA PREVENCIÓN Y ATENCIÓN DE CONTINGENCIAS DE FENÓMENOS NATURALES EN LOS QUE PARTICIPA EL INSTITUTO NACIONAL DE LA INFRAESTRUCTURA FÍSICA EDUCATI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Baja de Expediente</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actualizan los Lineamientos generales para la prevención y atención de contingencias de fenómenos naturales en los que participa el Instituto Nacional de la Infraestructura Física Educati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Instituto Nacional para la Educación de los Adult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SUSPENSIÓN DE LABORES DEL INSTITUTO NACIONAL PARA LA EDUCACIÓN DE LOS ADULTOS INEA EN EL AÑO 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Estatuto Orgánico del Instituto Nacional para la Educación de los Adult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mediante el cual se informa de la publicación en la página web del Instituto Nacional para la Educación de los Adultos del MANUAL DE PROCEDIMIENTOS PARA LA ADMINISTRACIÓN Y MANEJO DEL ALMACÉN DEL INSTITUTO NACIONAL PARA LA EDUCACIÓN DE LOS ADULT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Salud</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ESTABLECEN LOS LINEAMIENTOS PARA LA REGULACIÓN SANITARIA PARA LA PREVENCIÓN, CONTROL Y MITIGACIÓN DE LA ENFERMEDAD CAUSADA POR EL VIRUS SARS-COV2 (COVID-19) EN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ueva versión del Anteproyect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ESTABLECEN LOS LINEAMIENTOS PARA LA REGULACIÓN SANITARIA PARA LA PREVENCIÓN, CONTROL Y MITIGACIÓN DE LA ENFERMEDAD CAUSADA POR EL VIRUS SARS-COV2 (COVID-19) EN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Nueva versión del Anteproyect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Hospital Juárez de Méxic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LINEAMIENTOS PARA LA CELEBRACIÓN DE ACTOS JURÍDICOS MEDIANTE LOS CUALES SE PODRÁ OTORGAR EL USO DE ESPACIOS FÍSICOS NO HOSPITALARIOS EN EL HOSPITAL JUÁREZ DE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Respuesta a Solicitud de Informa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Sistema Nacional para el Desarrollo Integral de la Famili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LINEAMIENTOS DE OPERACIÓN DEL PROGRAMA DE CREDENCIAL NACIONAL PARA PERSONAS CON DISCAPACIDAD DEL SISTEMA NACIONAL PARA EL DESARROLLO INTEGRAL DE LA FAMIL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b/>
                <w:b/>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b/>
                <w:b/>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l Trabajo y Previsión Soci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Norma Oficial Mexicana NOM-003-STPS-2023, Actividades agrícolas – Condiciones de seguridad y salud en el trabaj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sz w:val="16"/>
                <w:szCs w:val="16"/>
              </w:rPr>
            </w:pPr>
            <w:r>
              <w:rPr>
                <w:b/>
                <w:sz w:val="16"/>
                <w:szCs w:val="16"/>
              </w:rPr>
              <w:t>Secretaría de Desarrollo Agrario, Territorial y Urba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EXPIDE EL REGLAMENTO PARA LA OPERACIÓN DEL COMITÉ TÉCNICO DE VALUACIÓN DE LA SECRETARÍA DE DESARROLLO AGRARIO, TERRITORIAL Y URB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Secretaría de Cultur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Notificación de Edicto, referente a la declaratoria de "Vlady"</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Decreto por el que se declara como Zona de Monumentos Históricos, la superficie de 00-48-17.39 hectáreas, en la Rotonda de las Personas Ilustres del Panteón Civil de Dolores, alcaldía Miguel Hidalgo, Ciudad de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Decreto por el que se declara como Zona de Monumentos Históricos, la superficie de 105-26-48.4 ha, en la ciudad de Zacatecas, municipio de Zacatecas, estado de Zacatec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SEÑALAN LOS DÍAS EN LOS QUE EL INSTITUTO NACIONAL DEL DERECHO DE AUTOR SUSPENDERÁ EL SERVICIO DE ATENCIÓN AL PÚBLICO EN EL AÑO 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Secretaría de Turism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establece el Proceso de Calidad Regulatoria en la Secretaría de Turism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REGLAS GENERALES PARA LA INTEGRACIÓN Y FUNCIONAMIENTO DE LOS COMITÉS CIUDADANOS DE PUEBLOS MÁGIC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b/>
                <w:b/>
                <w:sz w:val="16"/>
                <w:szCs w:val="16"/>
              </w:rPr>
            </w:pPr>
            <w:r>
              <w:rPr>
                <w:b/>
                <w:sz w:val="16"/>
                <w:szCs w:val="16"/>
              </w:rPr>
              <w:t>Secretaría de la Función Públic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extinguen los órganos internos de control que se indican, se instauran los órganos internos de control especializados y se asignan los titulares de área de especialida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rPr>
                <w:sz w:val="16"/>
                <w:szCs w:val="16"/>
              </w:rPr>
            </w:pPr>
            <w:r>
              <w:rPr>
                <w:b/>
                <w:sz w:val="16"/>
                <w:szCs w:val="16"/>
              </w:rPr>
              <w:t>Instituto Mexicano del Seguro Soci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mediante el cual se designa al Jefe de Servicios Jurídicos para que supla las ausencias del Doctor Leonardo Francisco Muñoz Pérez, Titular del Órgano de Operación Administrativa Desconcentrada Estatal en San Luis Potosí del Instituto Mexicano del Seguro Social, autorizándole a firmar y despachar la documentación incluyendo la suscripción de las resoluciones que debe emitir este Órg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0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por el que se da a conocer la dirección electrónica donde se encuentra disponible para consulta la Política de Integridad para verificar el debido cumplimiento de los proveedores del Instituto Mexicano del Seguro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por el que se da a conocer la dirección electrónica donde se encuentra disponible para consulta el Manual de Operación del Registro de Integridad de Proveedores del Instituto Mexicano del Seguro Social (RIPIMS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por el cual se da a conocer el cambio de domicilio de la Oficina del Titular de la Jefatura de Servicios Jurídicos; la Oficina de Actas y Acuerdos; y el Departamento Consultivo con sus respectivas Oficinas, dependientes de la Jefatura de Servicios Jurídicos, conforme al organigrama institucional vigente, en el Instituto Mexicano del Seguro Social del Órgano de Operación Administrativa Desconcentrada Sur del Distrito Fede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dirección electrónica donde se encuentra disponible para consulta las Políticas, Bases y Lineamientos en materia de Adquisiciones, Arrendamientos y Servicios del Instituto Mexicano del Seguro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mediante el cual se designa a la Titular de la Jefatura de Servicios Jurídicos para que supla las ausencias de la Dra. Desiree Sagarnaga Durante, Titular del Órgano de Operación Administrativa Desconcentrada Regional Baja California del Instituto Mexicano del Seguro Social, autorizándole a firmar y despachar la documentación incluyendo la suscripción de las resoluciones que debe emitir este Órgano de Operación Administrativa Desconcentrada Regional Baja Californ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MEDIANTE EL CUAL SE DA A CONOCER CAMBIO DEL DOMICILIO LEGAL DE LA SUBDELEGACION ORIZABA, DEL INSTITUTO MEXICANO DEL SEGURO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ACDO.SA2.HCT.270922/283.P.DPM, relativo a la aprobación de los plazos máximos de resolución y vigencia, datos y documentos específico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rvicios de Salud del Instituto Mexicano del Seguro Social para el Bienestar</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ODIFICACIÓN AL ESTATUTO ORGÁNICO DE SERVICIOS DE SALUD DEL INSTITUTO MEXICANO DEL SEGURO SOCIAL PARA EL BIENESTAR (IMSS-BIENESTA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nsejo Nacional de Humanidades, Ciencias y Tecnología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Lineamientos del Programa de Laboratorios Nacionales del Consejo Nacional de Humanidades, Ciencias y Tecnologí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LINEAMIENTOS PARA LA OPERACIÓN DE LA RED NACIONAL DE JARDINES ETNOBIOLÓGICOS DEL CONSEJO NACIONAL DE HUMANIDADES, CIENCIAS Y TECNOLOGÍ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Lineamientos del Programa de Laboratorios Nacionales CONAHCY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VISO por el que se da a conocer el Plan Nacional para la Innovación, mandatado en el Plan Nacional de Desarrollo 2019-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entro de Investigación en Ciencias de Información Geoespacial, A.C.</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ACUERDO por el que se dan a conocer los días inhábiles y la suspensión de labores de los ejercicios 2024 y principios de 2025, en el Centro de Investigación en Ciencias de Información Geoespacial, A.C. (CentroGe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rredor Interoceánico del Istmo de Tehuantepec</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 w:val="16"/>
                <w:szCs w:val="16"/>
              </w:rPr>
            </w:pPr>
            <w:r>
              <w:rPr>
                <w:sz w:val="16"/>
                <w:szCs w:val="16"/>
              </w:rPr>
              <w:t>Declaratoria del Polo de Desarrollo para el Bienestar Ciudad Ixtepec</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Declaratoria del Polo de Desarrollo para el Bienestar Santa María Mixtequill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rPr>
                <w:sz w:val="16"/>
                <w:szCs w:val="16"/>
              </w:rPr>
            </w:pPr>
            <w:r>
              <w:rPr>
                <w:sz w:val="16"/>
                <w:szCs w:val="16"/>
              </w:rPr>
              <w:t>Declaratoria del Polo de Desarrollo para el Bienestar Matías Romero Avendañ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laratoria del Polo de Desarrollo para el Bienestar ASUNCIÓN IXTALTEPEC</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misión Nacional de Hidrocarbur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cual se emiten, abrogan, derogan y modifican diversas disposiciones en materia de exploración y extracción de hidrocarbur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Respuesta a Dictame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Comisión Reguladora de Energí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Respuesta a Dictame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DE LA COMISIÓN REGULADORA DE ENERGÍA POR EL QUE SE EXPIDEN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Instituto Nacional de los Pueblos Indígena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REGLAMENTO DEL MECANISMO PARA LA IMPLEMENTACIÓN Y PROTECCIÓN DE LOS DERECHOS DE LOS PUEBLOS INDÍGENAS Y AFROMEXIC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Procuraduría Agrari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Manual de Integración y Funcionamiento de los Subcomités de Adquisiciones, Arrendamientos y Servicios de las Oficinas de Represent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Políticas, Bases y Lineamientos en Materia de Adquisiciones, Arrendamientos y Servicios de la Procuraduría Agrar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Procuraduría de la Defensa del Contribuyente</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GENERAL 007_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Fideicomisos Instituidos en Relación con la Agricultur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ódigo de conduc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IR de impacto Moderad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ódigo de conduc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Baja de Expediente</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ódigo de conduc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IR de impacto Moder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Asuntos emitidos</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Secretaría de Gobernación</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sz w:val="16"/>
                <w:szCs w:val="16"/>
              </w:rPr>
            </w:pPr>
            <w:r>
              <w:rPr>
                <w:sz w:val="16"/>
                <w:szCs w:val="16"/>
              </w:rPr>
              <w:t>CONVOCATORIA PARA SELECCIONAR A UNA REPRESENTACIÓN DE LAS ORGANIZACIONES DE LA SOCIEDAD CIVIL, CON LA FINALIDAD DE INTEGRARSE, POR EL PERIODO DE DOS AÑOS, COMO PARTICIPANTE A LA COMISIÓN INTERSECRETARIAL PARA PREVENIR, SANCIONAR Y ERRADICAR LOS DELITOS EN MATERIA DE TRATA DE PERSONAS Y PARA LA PROTECCIÓN Y ASISTENCIA A LAS VÍCTIMAS DE ESTOS DELIT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0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sz w:val="16"/>
                <w:szCs w:val="16"/>
              </w:rPr>
            </w:pPr>
            <w:r>
              <w:rPr>
                <w:sz w:val="16"/>
                <w:szCs w:val="16"/>
              </w:rPr>
              <w:t>Decreto por el que se reforman, adicionan y derogan diversas disposiciones del reglamento de la Ley Federal de Juegos y Sorte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Dictamen Prelimina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sz w:val="16"/>
                <w:szCs w:val="16"/>
              </w:rPr>
            </w:pPr>
            <w:r>
              <w:rPr>
                <w:sz w:val="16"/>
                <w:szCs w:val="16"/>
              </w:rPr>
              <w:t>ACUERDO POR EL QUE SE HACE DEL CONOCIMIENTO AL PÚBLICO EN GENERAL LOS DÍAS QUE NO SE CONSIDERAN HÁBILES POR LA DIRECCIÓN GENERAL DE ASUNTOS RELIGIOSOS DE LA SECRETARÍA DE GOBER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sz w:val="16"/>
                <w:szCs w:val="16"/>
              </w:rPr>
            </w:pPr>
            <w:r>
              <w:rPr>
                <w:sz w:val="16"/>
                <w:szCs w:val="16"/>
              </w:rPr>
              <w:t>Código de Conducta de la Secretaría de Gober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sz w:val="16"/>
                <w:szCs w:val="16"/>
              </w:rPr>
            </w:pPr>
            <w:r>
              <w:rPr>
                <w:sz w:val="16"/>
                <w:szCs w:val="16"/>
              </w:rPr>
              <w:t>Decreto por el que se reforman, adicionan y derogan diversas disposiciones del Reglamento Interior de la Secretaría de Gober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Archivo General de la Nación</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mediante el cual se da a conocer el Acuerdo Normativo 01/2023 que aprueba el Estatuto Orgánico del Archivo General de la 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pPr>
            <w:r>
              <w:rPr>
                <w:b/>
                <w:sz w:val="16"/>
                <w:szCs w:val="16"/>
              </w:rPr>
              <w:t>Secretaría de Hacienda y Crédito Públic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LISTA DE VALORES MÍNIMOS PARA DESECHOS DE BIENES MUEBLES QUE GENEREN LAS DEPENDENCIAS Y ENTIDADES DE LA ADMINISTRACIÓN PÚBLICA FEDE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SE DA A CONOCER EL PERIODO VACACIONAL DEL INSTITUTO DE ADMINISTRACIÓN Y AVALÚOS DE BIENES NACIONALES, CORRESPONDIENTE AL SEGUNDO SEMESTRE DEL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Comisión Nacional para la Protección y Defensa de los Usuarios de Servicios Financier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0, UBICADA EN EL ESTADO DE MORELOS, LOS DÍAS 28 Y 29 DE SEPTIEMBRE DE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30" w:after="30"/>
              <w:ind w:hanging="0"/>
              <w:rPr>
                <w:b/>
                <w:b/>
                <w:sz w:val="16"/>
                <w:szCs w:val="16"/>
              </w:rPr>
            </w:pPr>
            <w:r>
              <w:rPr>
                <w:b/>
                <w:sz w:val="16"/>
                <w:szCs w:val="16"/>
              </w:rPr>
              <w:t>Secretaría de Bienestar</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CUERD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PRIMER ACUERDO MODIFICATORIO AL SIMILAR POR EL QUE SE EMITEN LAS REGLAS DE OPERACIÓN DEL PROGRAMA SEMBRANDO VIDA, PARA EL EJERCICIO FISCAL 2023, PUBLICADO EN EL DIARIO OFICIAL DE LA FEDERACIÓN EL 30 DE DICIEMBRE DE 20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2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Dictamen Regulatori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30" w:after="30"/>
              <w:ind w:hanging="0"/>
              <w:rPr>
                <w:b/>
                <w:b/>
                <w:sz w:val="16"/>
                <w:szCs w:val="16"/>
              </w:rPr>
            </w:pPr>
            <w:r>
              <w:rPr>
                <w:b/>
                <w:sz w:val="16"/>
                <w:szCs w:val="16"/>
              </w:rPr>
              <w:t>Secretaría de Medio Ambiente y Recursos Naturale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El Verde Camacho, con una superficie total de 128-48-02.40 hectáreas, ubicado en los municipios de Mazatlán y San Ignacio, en el estado de Sinalo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Cahuitán, con una superficie total de 261-07-65.30 hectáreas, ubicado en los municipios de Santiago Tapextla, Santo Domingo Armenta y Santiago Pinotepa Nacional,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Tangolunda, con una superficie total de 110-32-95.37 hectáreas, ubicado en el municipio de Santa María Huatulco,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Morro Ayuta, con una superficie total de 90-69-28.79 hectáreas, ubicado en los municipios de San Pedro Huamelula y Santiago Astata,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Lechuguillas, con una superficie total de 147-14-33.49 hectáreas, ubicado en los municipios de Vega de Alatorre y Alto Lucero de Gutiérrez Barrios, en el estado de Veracruz de Ignacio de la Llav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Barra de la Cruz-Playa Grande, con una superficie total de 56-19-13.67 hectáreas, ubicado en el municipio de San Pedro Huamelula, en el estado de Oaxa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Bajos del Norte, con una superficie total de 1.304.114-89-16 hectáreas, ubicado en el Golfo de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CUERDO POR EL QUE SE EXPIDEN EL PROCEDIMIENTO PARA PRESENTAR EN UN TRÁMITE UNIFICADO ANTE LA SECRETARÍA DE MEDIO AMBIENTE Y RECURSOS NATURALES, EL AVISO DE PLANTACIÓN FORESTAL COMERCIAL EN TERRENOS TEMPORALES Y PREFERENTEMENTE FORESTALES Y DE AUTORIZACIÓN DE APROVECHAMIENTO PARA FINES DE SUBSISTENCIA, QUE SE LE DENOMINA TRÁMITE UNIFICADO AVISO DE ACTIVIDADES AGROFORESTALES Y POR EL QUE SE DELEGAN A FAVOR DE LOS TITULARES DE LAS OFICINAS DE REPRESENTACIÓN Y EN EL TITULAR DE LA DIRECCIÓN GENERAL DE GESTIÓN FORESTAL, SUELOS Y ORDENAMIENTO ECOLÓGICO, AMBOS DE LA SECRETARÍA DE MEDIO AMBIENTE Y RECURSOS NATURALES, LA FACULTAD PARA ATENDER Y GESTIONAR EL ASUNTO QUE SE SEÑALA, ASÍ COMO EL FORMATO DEL TRÁMITE UNIFICADO AVISO DE ACTIVIDADES AGROFORESTAL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CUERDO POR EL QUE SE ACTUALIZA LA DISPONIBILIDAD MEDIA ANUAL DE AGUA SUBTERRÁNEA DE LOS 653 ACUÍFEROS DE LOS ESTADOS UNIDOS MEXICANOS, MISMOS QUE FORMAN PARTE DE LAS REGIONES HIDROLÓGICO-ADMINISTRATIVAS QUE SE INDICA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Manglares de Puerto Morelos, con una superficie total de 1.091-56-91.36 hectáreas, ubicada en el municipio de Puerto Morelos, en el estado de Quintana Ro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2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CUERDO POR EL QUE SE ACTUALIZA LA DISPONIBILIDAD MEDIA ANUAL DE LAS AGUAS NACIONALES SUPERFICIALES DE LAS 757 CUENCAS HIDROLÓGICAS QUE COMPRENDEN LAS 37 REGIONES HIDROLÓGICAS EN QUE SE ENCUENTRA DIVIDIDO LOS ESTADOS UNIDOS MEXICAN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2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VISO mediante el cual se da a conocer la liga electrónica para la consulta de la siguiente normatividad interna: Código de Conducta de la Agencia Nacional de Seguridad Industrial y de Protección al Medio Ambiente del Sector Hidrocarbur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recursos naturales Lago Tláhuac-Xico, con una superficie total de 3.587-06-67.82 hectáreas, ubicada en la demarcación territorial Tláhuac en la Ciudad de México, y en el municipio de Valle de Chalco Solidaridad, en el Estado de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2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a región conocida como Canoas, con una superficie total de 20,416-65-03.39 hectáreas, ubicada en los municipios de Coquimatlán, Manzanillo y Minatitlán, en el estado de Colim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2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30"/>
              <w:ind w:hanging="0"/>
              <w:rPr>
                <w:b/>
                <w:b/>
                <w:sz w:val="16"/>
                <w:szCs w:val="16"/>
              </w:rPr>
            </w:pPr>
            <w:r>
              <w:rPr>
                <w:b/>
                <w:sz w:val="16"/>
                <w:szCs w:val="16"/>
              </w:rPr>
              <w:t>Comisión Nacional Forest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cuerdo por el que se otorga el Premio Nacional al Mérito Forestal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ACUERDO DELEGATORIO DE FACULTAD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 Energí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VISO MEDIANTE EL CUAL SE INFORMA LA PUBLICACIÓN DE LAS “POLÍTICAS PARA LA CONTRATACIÓN DE SERVICIOS PROFESIONALES CON CARGO A LA PARTIDA 12101 “HONORARIOS” DEL CAPÍTULO 1000 “SERVICIOS PERSONALES”; DEL “PROCEDIMIENTO PARA LA SEPARACIÓN DE PERSONAS SERVIDORAS PÚBLICAS DE CARRERA TITULARES, POR INCUMPLIMIENTO A SUS OBLIGACIONES; DE LAS “POLÍTICAS PARA LA AUTORIZACIÓN DE COMISIONES TEMPORALES DEL PERSONAL EN LA SENER”; DEL “PROCEDIMIENTO PARA LA AUTORIZACIÓN DE LICENCIAS DE PERSONAS SERVIDORAS PÚBLICAS DE CARRERA TITULARES”; DE LOS “LINEAMIENTOS DE LA SECRETARIA DE ENERGIA, PARA EL USO Y ASIGNACIÓN DEL ESTACIONAMIENTO”; Y DE LOS “LINEAMIENTOS DE LA SECRETARÍA DE ENERGÍA EN MATERIA DE VIÁTICOS Y PASAJ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pPr>
            <w:r>
              <w:rPr>
                <w:sz w:val="16"/>
                <w:szCs w:val="16"/>
              </w:rPr>
              <w:t>Acuerdo por el que la secretaría de energía aprueba y publica la actualización de la estrategia de transición para promover el uso de tecnologías y combustibles más limpios, en términos de la Ley de Transición Energét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rPr>
                <w:sz w:val="16"/>
                <w:szCs w:val="16"/>
              </w:rPr>
            </w:pPr>
            <w:r>
              <w:rPr>
                <w:b/>
                <w:sz w:val="16"/>
                <w:szCs w:val="16"/>
              </w:rPr>
              <w:t>Secretaría de Economí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0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Dictamen Prelimina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CUERDO POR EL QUE SE DA A CONOCER LA DECISIÓN No. 115 DE LA COMISIÓN ADMINISTRADORA DEL TRATADO DE LIBRE COMERCIO ENTRE LOS ESTADOS UNIDOS MEXICANOS Y LA REPÚBLICA DE COLOMBIA, ADOPTADA EL 27 DE JUNIO DE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VISO POR EL QUE SE DAN A CONOCER LOS NOMBRES DE LOS TITULARES Y NÚMEROS DE PROGRAMAS DE LA INDUSTRIA MANUFACTURERA, MAQUILADORA Y DE SERVICIOS DE EXPORTACIÓN CANCELAD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viso mediante el cual se da a conocer el ajuste ordinario de septiembre de 2023 al monto del cupo máximo para exportar azúcar a los Estados Unidos de América del ciclo azucarero comprendido entre el 1 de octubre de 2023 y el 30 de septiembre de 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viso por el que se da a conocer el precio de referencia del azúcar base estándar para el pago de la caña de azúcar de la zafra 2023/2024, que propone el Comité Nacional para el Desarrollo Sustentable de la Caña de Azúca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rPr>
                <w:b/>
                <w:b/>
                <w:sz w:val="16"/>
                <w:szCs w:val="16"/>
              </w:rPr>
            </w:pPr>
            <w:r>
              <w:rPr>
                <w:b/>
                <w:sz w:val="16"/>
                <w:szCs w:val="16"/>
              </w:rPr>
              <w:t>Instituto Mexicano de la Propiedad Industri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CUERDO QUE MODIFICA AL DIVERSO POR EL QUE SE DA A CONOCER LA TARIFA POR LOS SERVICIOS QUE PRESTA EL INSTITUTO MEXICANO DE LA PROPIEDAD INDUSTR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rPr>
                <w:b/>
                <w:b/>
                <w:sz w:val="16"/>
                <w:szCs w:val="16"/>
              </w:rPr>
            </w:pPr>
            <w:r>
              <w:rPr>
                <w:b/>
                <w:sz w:val="16"/>
                <w:szCs w:val="16"/>
              </w:rPr>
              <w:t>Procuraduría Federal del Consumidor</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CUERDO POR EL QUE SE AMPLÍA EL PLAZO DE SUSPENSIÓN DE LABORES EN LA OFICINA DE DEFENSA DEL CONSUMIDOR ZONA GOLFO-SURESTE DE LA PROCURADURÍA FEDERAL DEL CONSUMID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CUERDO POR EL QUE SE DA A CONOCER EL DOMICILIO DE LA OFICINA DE DEFENSA DEL CONSUMIDOR ZONA ACAPULCO-LÁZARO CÁRDENAS DE LA PROCURADURÍA FEDERAL DEL CONSUMID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CUERDO POR EL QUE SE SUSPENDEN LAS LABORES Y LOS TÉRMINOS DE LOS PROCEDIMIENTOS ADMINISTRATIVOS SEGUIDOS EN LA OFICINA DE DEFENSA DEL CONSUMIDOR ZONA ACAPULCO-LÁZARO CÁRDENAS DE LA PROCURADURÍA FEDERAL DEL CONSUMIDOR, DEL 24 DE OCTUBRE AL 6 DE DICIEMBRE DE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rPr>
                <w:b/>
                <w:b/>
                <w:sz w:val="16"/>
                <w:szCs w:val="16"/>
              </w:rPr>
            </w:pPr>
            <w:r>
              <w:rPr>
                <w:b/>
                <w:sz w:val="16"/>
                <w:szCs w:val="16"/>
              </w:rPr>
              <w:t>Secretaría de Agricultura y Desarrollo Rur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cuerdo por el que se declara al estado de Sonora como zona libre de la brucelosis bovina, caprina y ovina, causada por especies lis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rPr>
                <w:sz w:val="16"/>
                <w:szCs w:val="16"/>
              </w:rPr>
            </w:pPr>
            <w:r>
              <w:rPr>
                <w:sz w:val="16"/>
                <w:szCs w:val="16"/>
              </w:rPr>
              <w:t>AVISO por el que se da a conocer la publicación de la GUÍA TÉCNICA PARA LA DESCRIPCIÓN VARIETAL de Heliconia uxpanapensis, Heliconia latispatha e híbridos entre Heliconia uxpanapensis x Heliconia latispatha, en la página web del SNIC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6"/>
                <w:szCs w:val="16"/>
              </w:rPr>
            </w:pPr>
            <w:r>
              <w:rPr>
                <w:sz w:val="16"/>
                <w:szCs w:val="16"/>
              </w:rPr>
              <w:t>Solicitud de mayor informa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publicación de la Regla para la Calificación de Semillas de Ajo (Allium sativum L.), en la página web del SNICS, conforme a la Norma Oficial Mexicana NOM-001-SAG/FITO-2013, Por las que se establecen los criterios, procedimientos y especificaciones para la elaboración de guías para la descripción varietal y reglas para determinar la calidad de las semillas para siembr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Solicitud de mayor informa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publicación de la regla para la calificación de semillas de avena (Avena sativa L.), en la página web del SNICS, conforme a la NOM-001-SAG/FITO-2013, Por la que se establecen los criterios, procedimientos y especificaciones para la elaboración de guías para la descripción varietal y reglas para determinar la calidad de las semillas para siembr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Solicitud de mayor informa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reto por el que se reforman y adicionan diversas disposiciones del Reglamento Interno de la Comisión Intersecretarial para el Desarrollo Rural Sustentabl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modifica la clasificación de las carreteras, previstas en el Apéndice referido en el artículo 6o. del Reglamento sobre el Peso, Dimensiones y Capacidad de los Vehículos de Autotransporte que Transitan en los Caminos y Puentes de Jurisdicción Federal, publicado el 26 de enero de 1994 y sus respectivas modificacion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Norma Oficial Mexicana NOM-002-SCT-SEMAR-ARTF/2023, Listado de substancias y materiales peligrosos (mercancías peligros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Reglamento Interior de la 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Reglamento Interior de la 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Norma Oficial Mexicana PROY-NOM-001-ARTF-2023, Sistema Ferroviario – Infraestructura - Durmientes Monolíticos -Especificaciones y Métodos de Prueb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establecen disposiciones administrativas para regular el Modelado de Información de la Construcción en proyectos de obra pública de la Secretaría de Infraestructura, Comunicaciones y Transpor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l 15 de diciembre de 2023, a las 23:59 horas del 2 enero de 2024, de conformidad con el numeral 5.6 de la NOM-040-SCT-2-2012 vigent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anual de Señalización y Dispositivos para el Control del Tránsito en Calles y Carreter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declara la internacionalización del aeródromo denominado Aeropuerto Internacional de Tulum ‘Felipe Carrillo Puerto’, ubicado en Felipe Carrillo Puerto, estado de Quintana Ro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aminos y Puentes Federales de Ingresos y Servicios Conex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ódigo de Conducta de CAPUF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rvicio Postal Mexica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CUERDO por el que se da a conocer la actualización de diversos formatos de trámites y servicios inscritos en el Registro Federal de Trámites y Servicios, aplicables al Servicio Postal Mexic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rPr>
                <w:b/>
                <w:b/>
                <w:sz w:val="16"/>
                <w:szCs w:val="16"/>
              </w:rPr>
            </w:pPr>
            <w:r>
              <w:rPr>
                <w:b/>
                <w:sz w:val="16"/>
                <w:szCs w:val="16"/>
              </w:rPr>
              <w:t>Organismo Promotor de Inversiones en Telecomunicacione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CUERDO QUE MODIFICA EL PROGRAMA INSTITUCIONAL DEL ORGANISMO PROMOTOR DE INVERSIONES EN TELECOMUNICACIONES 2020-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Educación Públic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agrupa la empresa de participación estatal mayoritaria Educal, S.A. de C.V., al sector coordinado por la Secretaría de Educación Púb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NÚMERO POR EL QUE SE MODIFICAN LAS REGLAS DE OPERACIÓN DEL PROGRAMA FORTALECIMIENTO A LA EXCELENCIA EDUCATIVA PARA EL EJERCICIO FISCAL 2023, EMITIDAS MEDIANTE DIVERSO NÚMERO 36/12/22, PUBLICADO EN EL DIARIO OFICIAL DE LA FEDERACIÓN EL 30 DE DICIEMBRE DE 20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Dictamen Regulatori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reto de Aprobación del Programa Nacional de Educación Superior 2023-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RETO POR EL QUE SE CREA EL ORGANISMO PÚBLICO DESCENTRALIZADO UNIVERSIDAD DE LAS LENGUAS INDÍGENAS DE MÉXICO “ULI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NÚMERO ___________ POR EL QUE SE MODIFICAN LAS REGLAS DE OPERACIÓN DEL PROGRAMA LA ESCUELA ES NUESTRA PARA EL EJERCICIO FISCAL 2023, EMITIDAS MEDIANTE DIVERSO NÚMERO 31/12/22, PUBLICADO EN EL DIARIO OFICIAL DE LA FEDERACIÓN EL 29 DE DICIEMBRE DE 20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Dictamen Regulatori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legio Nacional de Educación Profesional Técnic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anual de Integración y Funcionamiento del Comité Interno de Uso Eficiente de Energía en el CONALE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nsejo Nacional de Fomento Educativ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rograma Institucional 2023-2024 del CONAF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rPr>
                <w:sz w:val="16"/>
                <w:szCs w:val="16"/>
              </w:rPr>
            </w:pPr>
            <w:r>
              <w:rPr>
                <w:b/>
                <w:sz w:val="16"/>
                <w:szCs w:val="16"/>
              </w:rPr>
              <w:t>Instituto Nacional de Lenguas Indígena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Políticas, Bases y Lineamientos en Materia de Adquisiciones, Arrendamientos y Servicios del Instituto Nacional de Lenguas Indígen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rPr>
                <w:b/>
                <w:b/>
                <w:sz w:val="16"/>
                <w:szCs w:val="16"/>
              </w:rPr>
            </w:pPr>
            <w:r>
              <w:rPr>
                <w:b/>
                <w:sz w:val="16"/>
                <w:szCs w:val="16"/>
              </w:rPr>
              <w:t>Instituto Nacional de la Infraestructura Física Educativ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VISO mediante el cual se informan los datos de identificación de la “Actualización de los Lineamientos Generales para la prevención y atención de Contingencias de Fenómenos Naturales en los que Participa el Instituto Nacional de la Infraestructura Física Educativa” así como la página electrónica en la que puede ser consultad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rPr>
                <w:b/>
                <w:b/>
                <w:sz w:val="16"/>
                <w:szCs w:val="16"/>
              </w:rPr>
            </w:pPr>
            <w:r>
              <w:rPr>
                <w:b/>
                <w:sz w:val="16"/>
                <w:szCs w:val="16"/>
              </w:rPr>
              <w:t>Instituto Nacional para la Educación de los Adult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AVISO SUSPENSIÓN DE LABORES DEL INSTITUTO NACIONAL PARA LA EDUCACIÓN DE LOS ADULTOS INEA EN EL AÑO 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Estatuto Orgánico del Instituto Nacional para la Educación de los Adult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mediante el cual se informa de la publicación en la página web del Instituto Nacional para la Educación de los Adultos del MANUAL DE PROCEDIMIENTOS PARA LA ADMINISTRACIÓN Y MANEJO DEL ALMACÉN DEL INSTITUTO NACIONAL PARA LA EDUCACIÓN DE LOS ADULT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Secretaría de Salud</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SE ESTABLECEN LOS LINEAMIENTOS PARA LA REGULACIÓN SANITARIA PARA LA PREVENCIÓN, CONTROL Y MITIGACIÓN DE LA ENFERMEDAD CAUSADA POR EL VIRUS SARS-COV2 (COVID-19) EN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SE ESTABLECEN LOS LINEAMIENTOS PARA LA REGULACIÓN SANITARIA PARA LA PREVENCIÓN, CONTROL Y MITIGACIÓN DE LA ENFERMEDAD CAUSADA POR EL VIRUS SARS-COV2 (COVID-19) EN MÉXI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Hospital Juárez de Méxic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INEAMIENTOS PARA LA CELEBRACIÓN DE ACTOS JURÍDICOS MEDIANTE LOS CUALES SE PODRÁ OTORGAR EL USO DE ESPACIOS FÍSICOS NO HOSPITALARI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istema Nacional para el Desarrollo Integral de la Famili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 w:val="16"/>
                <w:szCs w:val="16"/>
              </w:rPr>
            </w:pPr>
            <w:r>
              <w:rPr>
                <w:sz w:val="16"/>
                <w:szCs w:val="16"/>
              </w:rPr>
              <w:t>LINEAMIENTOS DE OPERACIÓN DEL PROGRAMA DE CREDENCIAL NACIONAL PARA PERSONAS CON DISCAPACIDAD DEL SISTEMA NACIONAL PARA EL DESARROLLO INTEGRAL DE LA FAMIL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mpliaciones y Correcciones</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l Trabajo y Previsión Soci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GENERAL MEDIANTE EL CUAL SE DA A CONOCER EL CAMBIO DE DOMICILIO DE LA DIRECCIÓN GENERAL DE CAPACITACIÓN LABORAL DE LA SECRETARÍA DEL TRABAJO Y PREVISIÓN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Norma Oficial Mexicana NOM-003-STPS-2023, Actividades agrícolas – Condiciones de seguridad y salud en el trabaj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Secretaría de Desarrollo Agrario, Territorial y Urba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EXPIDE EL REGLAMENTO PARA LA OPERACIÓN DEL COMITÉ TÉCNICO DE VALUACIÓN DE LA SECRETARÍA DE DESARROLLO AGRARIO, TERRITORIAL Y URB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 Cultur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Notificación de Edicto, referente a la declaratoria de "Vlady”</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SEÑALAN LOS DÍAS EN LOS QUE EL INSTITUTO NACIONAL DEL DERECHO DE AUTOR SUSPENDERÁ EL SERVICIO DE ATENCIÓN AL PÚBLICO EN EL AÑO 2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 Turism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establece el Proceso de Calidad Regulatoria en la Secretaría de Turism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9/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REGLAS GENERALES PARA LA INTEGRACIÓN Y FUNCIONAMIENTO DE LOS COMITÉS CIUDADANOS DE PUEBLOS MÁGIC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Secretaría de la Función Públic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establecen los lineamientos para la promoción, operación y seguimiento de la contraloría social en los programas federales de desarrollo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extinguen los órganos internos de control que se indican, se instauran los órganos internos de control especializados y se asignan los titulares de área de especialida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Instituto Mexicano del Seguro Soci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VISO mediante el cual se designa al Jefe de Servicios Jurídicos para que supla las ausencias del Doctor Leonardo Francisco Muñoz Pérez, Titular del Órgano de Operación Administrativa Desconcentrada Estatal San Luis Potosí del Instituto Mexicano del Seguro Social, autorizándole a firmar y despachar la documentación incluyendo la suscripción de las resoluciones que debe emitir este Órg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cual se da a conocer el cambio de domicilio de la Oficina del Titular de la Jefatura de Servicios Jurídicos; la Oficina de Actas y Acuerdos; y el Departamento Consultivo con sus respectivas Oficinas, dependientes de la Jefatura de Servicios Jurídicos, conforme al organigrama institucional vigente, en el Instituto Mexicano del Seguro Social del Órgano de Operación Administrativa Desconcentrada Sur del Distrito Fede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dirección electrónica donde se encuentra disponible para consulta las Políticas, Bases y Lineamientos en materia de Adquisiciones, Arrendamientos y Servicios del Instituto Mexicano del Seguro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8/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dirección electrónica donde se encuentra disponible para consulta el Manual de Operación del Registro de Integridad de Proveedores del Instituto Mexicano del Seguro Social (RIPIMS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mpliaciones y Correcciones</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por el que se da a conocer la dirección electrónica donde se encuentra disponible para consulta la Política de Integridad para verificar el debido cumplimiento de los proveedores del Instituto Mexicano del Seguro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mpliaciones y Correcciones</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mediante el cual se designa a la Titular de la Jefatura de Servicios Jurídicos para que supla las ausencias de la Dra. Desiree Sagarnaga Durante, Titular del Órgano de Operación Administrativa Desconcentrada Regional Baja California del Instituto Mexicano del Seguro Social, autorizándole a firmar y despachar la documentación incluyendo la suscripción de las resoluciones que debe emitir este Órgano de Operación Administrativa Desconcentrada Regional Baja Californ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VISO MEDIANTE EL CUAL SE DA A CONOCER CAMBIO DEL DOMICILIO LEGAL DE LA SUBDELEGACION ORIZABA, DEL INSTITUTO MEXICANO DEL SEGURO SOCI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nsejo Nacional de Humanidades, Ciencias y Tecnología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Bases Generales para la Profesionalización del Personal de los Centros Públic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ineamientos del Programa de Laboratorios Nacionales del Consejo Nacional de Humanidades, Ciencias y Tecnologí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INEAMIENTOS PARA LA OPERACIÓN DE LA RED NACIONAL DE JARDINES ETNOBIOLÓGICOS DEL CONSEJO NACIONAL DE HUMANIDADES, CIENCIAS Y TECNOLOGÍ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entro de Investigación en Ciencias de Información Geoespacial, A.C.</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por el que se dan a conocer los días inhábiles y la suspensión de labores de los ejercicios 2024 y principios de 2025, en el Centro de Investigación en Ciencias de Información Geoespacial, A.C. (CentroGe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rredor Interoceánico del Istmo de Tehuantepec</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laratoria del Polo de Desarrollo para el Bienestar Ciudad Ixtepec</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laratoria del Polo de Desarrollo para el Bienestar Santa María Mixtequill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laratoria del Polo de Desarrollo para el Bienestar Matías Romero Avendañ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6/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claratoria del Polo de Desarrollo para el Bienestar ASUNCIÓN IXTALTEPEC</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2/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Comisión Nacional de Hidrocarburo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CNH.XXX.23 POR EL CUAL SE EMITEN, ABROGAN, DEROGAN Y MODIFICAN DIVERSAS DISPOSICIONES EN MATERIA DE EXPLORACIÓN Y EXTRACCIÓN DE HIDROCARBUR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sz w:val="16"/>
                <w:szCs w:val="16"/>
              </w:rPr>
            </w:pPr>
            <w:r>
              <w:rPr>
                <w:b/>
                <w:sz w:val="16"/>
                <w:szCs w:val="16"/>
              </w:rPr>
              <w:t>Comisión Reguladora de Energí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Dictamen Final</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rPr>
                <w:b/>
                <w:b/>
                <w:sz w:val="16"/>
                <w:szCs w:val="16"/>
              </w:rPr>
            </w:pPr>
            <w:r>
              <w:rPr>
                <w:b/>
                <w:sz w:val="16"/>
                <w:szCs w:val="16"/>
              </w:rPr>
              <w:t>Instituto Nacional de los Pueblos Indígena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Reglamento del Mecanismo para la Implementación y Protección de los Derechos de los Pueblos Indígenas y Afromexica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Instituto Nacional de las Mujere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 w:val="16"/>
                <w:szCs w:val="16"/>
              </w:rPr>
            </w:pPr>
            <w:r>
              <w:rPr>
                <w:sz w:val="16"/>
                <w:szCs w:val="16"/>
              </w:rPr>
              <w:t>Acuerdo por el que se modifican diversos numerales de las Reglas de Operación del Programa para el Adelanto, Bienestar e Igualdad de las Mujeres para el Ejercicio Fiscal 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04/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6"/>
                <w:szCs w:val="16"/>
              </w:rPr>
            </w:pPr>
            <w:r>
              <w:rPr>
                <w:sz w:val="16"/>
                <w:szCs w:val="16"/>
              </w:rPr>
              <w:t>Dictamen Regulatorio</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Procuraduría Agrari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anual de Integración y Funcionamiento de los Subcomités de Adquisiciones, Arrendamientos y Servicios de las Oficinas de Represent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olíticas, Bases y Lineamientos en Materia de Adquisiciones, Arrendamientos y Servicios de la Procuraduría Agrar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Procuraduría de la Defensa del Contribuyente</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CUERDO GENERAL 007_2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rPr>
                <w:b/>
                <w:b/>
                <w:sz w:val="16"/>
                <w:szCs w:val="16"/>
              </w:rPr>
            </w:pPr>
            <w:r>
              <w:rPr>
                <w:b/>
                <w:sz w:val="16"/>
                <w:szCs w:val="16"/>
              </w:rPr>
              <w:t>Fideicomisos Instituidos en Relación con la Agricultur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szCs w:val="16"/>
              </w:rPr>
            </w:pPr>
            <w:r>
              <w:rPr>
                <w:b/>
                <w:sz w:val="16"/>
                <w:szCs w:val="16"/>
              </w:rPr>
              <w:t>Descripción</w:t>
            </w:r>
          </w:p>
        </w:tc>
      </w:tr>
      <w:tr>
        <w:trPr>
          <w:trHeight w:val="23"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ódigo de conduc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0/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Aceptar exención de AIR</w:t>
            </w:r>
          </w:p>
        </w:tc>
      </w:tr>
    </w:tbl>
    <w:p>
      <w:pPr>
        <w:pStyle w:val="Texto"/>
        <w:rPr>
          <w:szCs w:val="18"/>
        </w:rPr>
      </w:pPr>
      <w:r>
        <w:rPr>
          <w:szCs w:val="18"/>
        </w:rPr>
      </w:r>
    </w:p>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DOF</dc:creator>
  <dc:description/>
  <cp:keywords/>
  <dc:language>en-US</dc:language>
  <cp:lastModifiedBy>lsanchezh</cp:lastModifiedBy>
  <cp:lastPrinted>2023-11-14T09:46:00Z</cp:lastPrinted>
  <dcterms:modified xsi:type="dcterms:W3CDTF">2023-11-17T02:47:00Z</dcterms:modified>
  <cp:revision>3</cp:revision>
  <dc:subject/>
  <dc:title> </dc:title>
</cp:coreProperties>
</file>