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reanudación de la Convocatoria para obtener patente de Agente Aduanal publicada en el Diario Oficial de la Federación del día 22 de junio de 2023.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declara área prioritaria para el desarrollo nacional, la prestación del servicio público de transporte ferroviario de pasajeros en el Sistema Ferroviario Mexicano. 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Lunes 20 de noviembre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11-21T09:51:00Z</cp:lastPrinted>
  <dcterms:modified xsi:type="dcterms:W3CDTF">2023-11-21T15:51:00Z</dcterms:modified>
  <cp:revision>561</cp:revision>
  <dc:subject/>
  <dc:title/>
</cp:coreProperties>
</file>