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Yucatán y el Municipio de Mérida, que tiene por objeto el otorgamiento de subsidio para el Proyecto denominado R-2023-028,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octubre de 2023, por el ajuste de participaciones del segundo cuatrimestre de 2023 y las participaciones del Fondo de Fiscalización y Recaudación del tercer trimest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uspensión provisional concedida a la empresa Instrumentos y Equipos Falcón, S.A. de C.V., mediante acuerdo de veinticuatro de abril de dos mil veintitrés, dictado en el juicio contencioso administrativo 9450/23-17- 13-3, por la Sala Auxiliar en Materia de Responsabilidades Administrativas Graves y Segunda Sala Auxilia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reforzar, con cargo a los recursos del Programa Presupuestario E023 Atención a la Salud para el ejercicio fiscal 2023, el Sistema Público de Salud del Estado de Guerrero, en beneficio de las personas sin seguridad social, mediante el fortalecimiento de la plantilla laboral del primer y segundo niveles de atención, que celebran el Instituto de Salud para el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Indígena de Xoxoco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Yau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13 y el 17 de nov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TR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ervación y mantenimiento, con cargo a los recursos del Programa Presupuestario E001 Atención a la Salud de Personas sin Seguridad Social, para el ejercicio fiscal 2023, que celebran Servicios de Salud del Instituto Mexicano del Seguro Social para el Bienestar (IMSS-BIENESTAR) y el Estado de Sinalo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6/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nov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1-21T10:03:00Z</cp:lastPrinted>
  <dcterms:modified xsi:type="dcterms:W3CDTF">2023-11-21T16:46:00Z</dcterms:modified>
  <cp:revision>552</cp:revision>
  <dc:subject/>
  <dc:title/>
</cp:coreProperties>
</file>