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Colima, que tiene por objeto el otorgamiento de subsidios para la Modalidad de Equipamiento y Operación del Centro de Justicia para las Mujeres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 la autorización para organizarse, operar y funcionar como institución de seguros otorgada a Prudential Seguros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en el Estado de Michoacán de Ocampo, publicado el 22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el Programa Institucional del Organismo Promotor de Inversiones en Telecomunicaciones 202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utilidad pública de la superficie de 41-75-64.323 hectáreas, para la ampliación de la pista 16-34 en el Aeropuerto Nacional de Tamuín, Municipio de Tamuín,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utilidad pública para la construcción del Cruce Internacional Mesa de Otay II y un Acceso, en las superficies de 8,750.875 m² y 339.747 m², respectivamente, ubicadas en el Municipio de Tijuana, Estado de Baja Californi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la publicación en la Normateca interna de la entidad, del Código de Conducta del Colegio Nacional de Educación Profesional Téc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atos de identificación del Manual de Integración y Funcionamiento del Comité de Uso Eficiente de Energía en el CONALE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insumos y ministración de recursos presupuestarios federales para realizar acciones en materia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Yecapi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Zacualpan de Amil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Quintana Roo y el Municipio de Felipe Carrillo Pu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217/2021, así como los Votos Particulares de la señora Ministra Loretta Ortiz Ahlf y del señor Ministro Arturo Zaldívar Lelo de Larrea, Concurrente del señor Ministro Alfredo Gutiérrez Ortiz Mena, y Concurrente y Aclaratorio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11/2023 dirigida a las Instituciones de Crédito y otras empresas que presten de manera profesional el servicio de transferencias de fondos, relativa a las Modificaciones a la Circular 13/2017 (Oficial de Seguridad de la Información del Sistema de Pagos Interbancarios en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12/2023 dirigida a los participantes del Sistema de Pagos Electrónicos Interbancarios y demás interesados en actuar con tal carácter, relativa a las Modificaciones a la Circular 14/2017 (Fortalecimiento de las Disposiciones en Materia de Ciberseguridad y Tecnologías de la Información del Sistema de Pagos Electrónicos Interbanc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13/2023 dirigida a los participantes en el Sistema de Pagos Interbancarios en Dólares, relativa a las Modificaciones a la Circular 4/2016 (Fortalecimiento de las Disposiciones en Materia de Ciberseguridad y Tecnologías de la Información del Sistema de Pagos Interbancarios en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modifica los Lineamientos mediante los cuales el Instituto Federal de Telecomunicaciones establece los criterios para el cambio de frecuencias de estaciones de Radiodifusión Sonora que operan en la banda de amplitud modulada a frecuencia modulada, publicados el 24 de noviembre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aprueba su Calendario Anual de Sesiones Ordinarias y el Calendario Anual de Labores para el año 2024 y principios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atendiendo los criterios de las sentencias SUP-RAP-116/2020, SUP-JDC-91/2022, SUP-JDC-434/ 2022 y SUP-RAP-220/2022, y el incidente oficioso de incumplimiento de sentencia se emite el procedimiento para garantizar el principio de paridad de género en la postulación de candidaturas a las Gubernaturas y Jefatura de Gobierno de la Ciudad de México en los Procesos Electorales Locales 2023- 2024 en los que participen los partidos políticos, ya sea de manera individual, por coalición o candidatura comú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22T10:59:00Z</cp:lastPrinted>
  <dcterms:modified xsi:type="dcterms:W3CDTF">2023-11-22T17:27:00Z</dcterms:modified>
  <cp:revision>571</cp:revision>
  <dc:subject/>
  <dc:title/>
</cp:coreProperties>
</file>