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clara el 29 de septiembre de cada año, como el "Día Nacional del Maí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Chihuahua, que tiene por objeto el otorgamiento de subsidios para la Modalidad de Equipamiento y Operación del Centro de Justicia para las Mujeres de Cuauhtémoc,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Misión Evangélica Internacional Jireh,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prueba el Acuerdo sobre Servicios Aéreos entre el Gobierno de los Estados Unidos Mexicanos y el Gobierno de Islandia, hecho en Copenhague el veintinueve de noviembre de dos mil veintiu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prueba el Protocolo relativo a una Enmienda del Artículo 50 a) del Convenio sobre Aviación Civil Internacional, firmado en Montreal, Canadá, el seis de octubre de dos mil dieciséis y el Protocolo relativo a una Enmienda del Artículo 56 del Convenio sobre Aviación Civil Internacional, firmado en Montreal, Canadá, el seis de octubre de dos mil dieciséi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ncelación de la Autorización Definitiva número siete, expedida al señor Erik Mugerdich Baloyan, Cónsul Honorario del Reino Unido de la Gran Bretaña e Irlanda del Norte, en la Ciudad de Tiju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DEFENSA NACION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la publicación del Manual de Organización General del Aeropuerto Internacional Felipe Ángele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Código de Conducta de la Secretaría de Mari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términos de la autorización para el establecimiento en territorio nacional de Banco Latinoamericano de Comercio Exterior, S.A., Oficina de Representación en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modifica al diverso por el que se suspende el cobro de las cuotas compensatorias impuestas a las importaciones de sulfato de amonio originarias de los Estados Unidos de América y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acreditación a la persona moral Cincel Certificadora Digital S.A.P.I. de C.V., para fungir como Prestador de Servicios de Certificación en los servicios de emisión de Sellos Digitales de Tiempo y Constancias de Conservación de Mensajes de Datos emitidas de conformidad con la NOM-151-SCFI-201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ide el Reglamento de Instituciones Educativas en Materia Aeronáut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señalan y determinan como inhábiles los días del segundo periodo de vacaciones de 2023 de la Secretaría de la Función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Tecnoprogramación Humana Especializada en Sistemas Operativo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Servicios de Integración y Garantía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Casanova Vallej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OIC/CAPUFE/TAR/12/2023, por la que se comunica a las dependencias y entidades de la Administración Pública Federal, empresas productivas del Estado, así como a las entidades federativas, que deberán abstenerse de aceptar propuestas o celebrar contratos con la empresa Ingram Ingenierí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insumos y ministración de recursos presupuestarios federales para realizar acciones en materia de salud pública en las entidades federativas, que celebran la Secretaría de Salud y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TR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el Instituto Mexicano del Seguro Social, Servicios de Salud del Instituto Mexicano del Seguro Social para el Bienestar (IMSS-BIENESTAR) y 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EMPRESAS PRODUCTIVAS DEL ESTAD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Comisión Reguladora de Energía por el que determina las tarifas finales del suministro básico aplicables para el periodo comprendido del 1 al 30 de noviembre de 2023 y su Anexo Ú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29/2023 y sus acumuladas 30/2023, 31/2023, 37/2023, 38/2023, 43/2023 y 47/2023, así como los Votos Particulares de las señoras Ministras Yasmín Esquivel Mossa y Loretta Ortiz Ahlf, Particular y Concurrente del señor Ministro Arturo Zaldívar Lelo de Larrea, y Concurrentes de las señoras Ministras Ana Margarita Ríos Farjat y Presidenta Norma Lucía Piña Hernández y de los señores Ministros Alfredo Gutiérrez Ortiz Mena y Juan Luis González Alcántara Carrancá.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71/2023 y sus acumuladas 75/2023, 89/2023, 90/2023, 91/2023, 92/2023 y 93/2023, así como los Votos Particular de la señora Ministra Loretta Ortiz Ahlf, Concurrentes de las señoras Ministras Ana Margarita Ríos Farjat y Presidenta Norma Lucía Piña Hernández, y Concurrente y Particular del señor Ministro Arturo Zaldívar Lelo de Larrea.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modifica los Planes Técnicos Fundamentales de Numeración y Señalización, publicados el 11 de mayo de 2018, así como las Reglas de Portabilidad Numérica, publicadas el 12 de noviembre de 201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4 de noviembre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11-22T10:59:00Z</cp:lastPrinted>
  <dcterms:modified xsi:type="dcterms:W3CDTF">2023-11-24T16:00:00Z</dcterms:modified>
  <cp:revision>576</cp:revision>
  <dc:subject/>
  <dc:title/>
</cp:coreProperties>
</file>