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INDICE</w:t>
      </w:r>
    </w:p>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PODER EJECUTIVO</w:t>
      </w:r>
    </w:p>
    <w:p>
      <w:pPr>
        <w:pStyle w:val="Normal"/>
        <w:widowControl w:val="false"/>
        <w:autoSpaceDE w:val="false"/>
        <w:spacing w:lineRule="auto" w:line="240" w:before="0" w:after="0"/>
        <w:ind w:left="253" w:right="-20" w:hanging="0"/>
        <w:jc w:val="both"/>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GOBERNACION</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Extracto de la solicitud de registro de la agrupación denominada Ministerio, Jehová Tsidkenu Justicia Nuestra, para constituirse en asociación religios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Extracto de la solicitud de registro de la agrupación denominada Iglesia Cristiana Evangélica La Nueva Jerusalén México, para constituirse en asociación religios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Nota Aclaratoria al Anexo Técnico del Convenio de Coordinación y Adhesión que celebran la Secretaría de Gobernación y el Estado de Chihuahua, que tiene por objeto el otorgamiento de subsidio para el Proyecto AVGM/CHIH/AC02/ICHM/052, publicado el 1 de junio de 2023.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HACIENDA Y CREDITO PUBL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Quinta Resolución de Modificaciones a las Reglas Generales de Comercio Exterior para 2023 y Anexos 9 y 21.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destina al servicio de la Comisión Nacional de reas Naturales Protegidas, Órgano Administrativo Desconcentrado de la Secretaría de Medio Ambiente y Recursos Naturales, el Inmueble Federal denominado Central de Transmisión Telegráfica Hidalgo del Parral, con Registro Federal Inmobiliario número 8-5825-9 y superficie de 700.075 metros cuadrados, ubicado en Calle Domingo F. Sarmiento número 244, Fraccionamiento Fovissste Primero de Mayo, Código Postal 33880, Municipio de Hidalgo del Parral, Estado de Chihuahu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destina al servicio del Gobierno de la Ciudad de México, el inmueble federal denominado Policía Judicial Federal, con superficie de 694.00 metros cuadrados, ubicado en Calle Jaime Nunó número 25, Colonia Morelos, Código Postal 06200, Alcaldía Cuauhtémoc, Ciudad de México. Con Registro Federal Inmobiliario número 9-17641-7.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destina a la Secretaría de Hacienda y Crédito Público, el inmueble federal denominado Casa Leyes de Reforma, con superficie de 934.00 metros cuadrados, ubicado en Avenida José María Morelos número 43, Zona Centro, Municipio de Veracruz, Estado de Veracruz de Ignacio de la Llave, con Registro Federal Inmobiliario 30-26721-7.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AGRICULTURA Y DESARROLLO RUR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por el que se da a conocer información relativa a solicitudes de títulos de obtentor de variedades vegetales, correspondiente al mes de septiembre de 2023.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INFRAESTRUCTURA, COMUNICACIONES Y TRANSPORTE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Respuesta a los comentarios recibidos durante el plazo de consulta pública del Proyecto de Norma Oficial Mexicana PROY-NOM-006-SCT2/2022, Aspectos básicos para la revisión ocular de la unidad destinada al transporte de mercancías peligrosas, publicado el 21 de julio de 2022.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LA FUNCION PUBLIC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ircular por la que se comunica a los oficiales mayores de las dependencias, Fiscalía General de la República y equivalentes de las entidades de la Administración Pública Federal, de los gobiernos de las entidades federativas y municipios, que deberán abstenerse de aceptar propuestas o celebrar contratos con el C. Ramón Antonio Vargas Ocho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ircular por la que el Órgano Interno de Control en Diconsa S.A. de C.V., comunica a las dependencias y entidades de la Administración Pública Federal, a las empresas productivas del Estado, órganos autónomos, así como de las entidades federativas, municipios y alcaldías de la Ciudad de México, la sanción impuesta a la proveedora la C. Alondra Jessica López Nájera. Expediente de Sanción a Proveedores PA. 04/2023.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ircular OIC/CAPUFE/TAR/13/2023, por la que se comunica a las dependencias y entidades de la Administración Pública Federal, empresas productivas del Estado, así como a las entidades federativas, que deberán abstenerse de aceptar propuestas o celebrar contratos con la empresa Escobo, S.A. de C.V.</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ircular por la que se comunica a las dependencias y entidades de la Administración Pública Federal, empresas productivas del Estado, así como a las entidades federativas, que deberán abstenerse de aceptar propuestas o celebrar contratos con el C. Erick Salvador García Ramos, persona físic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SALUD</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Específico en materia de transferencia de insumos y ministración de recursos presupuestarios federales para realizar acciones en materia de salud pública en las entidades federativas, que celebran la Secretaría de Salud y el Estado de Zacateca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MISION NACIONAL DE HIDROCARBURO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CNH.E.20.13/2023 por el cual se emiten, abrogan, derogan y modifican diversas disposiciones en materia de exploración y extracción de hidrocarburo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ORGANISMOS AUTONOMOS</w:t>
      </w:r>
    </w:p>
    <w:p>
      <w:pPr>
        <w:pStyle w:val="Normal"/>
        <w:widowControl w:val="false"/>
        <w:autoSpaceDE w:val="false"/>
        <w:spacing w:lineRule="auto" w:line="240" w:before="0" w:after="0"/>
        <w:ind w:left="253" w:right="-20" w:hanging="0"/>
        <w:jc w:val="both"/>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BANCO DE MEX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ipo de cambio para solventar obligaciones denominadas en moneda extranjera pagaderas en la República Mexican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s de interés interbancarias de equilib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 de interés interbancaria de equilibrio de fondeo a un día hábil banca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sto porcentual promedio de captación de los pasivos en moneda nacional a cargo de las instituciones de banca múltiple del país (CPP).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sto de captación a plazo de pasivos denominados en unidades de inversión a cargo de las instituciones de banca múltiple del país (CCP-UDI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sto de captación a plazo de pasivos denominados en moneda nacional a cargo de las instituciones de banca múltiple del país (CCP).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FEDERAL DE TELECOMUNICACIONE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mediante el cual la Titular del Órgano Interno de Control del Instituto Federal de Telecomunicaciones establece el horario de atención al públic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NACIONAL ELECTOR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del Consejo General del Instituto Nacional Electoral por el que se aprueba el Modelo de Operación del Voto de las Mexicanas y los Mexicanos Residentes en el Extranjero en Modalidad Presencial en Módulos Receptores de Votación en el Extranjero, para los Procesos Electorales Federal y Locales 2023-2024.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del Consejo General del Instituto Nacional Electoral, por el que se modifica el porcentaje de financiamiento y tiempos del Estado en radio y televisión previstos en los Lineamientos para que los partidos políticos nacionales y, en su caso, los partidos políticos locales, prevengan, atiendan, sancionen, reparen y erradiquen la violencia política contra las mujeres en razón de géner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Times New Roman" w:ascii="Times New Roman" w:hAnsi="Times New Roman"/>
          <w:b/>
          <w:bCs/>
          <w:position w:val="-1"/>
          <w:sz w:val="20"/>
          <w:szCs w:val="20"/>
          <w:u w:val="thick"/>
        </w:rPr>
        <w:t>AVISOS</w:t>
      </w:r>
      <w:r>
        <w:rPr>
          <w:rFonts w:cs="Arial" w:ascii="Arial" w:hAnsi="Arial"/>
          <w:sz w:val="18"/>
          <w:szCs w:val="18"/>
        </w:rPr>
        <w:t xml:space="preserve">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pPr>
      <w:r>
        <w:rPr>
          <w:rFonts w:cs="Arial" w:ascii="Arial" w:hAnsi="Arial"/>
          <w:sz w:val="18"/>
          <w:szCs w:val="18"/>
        </w:rPr>
        <w:t>Judiciales y generales. .....................................................................................................................................</w:t>
      </w:r>
    </w:p>
    <w:sectPr>
      <w:headerReference w:type="default" r:id="rId2"/>
      <w:type w:val="nextPage"/>
      <w:pgSz w:w="12240" w:h="15840"/>
      <w:pgMar w:left="1720" w:right="1720" w:gutter="0" w:header="736" w:top="980" w:footer="0" w:bottom="280"/>
      <w:pgNumType w:start="1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TimesNewRoman">
    <w:altName w:val="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27 de noviembre de 2023</w:t>
      <w:tab/>
      <w:t>DIARIO OFICIAL</w:t>
      <w:tab/>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echas">
    <w:name w:val="Fechas"/>
    <w:basedOn w:val="Normal"/>
    <w:qFormat/>
    <w:pPr>
      <w:pBdr>
        <w:bottom w:val="double" w:sz="6" w:space="1" w:color="000000"/>
      </w:pBdr>
      <w:tabs>
        <w:tab w:val="clear" w:pos="720"/>
        <w:tab w:val="center" w:pos="4464" w:leader="none"/>
        <w:tab w:val="right" w:pos="8582" w:leader="none"/>
      </w:tabs>
      <w:spacing w:lineRule="atLeast" w:line="216" w:before="0" w:after="0"/>
      <w:ind w:left="288" w:right="288" w:hanging="0"/>
      <w:jc w:val="both"/>
    </w:pPr>
    <w:rPr>
      <w:rFonts w:ascii="Times New Roman" w:hAnsi="Times New Roman" w:cs="CG Palacio (WN)"/>
      <w:sz w:val="18"/>
      <w:szCs w:val="20"/>
      <w:lang w:val="es-ES_tradnl"/>
    </w:rPr>
  </w:style>
  <w:style w:type="paragraph" w:styleId="Endnote">
    <w:name w:val="Endnote Text"/>
    <w:basedOn w:val="Normal"/>
    <w:pPr/>
    <w:rPr>
      <w:sz w:val="20"/>
      <w:szCs w:val="20"/>
    </w:rPr>
  </w:style>
  <w:style w:type="paragraph" w:styleId="Textodeglobo">
    <w:name w:val="Texto de globo"/>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19:37:00Z</dcterms:created>
  <dc:creator>David Hernández</dc:creator>
  <dc:description/>
  <cp:keywords/>
  <dc:language>en-US</dc:language>
  <cp:lastModifiedBy>Leticia Cruz Caloch</cp:lastModifiedBy>
  <cp:lastPrinted>2023-11-27T09:52:00Z</cp:lastPrinted>
  <dcterms:modified xsi:type="dcterms:W3CDTF">2023-11-27T16:13:00Z</dcterms:modified>
  <cp:revision>589</cp:revision>
  <dc:subject/>
  <dc:title/>
</cp:coreProperties>
</file>