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Plan Nacional para la Innovación, mandatado en el Plan Nacional de Desarrollo 2019-2024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Consejo Nacional de Humanidades, Ciencias y Tecnologías.</w:t>
      </w:r>
    </w:p>
    <w:p>
      <w:pPr>
        <w:pStyle w:val="Texto"/>
        <w:spacing w:lineRule="exact" w:line="236"/>
        <w:rPr>
          <w:sz w:val="16"/>
          <w:szCs w:val="16"/>
        </w:rPr>
      </w:pPr>
      <w:r>
        <w:rPr>
          <w:sz w:val="16"/>
          <w:szCs w:val="16"/>
        </w:rPr>
        <w:t>AVISO POR EL QUE SE DA A CONOCER EL PLAN NACIONAL PARA LA INNOVACIÓN, MANDATADO EN EL PLAN NACIONAL DE DESARROLLO 2019-2024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MARÍA ELENA ÁLVAREZ-BUYLLA ROCES, Directora General del Consejo Nacional de Humanidades, Ciencias y Tecnologías, con fundamento en los artículos 59, fracciones XII y XIV, de la Ley Federal de las Entidades Paraestatales, 71, fracciones VII y XVI, de la Ley General en Materia de Humanidades, Ciencias, Tecnologías e Innovación, y transitorio sexto del Decreto por el que se expide la Ley General en Materia de Humanidades, Ciencias, Tecnologías e Innovación, y se reforman y adicionan diversas disposiciones de la Ley Federal de las Entidades Paraestatales y de la Ley de Planeación, publicado el 08 de mayo de 2023 en el Diario Oficial de la Federación, 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Que la Junta de Gobierno del CONAHCYT, en su Tercera Sesión Ordinaria 2023, celebrada el 27 de septiembre de 2023, aprobó el </w:t>
      </w:r>
      <w:r>
        <w:rPr>
          <w:i/>
          <w:szCs w:val="18"/>
        </w:rPr>
        <w:t>Plan</w:t>
      </w:r>
      <w:r>
        <w:rPr/>
        <w:t xml:space="preserve"> </w:t>
      </w:r>
      <w:r>
        <w:rPr>
          <w:i/>
          <w:szCs w:val="18"/>
        </w:rPr>
        <w:t>Nacional para la Innovación, mandatado en el Plan Nacional de Desarrollo 2019-2024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El instrumento se publicará en el Diario Oficial de la Federación para su difusión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Por lo que ha tenido a bien emitir el siguiente: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ANOTACION"/>
        <w:spacing w:lineRule="exact" w:line="236"/>
        <w:rPr/>
      </w:pPr>
      <w:r>
        <w:rPr/>
        <w:t>POR EL QUE SE DA A CONOCER EL PLAN NACIONAL PARA LA INNOVACIÓN, MANDATADO EN EL PLAN NACIONAL DE DESARROLLO 2019-2024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Artículo 1.-</w:t>
      </w:r>
      <w:r>
        <w:rPr>
          <w:szCs w:val="18"/>
        </w:rPr>
        <w:t xml:space="preserve"> Se comunica a las autoridades de cualquier ámbito y materia, servidores públicos y público en general, para todos los efectos legales y administrativos a que haya lugar, la dirección electrónica institucional donde se encuentra el Acuerdo disponible para su consulta íntegra en las siguientes URL:</w:t>
      </w:r>
    </w:p>
    <w:p>
      <w:pPr>
        <w:pStyle w:val="Texto"/>
        <w:spacing w:lineRule="exact" w:line="23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ttps://conahcyt.mx/wp-content/uploads/conacyt/desarrollo_tecnologico_vinculacion_innovacion/PNi_final_26oct2033_2.pdf</w:t>
      </w:r>
    </w:p>
    <w:p>
      <w:pPr>
        <w:pStyle w:val="Texto"/>
        <w:spacing w:lineRule="exact" w:line="23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www.dof.gob.mx/2023/CONAHCYT/Plan_Nacional_Para_La_Innovacion.pdf</w:t>
      </w:r>
    </w:p>
    <w:p>
      <w:pPr>
        <w:pStyle w:val="Texto"/>
        <w:spacing w:lineRule="exact" w:line="236"/>
        <w:rPr>
          <w:szCs w:val="18"/>
        </w:rPr>
      </w:pPr>
      <w:r>
        <w:rPr>
          <w:b/>
          <w:szCs w:val="18"/>
        </w:rPr>
        <w:t>Artículo 2.-</w:t>
      </w:r>
      <w:r>
        <w:rPr>
          <w:szCs w:val="18"/>
        </w:rPr>
        <w:t xml:space="preserve"> El Plan Nacional para la Innovación es de observancia obligatoria para las personas servidoras públicas del Consejo Nacional de Humanidades, Ciencias y Tecnologías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36"/>
        <w:rPr>
          <w:szCs w:val="18"/>
          <w:lang w:val="es-ES"/>
        </w:rPr>
      </w:pPr>
      <w:r>
        <w:rPr>
          <w:szCs w:val="18"/>
        </w:rPr>
        <w:t xml:space="preserve">Ciudad de México, a los veintisiete días de septiembre de 2023.- </w:t>
      </w:r>
      <w:r>
        <w:rPr>
          <w:szCs w:val="18"/>
          <w:lang w:val="es-ES"/>
        </w:rPr>
        <w:t xml:space="preserve">Directora General del Consejo Nacional de Humanidades, Ciencias y Tecnologías, Dra. </w:t>
      </w:r>
      <w:r>
        <w:rPr>
          <w:b/>
          <w:szCs w:val="18"/>
          <w:lang w:val="es-ES"/>
        </w:rPr>
        <w:t>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36"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452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5:00Z</dcterms:created>
  <dc:creator>DOF</dc:creator>
  <dc:description/>
  <cp:keywords/>
  <dc:language>en-US</dc:language>
  <cp:lastModifiedBy>lsanchezh</cp:lastModifiedBy>
  <cp:lastPrinted>2023-11-24T11:36:00Z</cp:lastPrinted>
  <dcterms:modified xsi:type="dcterms:W3CDTF">2023-11-28T02:26:00Z</dcterms:modified>
  <cp:revision>3</cp:revision>
  <dc:subject/>
  <dc:title> </dc:title>
</cp:coreProperties>
</file>