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 Pentecostés Monte Miel,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Tabernáculo Bíblico Bautista El Redentor,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del Manual de Operación para refugios, albergues y casas de medio camino que brindan asistencia a personas víctimas de trata de la Comisión Intersecretarial para Prevenir, Sancionar y Erradicar los Delitos en Materia de Trata de Personas y para la Protección y Asistencia a las Víctimas de estos Deli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el Código de Conducta de la Secretaría de Hacienda y Crédito Pú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sposiciones de carácter general que señalan los días del año 2024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signación que otorga la Secretaría de Infraestructura, Comunicaciones y Transportes, a favor de la sociedad denominada Grupo Aeroportuario, Ferroviario, de Servicios Auxiliares y Conexos, Olmeca-Maya-Mexica, S.A. de C.V., Empresa de Participación Estatal Mayoritaria, para administrar, operar, explotar, y en su caso, construir el Aeropuerto Internacional de Uruapan Licenciado y General Ignacio López Rayón, ubicado en Uruapan,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signación que otorga la Secretaría de Infraestructura, Comunicaciones y Transportes, a favor de la sociedad denominada Grupo Aeroportuario, Ferroviario, de Servicios Auxiliares y Conexos, Olmeca-Maya-Mexica, S.A. de C.V., Empresa de Participación Estatal Mayoritaria, para administrar, operar, explotar, y en su caso, construir el Aeropuerto Internacional de Palenqu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signación que otorga la Secretaría de Infraestructura, Comunicaciones y Transportes, a favor de la sociedad denominada Grupo Aeroportuario, Ferroviario, de Servicios Auxiliares y Conexos, Olmeca-Maya-Mexica, S.A. de C.V., Empresa de Participación Estatal Mayoritaria, para administrar, operar, explotar, y en su caso, construir el Aeropuerto Internacional Hermanos Serdán, ubicado entre los municipios de Huejotzingo, Juan C. Bonilla y Tlaltenango, en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ítulo de Concesión que otorga la Secretaría de Infraestructura, Comunicaciones y Transportes, a favor de la sociedad denominada Grupo Aeroportuario Turístico Mexicano, S.A. de C.V., Empresa de Participación Estatal Mayoritaria, para administrar, operar, explotar y, en su caso, construir el Aeropuerto Internacional de Puerto Escondi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utilidad pública de la superficie de 41-75-64.323 hectáreas, para la ampliación de la pista 16-34 en el Aeropuerto Nacional de Tamuín, Municipio de Tamuín, Estado de San Luis Potosí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ambio de domicilio del Órgano Interno de Control Específico en el Instituto Nacional de los Pueblos Indíge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el ejercicio de facultades en materia de control y fomento sanitarios, que celebran la Secretaría de Salud, con la participación de la Comisión Federal para la Protección contra Riesgos Sanitarios,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RREDOR INTEROCEANICO DEL ISTMO DE TEHUANTEPEC</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cual se da a conocer la emisión de Normas Internas del Corredor Interoceánico del Istmo de Tehuan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INOS Y PUENTES FEDERALES DE INGRESOS Y SERVICIOS CONEX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del Código de Conducta de CAPUFE, en la Normateca Interna de CAPUF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Plan Nacional para la Innovación, mandatado en el Plan Nacional de Desarrollo 2019-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TR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cumplimiento a la sentencia de la Sala Superior del Tribunal Electoral del Poder Judicial de la Federación, recaída al recurso de apelación identificado con el número de expediente SUP-RAP-202/2023 y acumulado SUP-RAP-207/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creación e integración del Comité Técnico de Evaluación del Padrón Electoral 2023-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28 de noviem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1-27T09:52:00Z</cp:lastPrinted>
  <dcterms:modified xsi:type="dcterms:W3CDTF">2023-11-28T16:45:00Z</dcterms:modified>
  <cp:revision>598</cp:revision>
  <dc:subject/>
  <dc:title/>
</cp:coreProperties>
</file>