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 y adicionan el artículo 303 de la Ley del Seguro Social y el artículo 29 de la Ley del Instituto de Seguridad y Servicios Sociales de los Trabajadores del Estado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nov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1-27T09:52:00Z</cp:lastPrinted>
  <dcterms:modified xsi:type="dcterms:W3CDTF">2023-11-30T17:51:00Z</dcterms:modified>
  <cp:revision>604</cp:revision>
  <dc:subject/>
  <dc:title/>
</cp:coreProperties>
</file>