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de la cuota compensatoria impuesta a las importaciones de amoxicilina trihidratada originarias de la República de la Ind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signación que otorga la Secretaría de Infraestructura, Comunicaciones y Transportes, a favor de la sociedad denominada Grupo Aeroportuario, Ferroviario, de Servicios Auxiliares y Conexos, Olmeca-Maya-Mexica, S.A. de C.V., Empresa de Participación Estatal Mayoritaria, para administrar, operar, explotar y, en su caso, construir el Aeropuerto Internacional de Campeche Ingeniero Alberto Acuña Ongay, ubicado en Campeche,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signación que otorga la Secretaría de Infraestructura, Comunicaciones y Transportes, a favor de la sociedad denominada Grupo Aeroportuario, Ferroviario, de Servicios Auxiliares y Conexos, Olmeca-Maya-Mexica, S.A. de C.V., Empresa de Participación Estatal Mayoritaria, para administrar, operar, explotar y, en su caso, construir el Aeropuerto Internacional de Nogales, ubicado en Nogales,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signación que otorga la Secretaría de Infraestructura, Comunicaciones y Transportes, a favor de la sociedad denominada Grupo Aeroportuario, Ferroviario, de Servicios Auxiliares y Conexos, Olmeca-Maya-Mexica, S.A. de C.V., Empresa de Participación Estatal Mayoritaria, para administrar, operar, explotar y, en su caso, construir el Aeropuerto Internacional de Ciudad Victoria General Pedro José Méndez, ubicado en Ciudad Victoria,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la Primera Sala Regional en Yucatán del Tribunal Federal de Justicia Administrativa en autos del juicio de nulidad promovido por la empresa Servicios Integrales de Medicina, Rehabilitación y Entrenamiento, S.A. de C.V., declaró la nulidad de la resolución número 00641/30.15/6186/2021 del 14 de sept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en la cual la Sexta Sala Regional Metropolitana del Tribunal Federal de Justicia Administrativa declaró la nulidad de la Resolución dictada dentro del Procedimiento Administrativo de Responsabilidades PAR- 3612/2021, por lo que ha quedado sin efectos la sanción de inhabilitación que le fue impuesta a la empresa Instrumentos y Equipos Falcó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Dimexpress,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consideran días inhábiles para el Consejo de Salubridad General, lo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la Convención Obrero Patronal de la revisión integral del Contrato Ley de la Industria Textil del Ramo de la Seda y Toda Clase de Fibras Artificiales y Sintét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actualiza el Manual de Organización del Centro de Investigación y Desarrollo Tecnológico en Electroquímica S.C. (CIDETEQ) y se modifica la liga de consul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TR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Zacatecas.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55/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el diseño y el contenido de los elementos que conforman el Paquete Electoral Postal para el Voto de las Mexicanas y los Mexicanos Residentes en el Extranjero en los Procesos Electorales Federal y Locales Concurrentes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30 de noviem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1-27T09:52:00Z</cp:lastPrinted>
  <dcterms:modified xsi:type="dcterms:W3CDTF">2023-11-30T18:13:00Z</dcterms:modified>
  <cp:revision>603</cp:revision>
  <dc:subject/>
  <dc:title/>
</cp:coreProperties>
</file>