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CONSAR 19-30 Modifica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Título de Concesión otorgado en favor de la empresa Terminal Ferroviaria del Valle de México, S.A. de C.V., hoy Ferrocarril y Terminal del Valle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Oaxaca y el Municipio de Salina 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Oaxaca y el Municipio de Asunción Ixtal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da a conocer el cambio de domicilio de la sede del Órgano de Operación Administrativa Desconcentrada Sur del Distrito Federal; Área de Auditoría, de Quejas y Responsabilidades del Órgano Interno de Control (OIC); Jefatura de Servicios de Salud en el Trabajo, Prestaciones Económicas y Sociales; Jefatura de Servicios Administrativos; Jefatura de Servicios de Finanzas; Jefatura de Servicios de Prestaciones Médicas; Jefatura de Servicios de Afiliación y Cobranza; Subdelegación y Oficina para Cobros 9 Santa Anita; Jefatura de Servicios de Desarrollo de Personal; Coordinación de Competitividad, Oficina Habilitada de Atención a Solicitudes de Información; Coordinación de Comunicación Social; Coordinación de Atención y Orientación al Derechohabiente; y de la Coordinación de Informática, todas con sus respectivos Departamentos o Coordinaciones conforme al organigrama institucional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87/2020 y su acumulada 218/2020, así como los Votos Particulares de la señora Ministra Ana Margarita Ríos Farjat y del señor Ministro Arturo Zaldívar Lelo de Larrea, Particulares y Concurrentes de la señora Ministra Loretta Ortiz Ahlf y del señor Ministro Luis María Aguilar Morales y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por medio del cual la señora Ministra Presidenta de la Suprema Corte de Justicia de la Nación, Norma Lucía Piña Hernández, remite a la Presidenta de la Mesa Directiva de la Cámara de Senadores del Congreso de la Unión, las ternas de candidatos que el Tribunal Pleno de la Suprema Corte propone para la designación de una Magistrada y de un Magistrado de la Sala Superior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conformación de la Lista Nominal del Electorado en el Extranjero para los Procesos Electorales Federal y Locales 2023-2024 y sus a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 de octu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9-29T09:49:00Z</cp:lastPrinted>
  <dcterms:modified xsi:type="dcterms:W3CDTF">2023-10-02T16:07:00Z</dcterms:modified>
  <cp:revision>414</cp:revision>
  <dc:subject/>
  <dc:title/>
</cp:coreProperties>
</file>