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 la instalación de la Comisión para la Coordinación del Sistema de Justicia Civil y Familiar (COCIFAM) (Acuerdo COCIFAM01- 30/08/2023)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n las Bases de Operación de la Comisión para la Coordinación del Sistema de Justicia Civil y Familiar (COCIFAM) (Acuerdo COCIFAM02-30/08/2023). 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es de Operación de la Comisión para la Coordinación del Sistema de Justicia Civil y Familiar. 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reasignación de recursos que celebran la Secretaría de Infraestructura, Comunicaciones y Transportes y el Estado de Morelos, para la conservación y reconstrucción de caminos rurales y carreteras alimentadoras en la entidad federativa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presupuestarios federales con el carácter de subsidios para realizar acciones en materia de prevención, atención y tratamiento de las adicciones, que celebran la Secretaría de Salud y el Estado de Morelos. 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que redirige a las Políticas, Bases y Lineamientos en Materia de Obras Públicas y Servicios Relacionados con las Mismas del Instituto Nacional de Medicina Genómica. 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onvenio Modificatorio al Convenio de Coordinación en materia de reasignación de recursos, que celebran la Secretaría de Cultura y la Ciudad de México, para la integración del Plan Maestro del Proyecto Complejo Cultural Bosque de Chapultepec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NORMALIZACION Y CERTIFICACION DE COMPETENCIAS LABO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O/III-23/08,S del Comité Técnico del Consejo Nacional de Normalización y Certificación de Competencias Laborales, mediante el cual se aprobaron los Estándares de Competencia que se indican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64/2022, así como los Votos Concurrentes de la señora Ministra Loretta Ortiz Ahlf y del señor Ministro Arturo Zaldívar Lelo de Larrea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cual se reforma el Reglamento de Elecciones y su Anexo 10.1, en materia de registro de candidaturas, aspirantes y candidaturas independientes en el Sistema Nacional de Registro de Precandidatos y Candidatos (SNR)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reforman y adicionan diversas disposiciones al Reglamento de Fiscalización aprobado mediante Acuerdo INE/CG263/2014 y modificado mediante los acuerdos INE/CG350/2014, INE/CG1047/2015, INE/ CG320/2016, INE/CG875/2016, INE/CG68/2017, INE/CG409/2017, INE/CG04/2018 e INE/CG174/2020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/JGA/34/2023 por el que se da a conocer la adscripción de la Magistrada María del Carmen Ramírez Morales a la Primera Ponencia de la Segunda Sala Regional de Oriente, con sede en el Municipio de San Andrés Cholula, Estado de Puebla.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octubre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0-03T10:18:00Z</cp:lastPrinted>
  <dcterms:modified xsi:type="dcterms:W3CDTF">2023-10-03T16:22:00Z</dcterms:modified>
  <cp:revision>425</cp:revision>
  <dc:subject/>
  <dc:title/>
</cp:coreProperties>
</file>