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EVALUACION DE LA POLITICA DE DESARROLLO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la publicación en la normateca de la página web del Consejo Nacional de Evaluación de la Política de Desarrollo Social de diversas normas internas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>Consejo Nacional de Evaluación de la Política de Desarrollo Social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  <w:lang w:eastAsia="es-MX"/>
        </w:rPr>
        <w:t xml:space="preserve">JOSÉ NABOR CRUZ MARCELO, Secretario Ejecutivo del Consejo Nacional de Evaluación de la Política de Desarrollo Social, en cumplimiento a lo dispuesto </w:t>
      </w:r>
      <w:r>
        <w:rPr>
          <w:szCs w:val="18"/>
        </w:rPr>
        <w:t>en los artículos 22 fracción I, 59 fracciones I y XIV de la Ley Federal de las Entidades Paraestatales, 4 de la Ley Federal de Procedimiento Administrativo y 28 fracción XXV del Estatuto Orgánico del Consejo Nacional de Evaluación de la Política de Desarrollo Social y</w:t>
      </w:r>
      <w:r>
        <w:rPr/>
        <w:t>, último párrafo del artículo segundo del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 y modificado el 21 de agosto de 2012</w:t>
      </w:r>
      <w:r>
        <w:rPr>
          <w:szCs w:val="18"/>
        </w:rPr>
        <w:t xml:space="preserve">, </w:t>
      </w:r>
      <w:r>
        <w:rPr>
          <w:rFonts w:eastAsia="Calibri"/>
          <w:szCs w:val="18"/>
          <w:lang w:val="es-MX" w:eastAsia="en-US"/>
        </w:rPr>
        <w:t>se tiene la obligación de publicar en el Diario Oficial de la Federación, los datos que permitan la identificación de diversa normatividad interna, por lo que</w:t>
      </w:r>
      <w:r>
        <w:rPr>
          <w:szCs w:val="18"/>
        </w:rPr>
        <w:t xml:space="preserve"> he tenido a bien emitir el:</w:t>
      </w:r>
    </w:p>
    <w:p>
      <w:pPr>
        <w:pStyle w:val="ANOTACION"/>
        <w:spacing w:lineRule="exact" w:line="244"/>
        <w:rPr/>
      </w:pPr>
      <w:r>
        <w:rPr/>
        <w:t>AVISO MEDIANTE EL CUAL SE INFORMA LA PUBLICACIÓN EN LA  NORMATECA DE LA PÁGINA WEB DEL CONSEJO NACIONAL DE EVALUACIÓN  DE LA POLÍTICA DE DESARROLLO SOCIAL DE DIVERSAS NORMAS INTERNAS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5"/>
        <w:gridCol w:w="1205"/>
        <w:gridCol w:w="884"/>
        <w:gridCol w:w="983"/>
        <w:gridCol w:w="1351"/>
        <w:gridCol w:w="2454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enominación de la Nor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is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echa de la emisió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echa de última actualizació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ter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irección electrónica donde podrá consultarse el texto íntegro del documento normativo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color w:val="2F2F2F"/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</w:rPr>
              <w:t>Políticas, Bases y Lineamientos en materia de Adquisiciones, Arrendamientos y Servicios del Consejo Nacional de Evaluación de la Política de Desarrollo Soci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color w:val="2F2F2F"/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</w:rPr>
              <w:t>Comité Directiv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2F2F2F"/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</w:rPr>
              <w:t>06/09/20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2F2F2F"/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</w:rPr>
              <w:t>23/06/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  <w:t>Adquisiciones, Arrendamientos y Servicios del Sector Públic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/>
              <w:ind w:hanging="0"/>
              <w:rPr>
                <w:rFonts w:eastAsia="Times"/>
                <w:sz w:val="14"/>
                <w:szCs w:val="16"/>
              </w:rPr>
            </w:pPr>
            <w:r>
              <w:rPr>
                <w:rFonts w:eastAsia="Times"/>
                <w:sz w:val="14"/>
                <w:szCs w:val="16"/>
              </w:rPr>
              <w:t xml:space="preserve">https://www.coneval.org.mx/Informes/Administracion/DAF/SRM/adquisiciones/MARCO_LEGAL/Pobalines_Junio_2023.pdf </w:t>
            </w:r>
          </w:p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4"/>
              </w:rPr>
            </w:pPr>
            <w:r>
              <w:rPr>
                <w:rStyle w:val="InternetLink"/>
                <w:rFonts w:eastAsia="Times"/>
                <w:sz w:val="14"/>
                <w:szCs w:val="16"/>
                <w:u w:val="none"/>
              </w:rPr>
              <w:t>https://www.dof.gob.mx/2023/CONEVAL/POBALINES_2023.pdf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Reglas de Operación del Grupo Interdisciplinario de Archivos (ROGIA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lef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rupo Interdisciplinario de Archivos (GIA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/04/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/03/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2F2F2F"/>
                <w:sz w:val="14"/>
                <w:szCs w:val="18"/>
                <w:shd w:fill="FFFFFF" w:val="clear"/>
              </w:rPr>
            </w:pPr>
            <w:r>
              <w:rPr>
                <w:sz w:val="14"/>
                <w:szCs w:val="18"/>
              </w:rPr>
              <w:t>Archivos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0"/>
              <w:ind w:hanging="0"/>
              <w:rPr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  <w:u w:val="none"/>
              </w:rPr>
              <w:t>https://www.coneval.org.mx/odt/UAA/GCI/Documents/Archivo/Documentos_publicos/WEB/ROGIA_2023.pdf</w:t>
            </w:r>
          </w:p>
          <w:p>
            <w:pPr>
              <w:pStyle w:val="Texto"/>
              <w:spacing w:lineRule="exact" w:line="230" w:before="0" w:after="101"/>
              <w:ind w:hanging="0"/>
              <w:rPr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  <w:u w:val="none"/>
              </w:rPr>
              <w:t>www.dof.gob.mx/2023/CONEVAL/ROGIA.pdf</w:t>
            </w:r>
          </w:p>
        </w:tc>
      </w:tr>
    </w:tbl>
    <w:p>
      <w:pPr>
        <w:pStyle w:val="Texto"/>
        <w:spacing w:lineRule="exact" w:line="230"/>
        <w:rPr>
          <w:b/>
          <w:b/>
          <w:bCs/>
          <w:szCs w:val="18"/>
          <w:lang w:val="es-MX"/>
        </w:rPr>
      </w:pPr>
      <w:r>
        <w:rPr>
          <w:b/>
          <w:bCs/>
          <w:szCs w:val="18"/>
          <w:lang w:val="es-MX"/>
        </w:rPr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 xml:space="preserve">Ciudad de México, a 4 de octubre de 2023.- El Secretario Ejecutivo del Consejo Nacional de Evaluación de la Política de Desarrollo Social, </w:t>
      </w:r>
      <w:r>
        <w:rPr>
          <w:b/>
          <w:szCs w:val="18"/>
        </w:rPr>
        <w:t>José Nabor Cruz Marcelo</w:t>
      </w:r>
      <w:r>
        <w:rPr>
          <w:szCs w:val="18"/>
        </w:rPr>
        <w:t>.- Rúbrica.</w:t>
      </w:r>
    </w:p>
    <w:p>
      <w:pPr>
        <w:pStyle w:val="Texto"/>
        <w:spacing w:lineRule="exact" w:line="230" w:before="0" w:after="101"/>
        <w:jc w:val="right"/>
        <w:rPr>
          <w:b/>
          <w:b/>
        </w:rPr>
      </w:pPr>
      <w:r>
        <w:rPr>
          <w:b/>
        </w:rPr>
        <w:t>(R.- 54275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4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4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5:00Z</dcterms:created>
  <dc:creator>DOF</dc:creator>
  <dc:description/>
  <cp:keywords/>
  <dc:language>en-US</dc:language>
  <cp:lastModifiedBy>lsanchezh</cp:lastModifiedBy>
  <dcterms:modified xsi:type="dcterms:W3CDTF">2023-10-04T02:57:00Z</dcterms:modified>
  <cp:revision>3</cp:revision>
  <dc:subject/>
  <dc:title> </dc:title>
</cp:coreProperties>
</file>