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la Secretaría de Salud y Servicios Estatales de Salud del Estado de Guerrero, que tiene por objeto implementar acciones que coadyuven a la búsqueda y localización de Personas Desaparecidas y No Localiz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al territorio de los Estados Unidos Mexicanos, como zona libre de Influenza Aviar tipo A, subtipo H5N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s superficies de 2,507.3470 metros cuadrados y 2,926.6894 metros cuadrados, ubicadas en los municipios de Tultepec y Tultitlán, respectivamente, en el Estado de México, para la construcción de los puentes vehiculares denominados Canal de Castera y Prado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Sonora, que tiene por objeto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ejecutoria dictada en el juicio de amparo indirecto 666/2023, en la cual el Juzgado Segundo de Distrito en Materia Administrativa en la Ciudad de México, concedió el amparo y protección de la justicia de la unión, por lo que ha quedado sin efectos la sanción de inhabilitación que le fue impuesta a la empresa Laboratorios DAI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normateca de la página web del Consejo Nacional de Evaluación de la Política de Desarrollo Social de diversas normas inter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que cesaron los efectos del Acuerdo ACT-PUB/30/03/2023.09 por el que se autorizó a la persona titular de la Dirección General de Administración de este Instituto para gestionar y resolver los asuntos que se especificaron, y se comunica la reanudación de los plazos y términos interrumpidos, y la definición de las fechas diferidas en dicho acuer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diversos criterios y plazos de procedimientos relacionados con el periodo de precampaña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octu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03T10:18:00Z</cp:lastPrinted>
  <dcterms:modified xsi:type="dcterms:W3CDTF">2023-10-04T16:01:00Z</dcterms:modified>
  <cp:revision>427</cp:revision>
  <dc:subject/>
  <dc:title/>
</cp:coreProperties>
</file>