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para realizar la consulta puÌblica para el nombramiento de la persona Titular de la ComisioÌn Nacional de BuÌsqueda de Perso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ategia de Implantación de los Instrumentos Internacionales en materia marítima de los que el Estado mexicano es parte contrat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donde se encuentran disponibles las modificaciones de las Políticas, Bases y Lineamientos en materia de Adquisiciones, Arrendamientos y Servicios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 publicado el 15 de agosto de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microalambre para solda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la Décimo Segunda Sala Regional Metropolitana del Tribunal Federal de Justicia Administrativa, mediante sentencia definitiva dictada dentro del Juicio Contencioso Administrativo número 18143/19-17- 12-1, promovido por la empresa Aplicaciones Médicas Integrales, S.A. de C.V., ordenó declarar la nulidad de la resolución número 00641/30.15/5772/2019 y emitir otra resol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Gobierno al Catálogo Nacional de Indicad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bases para la coordinación, participación y colaboración en la organización, captación, procesamiento y difusión de los Censos Económicos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l Estatuto del Servicio Profesional Electoral Nacional y del personal de la rama administrativa, en lo relativo al reingreso y a la reincorporación como vías de ocupación de plazas vacantes del Servicio Profesional Electoral Nacional y en acatamiento a la resolución emitida por la Sala Superior del Tribunal Electoral del Poder Judicial de la Federación dictada en el expediente SUP-JLI-30/ 2022,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4/2023 que emite el Pleno del H. Tribunal Superior Agrario, por el que se determinan las nuevas sedes de los Tribunales Unitarios Agrarios de los Distritos 14, en Huejutla de Reyes, Hidalgo y 43, en Ciudad Valles, San Luis Potosí, asimismo, se modifica la competencia territorial de los Distritos 25, con sede en la ciudad de San Luis Potosí, Estado de San Luis Potosí y 55 con sede en Pachuca de Soto,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NVOCATORIAS PARA CONCURSOS DE ADQUISICIONES, ARRENDAMIENTOS, OBRAS Y SERVICIOS DEL SECTOR PUBLICO</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octu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03T10:18:00Z</cp:lastPrinted>
  <dcterms:modified xsi:type="dcterms:W3CDTF">2023-10-05T15:51:00Z</dcterms:modified>
  <cp:revision>431</cp:revision>
  <dc:subject/>
  <dc:title/>
</cp:coreProperties>
</file>