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37592"/>
      <w:r>
        <w:rPr>
          <w:rFonts w:cs="Times New Roman"/>
        </w:rPr>
        <w:t>TRIBUNAL SUPERIOR AGRARIO</w:t>
      </w:r>
    </w:p>
    <w:p>
      <w:pPr>
        <w:pStyle w:val="Titulo1"/>
        <w:rPr>
          <w:rFonts w:cs="Times New Roman"/>
        </w:rPr>
      </w:pPr>
      <w:r>
        <w:rPr>
          <w:rFonts w:cs="Times New Roman"/>
        </w:rPr>
        <w:t>ACUERDO General 24/2023 que emite el Pleno del H. Tribunal Superior Agrario, por el que se determinan las nuevas sedes de los Tribunales Unitarios Agrarios de los Distritos 14, en Huejutla de Reyes, Hidalgo y 43, en Ciudad Valles, San Luis Potosí, asimismo, se modifica la competencia territorial de los Distritos 25, con sede en la ciudad de San Luis Potosí, Estado de San Luis Potosí y 55 con sede en Pachuca de Soto, Hidalgo.</w:t>
      </w:r>
    </w:p>
    <w:p>
      <w:pPr>
        <w:pStyle w:val="Titulo2"/>
        <w:rPr/>
      </w:pPr>
      <w:r>
        <w:rPr/>
        <w:t>Al margen un sello con el Escudo Nacional, que dice: Estados Unidos Mexicanos.</w:t>
      </w:r>
    </w:p>
    <w:p>
      <w:pPr>
        <w:pStyle w:val="Texto1"/>
        <w:spacing w:lineRule="exact" w:line="257"/>
        <w:rPr>
          <w:b/>
          <w:b/>
          <w:sz w:val="16"/>
          <w:szCs w:val="16"/>
        </w:rPr>
      </w:pPr>
      <w:r>
        <w:rPr>
          <w:b/>
          <w:sz w:val="16"/>
          <w:szCs w:val="16"/>
        </w:rPr>
        <w:t>ACUERDO GENERAL 24/2023 QUE EMITE EL PLENO DEL H. TRIBUNAL SUPERIOR AGRARIO, POR EL QUE SE DETERMINAN LAS NUEVAS SEDES DE LOS TRIBUNALES UNITARIOS AGRARIOS DE LOS DISTRITOS 14, EN HUEJUTLA DE REYES, HIDALGO Y 43, EN CIUDAD VALLES, SAN LUIS POTOSÍ, ASIMISMO, SE MODIFICA LA COMPETENCIA TERRITORIAL DE LOS DISTRITOS 25, CON SEDE EN LA CIUDAD DE SAN LUIS POTOSÍ, ESTADO DE SAN LUIS POTOSÍ Y 55 CON SEDE EN PACHUCA DE SOTO, HIDALGO.</w:t>
      </w:r>
    </w:p>
    <w:p>
      <w:pPr>
        <w:pStyle w:val="Texto1"/>
        <w:spacing w:lineRule="exact" w:line="257"/>
        <w:rPr/>
      </w:pPr>
      <w:r>
        <w:rPr/>
        <w:t>Ciudad de México, a veinte de septiembre del dos mil veintitrés.</w:t>
      </w:r>
    </w:p>
    <w:p>
      <w:pPr>
        <w:pStyle w:val="Texto1"/>
        <w:spacing w:lineRule="exact" w:line="257"/>
        <w:rPr/>
      </w:pPr>
      <w:r>
        <w:rPr/>
        <w:t>El Honorable Pleno del Tribunal Superior Agrario, en ejercicio de las atribuciones que le confiere el  artículo 8º, fracciones II y XI, y el artículo 9°, fracción VIII, ambos de la Ley Orgánica de los Tribunales Agrarios, emite el presente acuerdo bajo las siguientes,</w:t>
      </w:r>
    </w:p>
    <w:p>
      <w:pPr>
        <w:pStyle w:val="ANOTACION"/>
        <w:spacing w:lineRule="exact" w:line="257"/>
        <w:rPr/>
      </w:pPr>
      <w:r>
        <w:rPr/>
        <w:t>Consideraciones:</w:t>
      </w:r>
    </w:p>
    <w:p>
      <w:pPr>
        <w:pStyle w:val="Texto1"/>
        <w:spacing w:lineRule="exact" w:line="257"/>
        <w:rPr/>
      </w:pPr>
      <w:r>
        <w:rPr>
          <w:szCs w:val="24"/>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1"/>
        <w:spacing w:lineRule="exact" w:line="257"/>
        <w:rPr/>
      </w:pPr>
      <w:r>
        <w:rPr>
          <w:szCs w:val="24"/>
        </w:rPr>
        <w:t>II. El Artículo 27 de la Carta Magna, en su fracción XIX, instituye Tribunales en Materia Agraria, dotándolos de plena autonomía, para conocer y resolver las controversias que se susciten con motivo de la aplicación de la Ley Agraria, conforme a los principios rectores de rapidez y honestidad.</w:t>
      </w:r>
    </w:p>
    <w:p>
      <w:pPr>
        <w:pStyle w:val="Texto1"/>
        <w:spacing w:lineRule="exact" w:line="257"/>
        <w:rPr/>
      </w:pPr>
      <w:r>
        <w:rPr>
          <w:szCs w:val="24"/>
        </w:rPr>
        <w:t>III.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1"/>
        <w:spacing w:lineRule="exact" w:line="257"/>
        <w:rPr/>
      </w:pPr>
      <w:r>
        <w:rPr>
          <w:szCs w:val="24"/>
        </w:rPr>
        <w:t>IV. En esa misma fecha fue publicada en el referido medio de comunicación nacional, la Ley Orgánica de los Tribunales Agrarios, que conforme a su numeral 2º prevé que los Tribunales Agrarios se componen del Tribunal Superior Agrario y los Tribunales Unitarios Agrarios.</w:t>
      </w:r>
    </w:p>
    <w:p>
      <w:pPr>
        <w:pStyle w:val="Texto1"/>
        <w:spacing w:lineRule="exact" w:line="257"/>
        <w:rPr/>
      </w:pPr>
      <w:r>
        <w:rPr>
          <w:szCs w:val="24"/>
        </w:rPr>
        <w:t>V. Dicho ordenamiento, en el artículo 5º prevé que el territorio de la República se dividirá en distritos, cuyos límites territoriales los determinará el Tribunal Superior Agrario, pudiéndolos modificar en cualquier tiempo y, finalmente, el numeral 11, fracción IV, establece que corresponde a la Presidencia de este órgano jurisdiccional dictar las medidas necesarias para la adecuada organización y funcionamiento de los Tribunales.</w:t>
      </w:r>
    </w:p>
    <w:p>
      <w:pPr>
        <w:pStyle w:val="Texto1"/>
        <w:spacing w:lineRule="exact" w:line="257"/>
        <w:rPr/>
      </w:pPr>
      <w:r>
        <w:rPr>
          <w:szCs w:val="24"/>
        </w:rPr>
        <w:t>VI. En tanto que el artículo 18 de la propia Ley Orgánica dispone la competencia material de los Tribunales Unitarios Agrarios para conocer, por razón de territorio, de las controversias que se planteen con relación a tierras ubicadas dentro de su jurisdicción.</w:t>
      </w:r>
    </w:p>
    <w:p>
      <w:pPr>
        <w:pStyle w:val="Texto1"/>
        <w:spacing w:lineRule="exact" w:line="257"/>
        <w:rPr/>
      </w:pPr>
      <w:r>
        <w:rPr>
          <w:szCs w:val="24"/>
        </w:rPr>
        <w:t>VII. El nuevo Reglamento Interior de los Tribunales Agrarios, en su artículo 9, dispone que corresponde a la Presidencia del Tribunal Superior Agrario proponer al Pleno las medidas administrativas que sirvan para simplificar y hacer más expedita la administración de la justicia agraria, y el artícul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1"/>
        <w:spacing w:lineRule="exact" w:line="257"/>
        <w:rPr/>
      </w:pPr>
      <w:r>
        <w:rPr>
          <w:szCs w:val="24"/>
        </w:rPr>
        <w:t>VIII. En ese contexto, es preciso destacar que el Tribunal Unitario Agrario del Distrito 43, que actualmente tiene sede en la Ciudad</w:t>
      </w:r>
      <w:r>
        <w:rPr/>
        <w:t xml:space="preserve"> de Tampico, Estado de Tamaulipas, tiene competencia en 4 entidades federativas: San Luis Potosí (veinte municipios), Tamaulipas (cinco municipios), Hidalgo (nueve municipios) y Veracruz (diez municipios).</w:t>
      </w:r>
    </w:p>
    <w:tbl>
      <w:tblPr>
        <w:tblW w:w="5000" w:type="pct"/>
        <w:jc w:val="center"/>
        <w:tblInd w:w="0"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b/>
                <w:b/>
                <w:sz w:val="16"/>
                <w:szCs w:val="16"/>
              </w:rPr>
            </w:pPr>
            <w:r>
              <w:rPr>
                <w:b/>
                <w:sz w:val="16"/>
                <w:szCs w:val="16"/>
              </w:rPr>
              <w:t>Estad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b/>
                <w:b/>
                <w:sz w:val="16"/>
                <w:szCs w:val="16"/>
              </w:rPr>
            </w:pPr>
            <w:r>
              <w:rPr>
                <w:b/>
                <w:sz w:val="16"/>
                <w:szCs w:val="16"/>
              </w:rPr>
              <w:t>Municipi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40" w:after="101"/>
              <w:ind w:hanging="0"/>
              <w:jc w:val="center"/>
              <w:rPr>
                <w:b/>
                <w:b/>
                <w:sz w:val="16"/>
                <w:szCs w:val="16"/>
              </w:rPr>
            </w:pPr>
            <w:r>
              <w:rPr>
                <w:b/>
                <w:sz w:val="16"/>
                <w:szCs w:val="16"/>
              </w:rPr>
              <w:t>Número de asunt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b/>
                <w:b/>
                <w:sz w:val="16"/>
                <w:szCs w:val="16"/>
              </w:rPr>
            </w:pPr>
            <w:r>
              <w:rPr>
                <w:b/>
                <w:sz w:val="16"/>
                <w:szCs w:val="16"/>
              </w:rPr>
              <w:t>San Luis Potosí</w:t>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b/>
                <w:b/>
                <w:color w:val="000000"/>
                <w:sz w:val="16"/>
                <w:szCs w:val="16"/>
              </w:rPr>
            </w:pPr>
            <w:r>
              <w:rPr>
                <w:b/>
                <w:color w:val="000000"/>
                <w:sz w:val="16"/>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color w:val="000000"/>
                <w:sz w:val="16"/>
                <w:szCs w:val="16"/>
              </w:rPr>
            </w:pPr>
            <w:r>
              <w:rPr>
                <w:color w:val="000000"/>
                <w:sz w:val="16"/>
                <w:szCs w:val="16"/>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Aquismó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5</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Axtla de Terraza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Ciudad Valle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60</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Coxca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9</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Éban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El Naranj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8</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Huehue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Matlap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San Antoni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San Martín Chalchicuaut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San Vicente Tancuayalab</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masop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49</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mazunchale</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8</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mpac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mpamolón Coron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muí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2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ncanhuitz</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7</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nlaja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8</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Tanquián de Escobed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5</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 w:val="16"/>
                <w:szCs w:val="16"/>
              </w:rPr>
            </w:pPr>
            <w:r>
              <w:rPr>
                <w:color w:val="000000"/>
                <w:sz w:val="16"/>
                <w:szCs w:val="16"/>
              </w:rPr>
              <w:t>Xilit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9</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color w:val="000000"/>
                <w:sz w:val="16"/>
                <w:szCs w:val="16"/>
              </w:rPr>
            </w:pPr>
            <w:r>
              <w:rPr>
                <w:color w:val="000000"/>
                <w:sz w:val="16"/>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b/>
                <w:b/>
                <w:sz w:val="16"/>
                <w:szCs w:val="16"/>
              </w:rPr>
            </w:pPr>
            <w:r>
              <w:rPr>
                <w:b/>
                <w:sz w:val="16"/>
                <w:szCs w:val="16"/>
              </w:rPr>
              <w:t>Total 300</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color w:val="000000"/>
                <w:sz w:val="16"/>
                <w:szCs w:val="16"/>
              </w:rPr>
            </w:pPr>
            <w:r>
              <w:rPr>
                <w:color w:val="000000"/>
                <w:sz w:val="16"/>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b/>
                <w:b/>
                <w:color w:val="000000"/>
                <w:sz w:val="16"/>
                <w:szCs w:val="16"/>
              </w:rPr>
            </w:pPr>
            <w:r>
              <w:rPr>
                <w:b/>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b/>
                <w:sz w:val="16"/>
                <w:szCs w:val="16"/>
              </w:rPr>
              <w:t>Tamaulipa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Aldam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2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Altamir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5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Ciudad Mader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0</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González</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6</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Tampi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sz w:val="16"/>
                <w:szCs w:val="16"/>
              </w:rPr>
            </w:pPr>
            <w:r>
              <w:rPr>
                <w:sz w:val="16"/>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b/>
                <w:b/>
                <w:sz w:val="16"/>
                <w:szCs w:val="16"/>
              </w:rPr>
            </w:pPr>
            <w:r>
              <w:rPr>
                <w:b/>
                <w:sz w:val="16"/>
                <w:szCs w:val="16"/>
              </w:rPr>
              <w:t>Total 8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b/>
                <w:sz w:val="16"/>
                <w:szCs w:val="16"/>
              </w:rPr>
              <w:t>Hidalg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b/>
                <w:b/>
                <w:sz w:val="16"/>
                <w:szCs w:val="16"/>
              </w:rPr>
            </w:pPr>
            <w:r>
              <w:rPr>
                <w:sz w:val="16"/>
                <w:szCs w:val="16"/>
              </w:rPr>
              <w:t>Atlapex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9</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Huautl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6</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Huazaling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sz w:val="16"/>
                <w:szCs w:val="16"/>
              </w:rPr>
            </w:pPr>
            <w:r>
              <w:rPr>
                <w:sz w:val="16"/>
                <w:szCs w:val="16"/>
              </w:rPr>
              <w:t>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Huejutla de Reye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17</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Jaltoca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San Felipe Oriza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9</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Tlanchinol</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8</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Xochiatipan</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Yahualic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b/>
                <w:sz w:val="16"/>
                <w:szCs w:val="16"/>
              </w:rPr>
              <w:t>Total 59</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sz w:val="16"/>
                <w:szCs w:val="16"/>
              </w:rPr>
            </w:pPr>
            <w:r>
              <w:rPr>
                <w:b/>
                <w:sz w:val="16"/>
                <w:szCs w:val="16"/>
              </w:rPr>
              <w:t>Veracruz</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Chalm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6</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Chiconamel</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0</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El Hig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2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Ozuluama de Mascareñas</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17</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Pánuc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105</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Platón Sánchez</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11</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Pueblo Viej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8</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Tampico Alt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16</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Tempoal</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26</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Tantoyuc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4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b/>
                <w:b/>
                <w:sz w:val="16"/>
                <w:szCs w:val="16"/>
              </w:rPr>
            </w:pPr>
            <w:r>
              <w:rPr>
                <w:b/>
                <w:sz w:val="16"/>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sz w:val="16"/>
                <w:szCs w:val="16"/>
              </w:rPr>
            </w:pPr>
            <w:r>
              <w:rPr>
                <w:b/>
                <w:sz w:val="16"/>
                <w:szCs w:val="16"/>
              </w:rPr>
              <w:t>Total 25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sz w:val="16"/>
                <w:szCs w:val="16"/>
              </w:rPr>
            </w:pPr>
            <w:r>
              <w:rPr>
                <w:b/>
                <w:sz w:val="16"/>
                <w:szCs w:val="16"/>
              </w:rPr>
              <w:t>Total 675</w:t>
            </w:r>
          </w:p>
        </w:tc>
      </w:tr>
    </w:tbl>
    <w:p>
      <w:pPr>
        <w:pStyle w:val="Texto1"/>
        <w:spacing w:lineRule="exact" w:line="264"/>
        <w:rPr>
          <w:szCs w:val="14"/>
        </w:rPr>
      </w:pPr>
      <w:r>
        <w:rPr>
          <w:szCs w:val="14"/>
        </w:rPr>
      </w:r>
    </w:p>
    <w:p>
      <w:pPr>
        <w:pStyle w:val="Texto1"/>
        <w:spacing w:lineRule="exact" w:line="264"/>
        <w:rPr/>
      </w:pPr>
      <w:r>
        <w:rPr>
          <w:szCs w:val="24"/>
        </w:rPr>
        <w:t xml:space="preserve">IX. Derivado de lo anterior, se advierte que los municipios correspondientes al Estado de San Luis Potosí tienen una mayor carga de trabajo, resultando un total de </w:t>
      </w:r>
      <w:r>
        <w:rPr>
          <w:b/>
          <w:szCs w:val="24"/>
        </w:rPr>
        <w:t>300 asuntos</w:t>
      </w:r>
      <w:r>
        <w:rPr>
          <w:szCs w:val="24"/>
        </w:rPr>
        <w:t>, circunstancia que obliga a un número considerable de justiciables a trasladarse a dicho Tribunal para atender sus asuntos; quienes por otra parte para realizar diversos trámites tienen que acudir a las instituciones administrativas agrarias, como son las Representaciones de la Secretaría de Desarrollo Agrario, Territorial y Urbano, Procuraduría Agraria y Registro Agrario Nacional en el Estado de San Luis Potosí. Por ello, con la finalidad de facilitar el acceso a la justicia pronta y expedita a los núcleos agrarios comprendidos en los municipios de la zona huasteca, como lo mandatan los Artículos 17 y 27 de la Constitución Política de los Estados Unidos Mexicanos, se determina como nueva sede del Tribunal Unitario Agrario 43, la que se ubica en Ciudad Valles, San Luis Potosí.</w:t>
      </w:r>
    </w:p>
    <w:p>
      <w:pPr>
        <w:pStyle w:val="Texto1"/>
        <w:spacing w:lineRule="exact" w:line="264"/>
        <w:rPr/>
      </w:pPr>
      <w:r>
        <w:rPr/>
        <w:t>Asimismo, en atención a que los municipios involucrados en la presente determinación conforman la conocida Huasteca Potosina, los cuales se localizan en una región mayoritariamente con población indígena, el propósito del presente Acuerdo se emite también de conformidad con el artículo 2°, apartado B, de la Constitución Política de los Estados Unidos Mexicanos.</w:t>
      </w:r>
    </w:p>
    <w:p>
      <w:pPr>
        <w:pStyle w:val="Texto1"/>
        <w:spacing w:lineRule="exact" w:line="264"/>
        <w:rPr/>
      </w:pPr>
      <w:r>
        <w:rPr>
          <w:szCs w:val="24"/>
        </w:rPr>
        <w:t xml:space="preserve">X. </w:t>
      </w:r>
      <w:r>
        <w:rPr/>
        <w:t>Por otro lado, el Tribunal Unitario Agrario del Distrito 25, con sede en la Ciudad de San Luis Potosí, Estado del mismo nombre, actualmente tiene competencia sobre 38 municipios de la entidad. Sin embargo, 9 de ellos (con 182 asuntos): Alaquines, Cárdenas, Ciudad del Maíz, Ciudad Fernández, Lagunillas, Rayón, Rio Verde, San Ciro de Acosta, Santa Catarina, todos del Estado de San Luis Potosí, se encuentran más cercanos a Ciudad Valles, Estado de San Luis Potosí, como puede observarse en la siguiente tabla:</w:t>
      </w:r>
    </w:p>
    <w:tbl>
      <w:tblPr>
        <w:tblW w:w="5000" w:type="pct"/>
        <w:jc w:val="left"/>
        <w:tblInd w:w="-79" w:type="dxa"/>
        <w:tblLayout w:type="fixed"/>
        <w:tblCellMar>
          <w:top w:w="0" w:type="dxa"/>
          <w:left w:w="72" w:type="dxa"/>
          <w:bottom w:w="0" w:type="dxa"/>
          <w:right w:w="72" w:type="dxa"/>
        </w:tblCellMar>
      </w:tblPr>
      <w:tblGrid>
        <w:gridCol w:w="1176"/>
        <w:gridCol w:w="1921"/>
        <w:gridCol w:w="1296"/>
        <w:gridCol w:w="1575"/>
        <w:gridCol w:w="1576"/>
        <w:gridCol w:w="1298"/>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Númer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Municip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Número de asunto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Distancia al TUA 25, con sede en San Luis Potosí, San Luis Potosí</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Distancia al TUA 43, con sede en Ciudad Valles, San Luis Potosí</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Variación</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Alaquin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44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22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22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árde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23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9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24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del Maí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3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59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4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Fernánd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75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2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3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Lagunill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47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22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25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Ray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68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5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3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Riover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73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29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4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San Ciro de Acos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1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3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8 km</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Santa Catari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43 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3 k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0 km</w:t>
            </w:r>
          </w:p>
        </w:tc>
      </w:tr>
      <w:tr>
        <w:trPr>
          <w:trHeight w:val="144"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o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2 Asuntos</w:t>
            </w:r>
          </w:p>
        </w:tc>
        <w:tc>
          <w:tcPr>
            <w:tcW w:w="4449" w:type="dxa"/>
            <w:gridSpan w:val="3"/>
            <w:tcBorders/>
            <w:tcMar>
              <w:left w:w="0" w:type="dxa"/>
              <w:right w:w="0" w:type="dxa"/>
            </w:tcMar>
          </w:tcPr>
          <w:p>
            <w:pPr>
              <w:pStyle w:val="Normal"/>
              <w:snapToGrid w:val="false"/>
              <w:rPr>
                <w:sz w:val="16"/>
                <w:szCs w:val="16"/>
              </w:rPr>
            </w:pPr>
            <w:r>
              <w:rPr>
                <w:sz w:val="16"/>
                <w:szCs w:val="16"/>
              </w:rPr>
            </w:r>
          </w:p>
        </w:tc>
      </w:tr>
    </w:tbl>
    <w:p>
      <w:pPr>
        <w:pStyle w:val="Texto1"/>
        <w:spacing w:lineRule="exact" w:line="238"/>
        <w:rPr/>
      </w:pPr>
      <w:r>
        <w:rPr>
          <w:szCs w:val="24"/>
        </w:rPr>
        <w:t xml:space="preserve">XI. Aunado a lo anterior, el Tribunal Unitario Agrario del Distrito 43, tiene competencia sobre 5 municipios del Estado de Tamaulipas: Aldama, Altamira, Ciudad Madero, González y Tampico. No obstante, dichos municipios se encuentran más próximos a Ciudad Valles, Estado de San Luis Potosí, como </w:t>
      </w:r>
      <w:r>
        <w:rPr/>
        <w:t>puede observarse en la siguiente tabla:</w:t>
      </w:r>
    </w:p>
    <w:tbl>
      <w:tblPr>
        <w:tblW w:w="5000" w:type="pct"/>
        <w:jc w:val="left"/>
        <w:tblInd w:w="-79" w:type="dxa"/>
        <w:tblLayout w:type="fixed"/>
        <w:tblCellMar>
          <w:top w:w="0" w:type="dxa"/>
          <w:left w:w="72" w:type="dxa"/>
          <w:bottom w:w="0" w:type="dxa"/>
          <w:right w:w="72" w:type="dxa"/>
        </w:tblCellMar>
      </w:tblPr>
      <w:tblGrid>
        <w:gridCol w:w="1032"/>
        <w:gridCol w:w="1300"/>
        <w:gridCol w:w="2233"/>
        <w:gridCol w:w="2202"/>
        <w:gridCol w:w="2075"/>
      </w:tblGrid>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Núme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Municip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Número de asunt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Distancia al TUA 43, con nueva sede en Ciudad Valles,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Distancia al TUA 14, con nueva sede en Huejutla, Hidalgo</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Alda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0 km</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64 km</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Altamir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42 km</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8 km</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iudad Mader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7 km</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74 km</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González</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59 km</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63 km</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amp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87 km</w:t>
            </w:r>
            <w:bookmarkStart w:id="1" w:name="N_GoBack"/>
            <w:bookmarkEnd w:id="1"/>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67 km</w:t>
            </w:r>
          </w:p>
        </w:tc>
      </w:tr>
      <w:tr>
        <w:trPr>
          <w:trHeight w:val="144"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o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0 Asuntos</w:t>
            </w:r>
          </w:p>
        </w:tc>
        <w:tc>
          <w:tcPr>
            <w:tcW w:w="4277" w:type="dxa"/>
            <w:gridSpan w:val="2"/>
            <w:tcBorders/>
            <w:tcMar>
              <w:left w:w="0" w:type="dxa"/>
              <w:right w:w="0" w:type="dxa"/>
            </w:tcMar>
          </w:tcPr>
          <w:p>
            <w:pPr>
              <w:pStyle w:val="Normal"/>
              <w:snapToGrid w:val="false"/>
              <w:rPr>
                <w:sz w:val="16"/>
                <w:szCs w:val="16"/>
              </w:rPr>
            </w:pPr>
            <w:r>
              <w:rPr>
                <w:sz w:val="16"/>
                <w:szCs w:val="16"/>
              </w:rPr>
            </w:r>
          </w:p>
        </w:tc>
      </w:tr>
    </w:tbl>
    <w:p>
      <w:pPr>
        <w:pStyle w:val="Texto1"/>
        <w:spacing w:lineRule="exact" w:line="238"/>
        <w:rPr>
          <w:szCs w:val="24"/>
        </w:rPr>
      </w:pPr>
      <w:r>
        <w:rPr>
          <w:szCs w:val="24"/>
        </w:rPr>
      </w:r>
    </w:p>
    <w:p>
      <w:pPr>
        <w:pStyle w:val="Texto1"/>
        <w:spacing w:lineRule="exact" w:line="238"/>
        <w:rPr/>
      </w:pPr>
      <w:r>
        <w:rPr>
          <w:szCs w:val="24"/>
        </w:rPr>
        <w:t xml:space="preserve">XII. Asimismo, se observa que 19 municipios: Altapexco, Huatla, Huazalingo, Jaltocan, San Felipe Orizatlan, Tlanchinol, Xochiatioan, Yahualica, del Estado de Hidalgo; Chalma, El Higo, Ozaulama, Pánuco, Platón Sánchez, Pueblo Viejo, Tampico Alto, Tempoal, Tantoyuca y Chiconamel, todos del Estado de Veracruz, así como el municipio de Huejutla de Reyes, Hidalgo; el cual será la sede del Tribunal Unitario Agrario del Distrito 14, </w:t>
      </w:r>
      <w:r>
        <w:rPr/>
        <w:t>de los que actualmente conoce el Tribunal Unitario Agrario del Distrito 43, con sede en Tampico, Tamaulipas, se encuentran a la misma distancia y, en algunos casos, más cerca del Municipio de Huejutla de Reyes, Hidalgo, que del Municipio de Ciudad Valles, San Luis Potosí, lugar que se considera como la nueva sede de dicho Distrito, como puede verse en la siguiente tabla:</w:t>
      </w:r>
    </w:p>
    <w:tbl>
      <w:tblPr>
        <w:tblW w:w="5000" w:type="pct"/>
        <w:jc w:val="center"/>
        <w:tblInd w:w="0" w:type="dxa"/>
        <w:tblLayout w:type="fixed"/>
        <w:tblCellMar>
          <w:top w:w="0" w:type="dxa"/>
          <w:left w:w="72" w:type="dxa"/>
          <w:bottom w:w="0" w:type="dxa"/>
          <w:right w:w="72" w:type="dxa"/>
        </w:tblCellMar>
      </w:tblPr>
      <w:tblGrid>
        <w:gridCol w:w="1261"/>
        <w:gridCol w:w="2526"/>
        <w:gridCol w:w="1928"/>
        <w:gridCol w:w="1516"/>
        <w:gridCol w:w="1611"/>
      </w:tblGrid>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Númer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Municipi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Estad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Distancia al TUA 43, con la nueva sede en Ciudad Valles, San Luis Potosí</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Distancia al TUA 14, con la nueva sede en Huejutla de Reyes, Hidalgo</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Atlapexc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3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1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Huautl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2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Huazaling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1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0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Huejutla de Reye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181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Jaltoca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51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9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San Felipe Orizatlá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36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8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Tlanchino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78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52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Xochiatipa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35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55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Yahualic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19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38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Chalm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71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2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El Hig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91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90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Ozuluama de Mascareña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23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61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Pánuc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27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32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Platón Sánchez</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65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7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Pueblo Viej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55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74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Tampico Alt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67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86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Tempoa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32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52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Tantoyuc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57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41 km</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Chiconame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Veracru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80 k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14 km</w:t>
            </w:r>
          </w:p>
        </w:tc>
      </w:tr>
    </w:tbl>
    <w:p>
      <w:pPr>
        <w:pStyle w:val="Texto1"/>
        <w:spacing w:lineRule="exact" w:line="241"/>
        <w:rPr/>
      </w:pPr>
      <w:r>
        <w:rPr>
          <w:szCs w:val="24"/>
        </w:rPr>
        <w:t xml:space="preserve">XIII. </w:t>
      </w:r>
      <w:r>
        <w:rPr/>
        <w:t>Ahora bien, resulta necesario destacar que en el Estado de Hidalgo existen dos Tribunales Unitarios Agrarios, Distritos 14 y 55, mismos que se ubican en el Municipio de Pachuca de Soto, y tienen competencia sobre los municipios que comprenden a los Estados de Hidalgo y Veracruz, como se puede ver en la siguiente tabla:</w:t>
      </w:r>
    </w:p>
    <w:tbl>
      <w:tblPr>
        <w:tblW w:w="5000" w:type="pct"/>
        <w:jc w:val="left"/>
        <w:tblInd w:w="-79" w:type="dxa"/>
        <w:tblLayout w:type="fixed"/>
        <w:tblCellMar>
          <w:top w:w="0" w:type="dxa"/>
          <w:left w:w="72" w:type="dxa"/>
          <w:bottom w:w="0" w:type="dxa"/>
          <w:right w:w="72" w:type="dxa"/>
        </w:tblCellMar>
      </w:tblPr>
      <w:tblGrid>
        <w:gridCol w:w="2705"/>
        <w:gridCol w:w="1555"/>
        <w:gridCol w:w="2598"/>
        <w:gridCol w:w="1984"/>
      </w:tblGrid>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TUA 14, Pachuca de Soto, Hidalg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Estad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TUA 55, Pachuca de Soto Hidal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b/>
                <w:b/>
                <w:sz w:val="16"/>
                <w:szCs w:val="16"/>
              </w:rPr>
            </w:pPr>
            <w:r>
              <w:rPr>
                <w:b/>
                <w:sz w:val="16"/>
                <w:szCs w:val="16"/>
              </w:rPr>
              <w:t>Estad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catlán (13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ctopan (18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caxochitlán (7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jacuba (23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gua Blanca de Iturbide (5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lfajayucan (14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lmoloya (6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titalaquia (7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pan (31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totonilco de Tula (34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Atotonilco el Grande (25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Cardonal (3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Cuautepec de Hinojosa (76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Chapantongo (9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color w:val="000000"/>
                <w:sz w:val="16"/>
                <w:szCs w:val="16"/>
              </w:rPr>
              <w:t>Eloxochitlán (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Chapulhuacán (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Emiliano Zapata (5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Chilcuautla (7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Epazoyucan (6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El Arenal (15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color w:val="000000"/>
                <w:sz w:val="16"/>
                <w:szCs w:val="16"/>
              </w:rPr>
            </w:pPr>
            <w:r>
              <w:rPr>
                <w:color w:val="000000"/>
                <w:sz w:val="16"/>
                <w:szCs w:val="16"/>
              </w:rPr>
              <w:t>Huasca de Ocampo (7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Francisco I. Madero (15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color w:val="000000"/>
                <w:sz w:val="16"/>
                <w:szCs w:val="16"/>
              </w:rPr>
            </w:pPr>
            <w:r>
              <w:rPr>
                <w:sz w:val="16"/>
                <w:szCs w:val="16"/>
              </w:rPr>
              <w:t>Juárez Hidalgo (2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uichapan (2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color w:val="000000"/>
                <w:sz w:val="16"/>
                <w:szCs w:val="16"/>
              </w:rPr>
            </w:pPr>
            <w:r>
              <w:rPr>
                <w:color w:val="000000"/>
                <w:sz w:val="16"/>
                <w:szCs w:val="16"/>
              </w:rPr>
              <w:t>Lolotla (1 asun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Ixmiquilpan (45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color w:val="000000"/>
                <w:sz w:val="16"/>
                <w:szCs w:val="16"/>
              </w:rPr>
            </w:pPr>
            <w:r>
              <w:rPr>
                <w:color w:val="000000"/>
                <w:sz w:val="16"/>
                <w:szCs w:val="16"/>
              </w:rPr>
              <w:t>Metepec (4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Jacala de Ledezma (1 asu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color w:val="000000"/>
                <w:sz w:val="16"/>
                <w:szCs w:val="16"/>
              </w:rPr>
            </w:pPr>
            <w:r>
              <w:rPr>
                <w:color w:val="000000"/>
                <w:sz w:val="16"/>
                <w:szCs w:val="16"/>
              </w:rPr>
              <w:t>Metztitlán (1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La Misión (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color w:val="000000"/>
                <w:sz w:val="16"/>
                <w:szCs w:val="16"/>
              </w:rPr>
            </w:pPr>
            <w:r>
              <w:rPr>
                <w:color w:val="000000"/>
                <w:sz w:val="16"/>
                <w:szCs w:val="16"/>
              </w:rPr>
              <w:t>Mineral de la Reforma (19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Mixquiahuala de Juárez (32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Mineral del Chico (8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Nicolás Flores (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Mineral del Monte (2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Nopala de Villagrán (4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Molango de Escamilla (1 asun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acula (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Omitlán de Juárez (11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isaflores (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Pachuca de Soto (35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rogreso de Obregón (3 asu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color w:val="000000"/>
                <w:sz w:val="16"/>
                <w:szCs w:val="16"/>
              </w:rPr>
              <w:t>San Agustín Metzquititlán (3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San Agustín Tlaxiaca (35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Santiago Tulantepec de Lugo de Guerrero (38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San Salvador (23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Singuilucan (16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Santiago de Anaya (17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Tenango de Doria (0 asun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asquillo (11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Tepeapulco (1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ecozautla (24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Tizayuca (9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epeji del Río de Ocampo (53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Tlanalapa (9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epetitlán (6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Tolcayuca (16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etepango (1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Tulancingo de Bravo (27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ezontepec de Aldama (53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Villa de Tenzontepec (4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lahuelilpan (13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Xochicoatlán (1 asun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laxcoapan (23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Zacualtipán de Ángeles (6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ula de Allende (69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Zapotlán de Juárez (14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Zimapan (9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Zempoala (5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color w:val="000000"/>
                <w:sz w:val="16"/>
                <w:szCs w:val="16"/>
              </w:rPr>
              <w:t>Tianguistengo (0 asu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sz w:val="16"/>
                <w:szCs w:val="16"/>
              </w:rPr>
              <w:t>Hidalgo</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lamatlán (1)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Veracruz</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b/>
                <w:sz w:val="16"/>
                <w:szCs w:val="16"/>
              </w:rPr>
              <w:t>Total 5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uayacocotla (15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Veracruz</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color w:val="000000"/>
                <w:sz w:val="16"/>
                <w:szCs w:val="16"/>
              </w:rPr>
              <w:t>Tepehuacán Guerrero (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Hidalgo</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excatepec (1 asun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Veracruz</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Zacualpan (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Veracruz</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6"/>
                <w:szCs w:val="16"/>
              </w:rPr>
            </w:pPr>
            <w:r>
              <w:rPr>
                <w:color w:val="000000"/>
                <w:sz w:val="16"/>
                <w:szCs w:val="16"/>
              </w:rPr>
              <w:t>Zontecomatlán de López y Fuentes (0 asunt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Veracruz</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Total 5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r>
    </w:tbl>
    <w:p>
      <w:pPr>
        <w:pStyle w:val="Texto1"/>
        <w:spacing w:lineRule="exact" w:line="256"/>
        <w:rPr>
          <w:szCs w:val="24"/>
        </w:rPr>
      </w:pPr>
      <w:r>
        <w:rPr>
          <w:szCs w:val="24"/>
        </w:rPr>
      </w:r>
    </w:p>
    <w:p>
      <w:pPr>
        <w:pStyle w:val="Texto1"/>
        <w:spacing w:lineRule="exact" w:line="256"/>
        <w:rPr/>
      </w:pPr>
      <w:r>
        <w:rPr>
          <w:szCs w:val="24"/>
        </w:rPr>
        <w:t xml:space="preserve">XIV. Derivado de lo anterior se advierte que los Tribunales Unitarios Agrarios de los Distritos 14 y 55, con sede en Pachuca de Soto, Estado de Hidalgo, actualmente tienen competencia sobre los municipios de Lolotla, Molango de Escamilla, Xochicoatlán, Tepehuacán de Guerrero, La Misión, Pisaflores, Chapulhuacán, Jacala de Ledezma, Eloxochitlán, Tianguistengo, Juárez Hidalgo, todos del Estado de Hidalgo, así como los municipios de Texcatepec, Ilamatlán y Zontecomatlán </w:t>
      </w:r>
      <w:r>
        <w:rPr>
          <w:color w:val="000000"/>
          <w:szCs w:val="24"/>
        </w:rPr>
        <w:t>de López y Fuentes</w:t>
      </w:r>
      <w:r>
        <w:rPr/>
        <w:t>, del Estado de Veracruz, los cuales se encuentran más cercanos al Municipio de Huejutla de Reyes, lugar que será la nueva sede del Distrito 14, del cual, al momento, conoce el Tribunal Unitario Agrario del Distrito 43 con sede en Tampico, Tamaulipas, como puede observarse en la siguiente tabla:</w:t>
      </w:r>
    </w:p>
    <w:tbl>
      <w:tblPr>
        <w:tblW w:w="5000" w:type="pct"/>
        <w:jc w:val="left"/>
        <w:tblInd w:w="-79" w:type="dxa"/>
        <w:tblLayout w:type="fixed"/>
        <w:tblCellMar>
          <w:top w:w="0" w:type="dxa"/>
          <w:left w:w="72" w:type="dxa"/>
          <w:bottom w:w="0" w:type="dxa"/>
          <w:right w:w="72" w:type="dxa"/>
        </w:tblCellMar>
      </w:tblPr>
      <w:tblGrid>
        <w:gridCol w:w="1219"/>
        <w:gridCol w:w="2584"/>
        <w:gridCol w:w="1384"/>
        <w:gridCol w:w="1827"/>
        <w:gridCol w:w="1828"/>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Númer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Municipi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Estad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Distancia a los TUA 14 Y 55, con sede en Pachuca de Soto, Hidalg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Distancia al TUA 14, con nueva sede en Huejutla de Reyes, Hidalg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Lolotl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4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7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Molango de Escamill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38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9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Xochicoatlá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36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9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pehuacán de Guerrer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7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4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La Mis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7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39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isaflor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3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9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hapulhuacá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7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6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acala de Ledezm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82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8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Eloxochitlá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8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6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ianguisteng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7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4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árez Hidalg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idalg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3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5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xcatepe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Veracruz</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34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1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lamatlá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Veracruz</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4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6 km</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 xml:space="preserve">Zontecomatlán </w:t>
            </w:r>
            <w:r>
              <w:rPr>
                <w:color w:val="000000"/>
                <w:sz w:val="16"/>
                <w:szCs w:val="16"/>
              </w:rPr>
              <w:t>de López y Fuent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Veracruz</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3 k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9 km</w:t>
            </w:r>
          </w:p>
        </w:tc>
      </w:tr>
    </w:tbl>
    <w:p>
      <w:pPr>
        <w:pStyle w:val="Texto1"/>
        <w:spacing w:lineRule="exact" w:line="226"/>
        <w:rPr>
          <w:szCs w:val="24"/>
        </w:rPr>
      </w:pPr>
      <w:r>
        <w:rPr>
          <w:szCs w:val="24"/>
        </w:rPr>
      </w:r>
    </w:p>
    <w:p>
      <w:pPr>
        <w:pStyle w:val="Texto1"/>
        <w:spacing w:lineRule="exact" w:line="226"/>
        <w:rPr/>
      </w:pPr>
      <w:r>
        <w:rPr>
          <w:szCs w:val="24"/>
        </w:rPr>
        <w:t>XV. Ante las condiciones mencionadas y con la finalidad de eliminar barreras geográficas y económicas que pudieren obstaculizar el acceso efectivo a la justicia y la tutela efectiva -además de mantener un número razonable de juicios agrarios en trámite, para su mejor atención-, resulta necesario:</w:t>
      </w:r>
    </w:p>
    <w:p>
      <w:pPr>
        <w:pStyle w:val="Texto1"/>
        <w:spacing w:lineRule="exact" w:line="226"/>
        <w:ind w:left="720" w:hanging="432"/>
        <w:rPr>
          <w:szCs w:val="24"/>
        </w:rPr>
      </w:pPr>
      <w:r>
        <w:rPr>
          <w:szCs w:val="24"/>
        </w:rPr>
        <w:t>i)</w:t>
        <w:tab/>
        <w:t>Establecer la nueva sede del Distrito 43 en Ciudad Valles, San Luis Potosí, con 29 municipios del Estado de San Luis Potosí y 5 municipios del Estado de Tamaulipas;</w:t>
      </w:r>
    </w:p>
    <w:p>
      <w:pPr>
        <w:pStyle w:val="Texto1"/>
        <w:spacing w:lineRule="exact" w:line="226"/>
        <w:ind w:left="720" w:hanging="432"/>
        <w:rPr>
          <w:szCs w:val="24"/>
        </w:rPr>
      </w:pPr>
      <w:r>
        <w:rPr>
          <w:szCs w:val="24"/>
        </w:rPr>
        <w:t>ii)</w:t>
        <w:tab/>
        <w:t>Los 44 municipios que atendía el Distrito 43 se redistribuyen en 19 municipios de Hidalgo y Veracruz, al Distrito 14, con sede en Huejutla de Reyes, Hidalgo, y 5 municipios del Estado de Tamaulipas a la nueva sede del Distrito 43 en Ciudad Valles, San Luis Potosí;</w:t>
      </w:r>
    </w:p>
    <w:p>
      <w:pPr>
        <w:pStyle w:val="Texto1"/>
        <w:spacing w:lineRule="exact" w:line="226"/>
        <w:ind w:left="720" w:hanging="432"/>
        <w:rPr>
          <w:szCs w:val="24"/>
        </w:rPr>
      </w:pPr>
      <w:r>
        <w:rPr>
          <w:szCs w:val="24"/>
        </w:rPr>
        <w:t>iii)</w:t>
        <w:tab/>
        <w:t>Establecer la nueva sede del Distrito 14 en Huejutla de Reyes, Hidalgo, con 20 municipios de Hidalgo y 13 municipios de Veracruz;</w:t>
      </w:r>
    </w:p>
    <w:p>
      <w:pPr>
        <w:pStyle w:val="Texto1"/>
        <w:spacing w:lineRule="exact" w:line="226"/>
        <w:ind w:left="720" w:hanging="432"/>
        <w:rPr/>
      </w:pPr>
      <w:r>
        <w:rPr>
          <w:szCs w:val="24"/>
        </w:rPr>
        <w:t>iv)</w:t>
        <w:tab/>
        <w:t>Se turnarán al Distrito 43, con sede en Ciudad Valles, San Luis Potosí, los asuntos de los municipios de Alaquines, Cárdenas, Ciudad del Maíz, Ciudad Fernández, Lagunillas, Rayón, Río verde, San Ciro de Acosta, Santa Catarina, todos del Estado de San Luis Potosí, de los cuales actualmente conoce el Distrito 25.</w:t>
      </w:r>
    </w:p>
    <w:p>
      <w:pPr>
        <w:pStyle w:val="Texto1"/>
        <w:spacing w:lineRule="exact" w:line="226"/>
        <w:rPr>
          <w:szCs w:val="24"/>
        </w:rPr>
      </w:pPr>
      <w:r>
        <w:rPr>
          <w:szCs w:val="24"/>
        </w:rPr>
        <w:t>XVI. Con las nuevas sedes de los Tribunales Unitarios Agrarios del Distrito 43 y 14, y con la redistritación de los Distritos 25 y 55, los Tribunales Unitarios Agrarios antes mencionados serán competentes para conocer de los asuntos relativos a los municipios de su circunscripción, que quedará de la siguiente manera:</w:t>
      </w:r>
    </w:p>
    <w:tbl>
      <w:tblPr>
        <w:tblW w:w="5000" w:type="pct"/>
        <w:jc w:val="left"/>
        <w:tblInd w:w="-79" w:type="dxa"/>
        <w:tblLayout w:type="fixed"/>
        <w:tblCellMar>
          <w:top w:w="0" w:type="dxa"/>
          <w:left w:w="72" w:type="dxa"/>
          <w:bottom w:w="0" w:type="dxa"/>
          <w:right w:w="72" w:type="dxa"/>
        </w:tblCellMar>
      </w:tblPr>
      <w:tblGrid>
        <w:gridCol w:w="1209"/>
        <w:gridCol w:w="1705"/>
        <w:gridCol w:w="1883"/>
        <w:gridCol w:w="2034"/>
        <w:gridCol w:w="2011"/>
      </w:tblGrid>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NÚMER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TUA Distrito 25 San Luis Potosí. (municipios de San Luis Potosí)</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TUA Distrito 43 Ciudad Val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UA Distrito 14, Huejutla de Rey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UA Distrito 55, Pachuca de Sot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hualulc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quismón,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halma,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ctop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rmadillo de los Infant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xtla de Terrazas,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El Higo,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jacub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atorc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udad Val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zulama,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lfajayuc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edr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oxcatlan,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ánuco,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titalaqui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errito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Ébano,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latón Sánchez,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totonilco de Tul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erro de San Pedr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El Naranjo,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ueblo Viejo,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ardonal,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arca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ehuetlan,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mpico Alto,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apantongo,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Guadalcáza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Matlapa,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mpoal,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ilcuautl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Matehual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Antonio,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ntoyuca,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El Arenal,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Mexquitic de Carmon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Martin Chalchicuautla,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hiconamel,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Francisco I. Madero,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Moctezum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Vicente Tancuayalab,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xcatepec,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ichap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lina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masopo,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Ilamatlán,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Ixmiquilp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Luis Potosí</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mazunchale,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sz w:val="16"/>
                <w:szCs w:val="16"/>
              </w:rPr>
              <w:t xml:space="preserve">Zontecomatlán </w:t>
            </w:r>
            <w:r>
              <w:rPr>
                <w:color w:val="000000"/>
                <w:sz w:val="16"/>
                <w:szCs w:val="16"/>
              </w:rPr>
              <w:t>de López y Fuentes</w:t>
            </w:r>
            <w:r>
              <w:rPr>
                <w:sz w:val="16"/>
                <w:szCs w:val="16"/>
              </w:rPr>
              <w:t>, Veracru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Mixquiahuala de Juárez,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Nicolás Tolentin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mpacán,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tlapexc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icolás Flores,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ta María del Rí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mpamolón Corona,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autla,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opala de Villagrá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to Doming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muín,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azaling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acul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oledad de Graciano Sánchez</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ncanhuitz,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ejutla de Reyes,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rogreso de Obregó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anega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nlajas,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Felipe Orizatlan,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Agustín Tlaxiac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enad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nquián de Escobedo,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lanchinol,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Salvador,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lla de Arist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Xilitla,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Xochiatipan,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tiago de Anay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lla de Arriag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Alaquines,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Yahualica,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asquillo,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lla de Guadalup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árdenas,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Lolotla,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cozautl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lla de la Paz</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iudad del Maíz,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Molango de Escamilla,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peji del Río de Ocampo,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lla de Ramo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iudad Fernández,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Xochicoatlán,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petitlá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lla de Reye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Lagunillas,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pehuacán de Guerrer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tepango,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Villa Hidalg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Rayón,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La Misión,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zontepec de Aldam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Villa Juárez</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verde,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isaflores,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lahuelilp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Zaragoz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an Ciro de Acosta,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hapulhuacán,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laxcoap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ierra Nuev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anta Catarina, San Luis Potos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altocán,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ula de Allende,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ldama, Tamaulip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acala de Ledezma,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Zimap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ltamira, Tamaulip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Eloxochitlán,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catlá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udad Madero, Tamaulip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ianguisteng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caxochitlá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González, Tamaulip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color w:val="000000"/>
                <w:sz w:val="16"/>
                <w:szCs w:val="16"/>
              </w:rPr>
              <w:t>Juárez Hidalg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gua Blanca de Iturbide,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ampico, Tamaulip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lmoloy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pan,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totonilco el Grande,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uautepec de Hinojos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Emiliano Zapat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Epazoyucan</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color w:val="000000"/>
                <w:sz w:val="16"/>
                <w:szCs w:val="16"/>
              </w:rPr>
              <w:t>Huasca de Ocampo</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color w:val="000000"/>
                <w:sz w:val="16"/>
                <w:szCs w:val="16"/>
              </w:rPr>
              <w:t>Metepec</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color w:val="000000"/>
                <w:sz w:val="16"/>
                <w:szCs w:val="16"/>
              </w:rPr>
              <w:t>Metztitlán</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Mineral de la Reforma</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Mineral del Chico</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Mineral del Monte</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Omitlán de Juárez</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Pachuca de Soto</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San Agustín Metzquititlán</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Santiago Tulantepec de Lugo de Guerrero</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Singuilucan</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enango de Doria</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epeapulco</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izayuca</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lanalapa</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Tolcayuca</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Tulancingo de Bravo</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Villa de Tenzontepec</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Zacualtipán de Ángeles</w:t>
            </w:r>
            <w:r>
              <w:rPr>
                <w:sz w:val="16"/>
                <w:szCs w:val="16"/>
              </w:rPr>
              <w:t>,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sz w:val="16"/>
                <w:szCs w:val="16"/>
              </w:rPr>
              <w:t>Zapotlán de Juárez,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6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sz w:val="16"/>
                <w:szCs w:val="16"/>
              </w:rPr>
              <w:t>Zempoala, Hidalg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6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ayacocotla, Veracruz</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6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Zacualpan, Veracruz</w:t>
            </w:r>
          </w:p>
        </w:tc>
      </w:tr>
    </w:tbl>
    <w:p>
      <w:pPr>
        <w:pStyle w:val="Texto1"/>
        <w:spacing w:lineRule="exact" w:line="227"/>
        <w:rPr>
          <w:szCs w:val="14"/>
        </w:rPr>
      </w:pPr>
      <w:r>
        <w:rPr>
          <w:szCs w:val="14"/>
        </w:rPr>
      </w:r>
    </w:p>
    <w:p>
      <w:pPr>
        <w:pStyle w:val="Texto1"/>
        <w:spacing w:lineRule="exact" w:line="227"/>
        <w:rPr/>
      </w:pPr>
      <w:r>
        <w:rPr>
          <w:szCs w:val="24"/>
        </w:rPr>
        <w:t xml:space="preserve">XVII. </w:t>
      </w:r>
      <w:r>
        <w:rPr/>
        <w:t>Derivado de la anterior, los asuntos en trámite en los Tribunales Unitarios de los Distritos 14, 25, 43 y 55, quedarán de la siguiente forma:</w:t>
      </w:r>
    </w:p>
    <w:tbl>
      <w:tblPr>
        <w:tblW w:w="5000" w:type="pct"/>
        <w:jc w:val="left"/>
        <w:tblInd w:w="-79" w:type="dxa"/>
        <w:tblLayout w:type="fixed"/>
        <w:tblCellMar>
          <w:top w:w="0" w:type="dxa"/>
          <w:left w:w="72" w:type="dxa"/>
          <w:bottom w:w="0" w:type="dxa"/>
          <w:right w:w="72" w:type="dxa"/>
        </w:tblCellMar>
      </w:tblPr>
      <w:tblGrid>
        <w:gridCol w:w="839"/>
        <w:gridCol w:w="1816"/>
        <w:gridCol w:w="1473"/>
        <w:gridCol w:w="1459"/>
        <w:gridCol w:w="1440"/>
        <w:gridCol w:w="1815"/>
      </w:tblGrid>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rPr>
              <w:t>TU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rPr>
              <w:t>Sed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rPr>
              <w:t>Municipi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rPr>
              <w:t>Est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rPr>
              <w:t>Núcleos agrari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 w:val="16"/>
                <w:szCs w:val="16"/>
              </w:rPr>
            </w:pPr>
            <w:r>
              <w:rPr>
                <w:b/>
                <w:sz w:val="16"/>
                <w:szCs w:val="16"/>
              </w:rPr>
              <w:t>Total de asuntos</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uejutl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idalgo y Veracru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8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22</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Luis Potos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Luis Potos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4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837</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4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Ciudad Vall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an Luis Potos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62</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5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achuca de Sot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6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idal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3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146</w:t>
            </w:r>
          </w:p>
        </w:tc>
      </w:tr>
    </w:tbl>
    <w:p>
      <w:pPr>
        <w:pStyle w:val="Texto1"/>
        <w:spacing w:lineRule="exact" w:line="227"/>
        <w:rPr/>
      </w:pPr>
      <w:r>
        <w:rPr/>
      </w:r>
    </w:p>
    <w:p>
      <w:pPr>
        <w:pStyle w:val="Texto1"/>
        <w:spacing w:lineRule="exact" w:line="227"/>
        <w:rPr>
          <w:szCs w:val="24"/>
        </w:rPr>
      </w:pPr>
      <w:r>
        <w:rPr>
          <w:szCs w:val="24"/>
        </w:rPr>
        <w:t>XVIII. Por lo anteriormente expuesto, el Pleno del Tribunal Superior Agrario, con fundamento en los Artículos 27 de la Constitución Política de los Estados Unidos Mexicanos, 163 de la Ley Agraria, 2, 5 y 8 de la Ley Orgánica de los Tribunales Agrarios, y 65 del Reglamento Interior de los Tribunales Agrarios, determina que es de acordarse y se</w:t>
      </w:r>
    </w:p>
    <w:p>
      <w:pPr>
        <w:pStyle w:val="ANOTACION"/>
        <w:spacing w:lineRule="exact" w:line="227"/>
        <w:rPr/>
      </w:pPr>
      <w:r>
        <w:rPr/>
        <w:t>ACUERDA:</w:t>
      </w:r>
    </w:p>
    <w:p>
      <w:pPr>
        <w:pStyle w:val="Texto1"/>
        <w:spacing w:lineRule="exact" w:line="227"/>
        <w:rPr/>
      </w:pPr>
      <w:r>
        <w:rPr>
          <w:b/>
        </w:rPr>
        <w:t>PRIMERO.</w:t>
      </w:r>
      <w:r>
        <w:rPr/>
        <w:t xml:space="preserve"> La nueva sede del Tribunal Unitario Agrario del Distrito 43, a partir del dieciséis de octubre de la presente anualidad, es Ciudad Valles, Estado de San Luis Potosí, cuyo domicilio sede será el ubicado en Tanzania y circuito del tercer mundo número 13, fraccionamiento Valle alto, Ciudad Valles, San Luis Potosí, el cual iniciará sus funciones a partir del seis de noviembre de dos mil veintitrés.</w:t>
      </w:r>
    </w:p>
    <w:p>
      <w:pPr>
        <w:pStyle w:val="Texto1"/>
        <w:spacing w:lineRule="exact" w:line="227"/>
        <w:rPr/>
      </w:pPr>
      <w:r>
        <w:rPr>
          <w:b/>
        </w:rPr>
        <w:t>SEGUNDO.</w:t>
      </w:r>
      <w:r>
        <w:rPr/>
        <w:t xml:space="preserve"> La nueva sede del Tribunal Unitario Agrario del Distrito 14, a partir del dieciséis de octubre de la presente anualidad, es Huejutla de Reyes, Hidalgo, cuyo domicilio sede será el ubicado en Calle Nicandro Castillo número 43, colonia centro, Huejutla de Reyes, Hidalgo, C.P. 43000, el cual iniciará sus funciones a partir del seis de noviembre de dos mil veintitrés.</w:t>
      </w:r>
    </w:p>
    <w:p>
      <w:pPr>
        <w:pStyle w:val="Texto1"/>
        <w:spacing w:lineRule="exact" w:line="227"/>
        <w:rPr/>
      </w:pPr>
      <w:r>
        <w:rPr>
          <w:b/>
        </w:rPr>
        <w:t>TERCERO.</w:t>
      </w:r>
      <w:r>
        <w:rPr/>
        <w:t xml:space="preserve"> La competencia territorial del Distrito 25, con sede en la Ciudad de San Luis Potosí, Estado del mismo nombre, se modifica, por lo que a partir del dieciséis de octubre de dos mil veintitrés dejarán de pertenecer a su jurisdicción territorial los municipios Alaquines, Cárdenas, Ciudad del Maíz, Ciudad Fernández, Lagunillas, Rayón, Rioverde, San Ciro de Acosta, Santa Catarina, todos del Estado de San Luis Potosí, los cuales pasarán a la jurisdicción territorial del Distrito 43, ahora con sede en Ciudad Valles, Estado de San Luis Potosí.</w:t>
      </w:r>
    </w:p>
    <w:p>
      <w:pPr>
        <w:pStyle w:val="Texto1"/>
        <w:spacing w:lineRule="exact" w:line="227"/>
        <w:rPr/>
      </w:pPr>
      <w:r>
        <w:rPr>
          <w:b/>
        </w:rPr>
        <w:t xml:space="preserve">CUARTO. </w:t>
      </w:r>
      <w:r>
        <w:rPr/>
        <w:t>La competencia territorial del Distrito 55, con sede en Pachuca, Estado de Hidalgo, se modifica, por lo que a partir del dieciséis de octubre de dos mil veintitrés dejarán de pertenecer a su jurisdicción territorial los municipios de La Misión, Pisaflores, Chapulhuacán, Jacala de Ledezma, Tianguistengo, todos del Estado de Hidalgo, los cuales pasarán a la jurisdicción territorial del Distrito 14, ahora con sede en Huejutla de Reyes, Hidalgo; el Tribunal Unitario Agrario del Distrito 55 conocerá de los municipios de los que actualmente conoce el Distrito 14, con excepción de Lolotla, Molango de Escamilla, Xochicoatlán, Tepehuacán de Guerrero, Eloxochitlán, Júarez Hidalgo, del Estado de Hidalgo, y Texcatepec, Ilamatlán y Zontecomatlán de López y Fuentes, del Estado de Veracruz, ya que éstos seguirán perteneciendo al Distrito 14 en Huejutla de Reyes.</w:t>
      </w:r>
    </w:p>
    <w:p>
      <w:pPr>
        <w:pStyle w:val="Texto1"/>
        <w:spacing w:lineRule="exact" w:line="237"/>
        <w:rPr/>
      </w:pPr>
      <w:r>
        <w:rPr>
          <w:b/>
        </w:rPr>
        <w:t>QUINTO.</w:t>
      </w:r>
      <w:r>
        <w:rPr/>
        <w:t xml:space="preserve"> La competencia territorial del Distrito 43 se modifica, por lo que a partir del dieciséis de octubre de dos mil veintitrés dejarán de pertenecer a su jurisdicción territorial los municipios Atlapexco, Huatla, Huazalingo, Jaltocan, San Felipe Orizatlan, Tlanchinol, Xochiatipan y Yahualica, del Estado de Hidalgo, y Chalma, El Higo, Ozauluama de Mascareño, Pánuco, Platón Sánchez, Pueblo Viejo, Tampico Alto, Tempoal, Tantoyuca y Chiconamel, del Estado de Veracruz, así como el municipio de Huejutla de Reyes -que será la nueva sede del Tribunal Unitario Agrario del Distrito 14-, los cuales pasarán a la jurisdicción territorial del Distrito 14, ahora con sede en Huejutla de Reyes, Hidalgo.</w:t>
      </w:r>
    </w:p>
    <w:p>
      <w:pPr>
        <w:pStyle w:val="Texto1"/>
        <w:spacing w:lineRule="exact" w:line="237"/>
        <w:rPr>
          <w:b/>
          <w:b/>
        </w:rPr>
      </w:pPr>
      <w:r>
        <w:rPr>
          <w:b/>
        </w:rPr>
        <w:t>SEXTO.</w:t>
      </w:r>
      <w:r>
        <w:rPr/>
        <w:t xml:space="preserve"> A partir del dieciséis de octubre de dos mil veintitrés y hasta el veinte del mismo mes y año, los Tribunales Unitarios Agrarios mencionados deberán remitir los expedientes sobre los cuales dejarán de tener jurisdicción, a cuyo vencimiento se reiniciará -en el Tribunal Unitario Agrario correspondiente-, la reprogramación de las diligencias pendientes.</w:t>
      </w:r>
    </w:p>
    <w:p>
      <w:pPr>
        <w:pStyle w:val="Texto1"/>
        <w:spacing w:lineRule="exact" w:line="237"/>
        <w:rPr/>
      </w:pPr>
      <w:r>
        <w:rPr>
          <w:b/>
        </w:rPr>
        <w:t>SÉPTIMO.</w:t>
      </w:r>
      <w:r>
        <w:rPr/>
        <w:t xml:space="preserve"> Excepcionalmente, los Titulares de los Tribunales Unitarios Agrarios citados podrán proveer la suspensión de plazos y términos en los sumarios que así lo ameriten, a efecto de respetar los derechos de las partes sobre las cuestiones procesales, y reprogramar las diligencias en virtud del contenido del presente acuerdo.</w:t>
      </w:r>
    </w:p>
    <w:p>
      <w:pPr>
        <w:pStyle w:val="Texto1"/>
        <w:spacing w:lineRule="exact" w:line="237"/>
        <w:rPr/>
      </w:pPr>
      <w:r>
        <w:rPr>
          <w:b/>
        </w:rPr>
        <w:t>OCTAVO.</w:t>
      </w:r>
      <w:r>
        <w:rPr/>
        <w:t xml:space="preserve"> Los Magistrados Titulares de los Distritos 14, 25, 43 y 55, dentro del término de quince días a partir del presente Acuerdo, deberán notificar a las partes - en los expedientes involucrados-, del cambio de jurisdicción.</w:t>
      </w:r>
    </w:p>
    <w:p>
      <w:pPr>
        <w:pStyle w:val="Texto1"/>
        <w:spacing w:lineRule="exact" w:line="237"/>
        <w:rPr/>
      </w:pPr>
      <w:r>
        <w:rPr>
          <w:b/>
        </w:rPr>
        <w:t xml:space="preserve">NOVENO. </w:t>
      </w:r>
      <w:r>
        <w:rPr/>
        <w:t>Los Tribunales Unitarios Agrarios Distritos 43 y 14,</w:t>
      </w:r>
      <w:r>
        <w:rPr>
          <w:b/>
        </w:rPr>
        <w:t xml:space="preserve"> </w:t>
      </w:r>
      <w:r>
        <w:rPr/>
        <w:t>a partir del veintitrés de octubre dos mil veintitrés contarán con cinco días hábiles para radicar los juicios agrarios remitidos por sus homólogos, debiendo proveer lo conducente para dar el impulso procesal que en derecho corresponda, en la inteligencia de que deberán informar al Pleno del Tribunal Superior Agrario, por conducto de la Secretaría General de Acuerdos, sobre la radicación de los mismos.</w:t>
      </w:r>
    </w:p>
    <w:p>
      <w:pPr>
        <w:pStyle w:val="Texto1"/>
        <w:spacing w:lineRule="exact" w:line="237"/>
        <w:rPr/>
      </w:pPr>
      <w:r>
        <w:rPr>
          <w:b/>
        </w:rPr>
        <w:t>DÉCIMO.</w:t>
      </w:r>
      <w:r>
        <w:rPr/>
        <w:t xml:space="preserve"> Los Tribunales Unitarios Agrarios citados deberán comunicar el contenido del presente Acuerdo a las autoridades judiciales y administrativas, con la finalidad de que se impongan de su contenido y efectos legales conducentes.</w:t>
      </w:r>
    </w:p>
    <w:p>
      <w:pPr>
        <w:pStyle w:val="Texto1"/>
        <w:spacing w:lineRule="exact" w:line="237"/>
        <w:rPr/>
      </w:pPr>
      <w:r>
        <w:rPr>
          <w:b/>
        </w:rPr>
        <w:t>DECIMOPRIMERO.</w:t>
      </w:r>
      <w:r>
        <w:rPr/>
        <w:t xml:space="preserve"> Para el cumplimiento de este Acuerdo, la Unidad General Administrativa del Tribunal Superior Agrario intervendrá, en el ámbito de sus atribuciones, para atender y resolver lo relacionado con los recursos humanos, materiales y financieros.</w:t>
      </w:r>
    </w:p>
    <w:p>
      <w:pPr>
        <w:pStyle w:val="Texto1"/>
        <w:spacing w:lineRule="exact" w:line="237"/>
        <w:rPr/>
      </w:pPr>
      <w:r>
        <w:rPr>
          <w:b/>
        </w:rPr>
        <w:t>DECIMOSEGUNDO.</w:t>
      </w:r>
      <w:r>
        <w:rPr/>
        <w:t xml:space="preserve"> Publíquese este Acuerdo en el </w:t>
      </w:r>
      <w:r>
        <w:rPr>
          <w:i/>
        </w:rPr>
        <w:t>Diario</w:t>
      </w:r>
      <w:r>
        <w:rPr/>
        <w:t xml:space="preserve"> </w:t>
      </w:r>
      <w:r>
        <w:rPr>
          <w:i/>
        </w:rPr>
        <w:t>Oficial</w:t>
      </w:r>
      <w:r>
        <w:rPr/>
        <w:t xml:space="preserve"> </w:t>
      </w:r>
      <w:r>
        <w:rPr>
          <w:i/>
        </w:rPr>
        <w:t>de</w:t>
      </w:r>
      <w:r>
        <w:rPr/>
        <w:t xml:space="preserve"> </w:t>
      </w:r>
      <w:r>
        <w:rPr>
          <w:i/>
        </w:rPr>
        <w:t>la</w:t>
      </w:r>
      <w:r>
        <w:rPr/>
        <w:t xml:space="preserve"> </w:t>
      </w:r>
      <w:r>
        <w:rPr>
          <w:i/>
        </w:rPr>
        <w:t>Federación</w:t>
      </w:r>
      <w:r>
        <w:rPr/>
        <w:t xml:space="preserve"> y en uno de los periódicos de mayor circulación en los Estados de San Luis Potosí, Hidalgo, Veracruz y Tamaulipas, en los estrados de los Tribunales Unitarios Agrarios de los Distritos de que se trata y en la página web del Tribunal Superior Agrario.</w:t>
      </w:r>
    </w:p>
    <w:p>
      <w:pPr>
        <w:pStyle w:val="Texto1"/>
        <w:spacing w:lineRule="exact" w:line="237"/>
        <w:rPr>
          <w:b/>
          <w:b/>
        </w:rPr>
      </w:pPr>
      <w:r>
        <w:rPr/>
        <w:t>Así, por unanimidad de votos, lo acordó el Pleno del Tribunal Superior Agrario, en sesión administrativa de veinte de septiembre de dos mil veintitrés; firman los Magistrados Numerarios, Licenciada</w:t>
      </w:r>
      <w:r>
        <w:rPr>
          <w:b/>
        </w:rPr>
        <w:t xml:space="preserve"> Maribel Concepción Méndez de Lara</w:t>
      </w:r>
      <w:r>
        <w:rPr/>
        <w:t>, Licenciada</w:t>
      </w:r>
      <w:r>
        <w:rPr>
          <w:b/>
        </w:rPr>
        <w:t xml:space="preserve"> Claudia Dinorah Velázquez González</w:t>
      </w:r>
      <w:r>
        <w:rPr/>
        <w:t xml:space="preserve">, Maestro en Derecho </w:t>
      </w:r>
      <w:r>
        <w:rPr>
          <w:b/>
        </w:rPr>
        <w:t>Alberto Pérez Gasca</w:t>
      </w:r>
      <w:r>
        <w:rPr/>
        <w:t xml:space="preserve"> y Magistrada Supernumeraria Licenciada</w:t>
      </w:r>
      <w:r>
        <w:rPr>
          <w:b/>
        </w:rPr>
        <w:t xml:space="preserve"> Carmen Laura López Almaraz</w:t>
      </w:r>
      <w:r>
        <w:rPr/>
        <w:t>, quien suple ausencia del Titular de la Magistratura Numeraria 104, en términos del artículo 3°, párrafo cuarto, de la Ley Orgánica de los Tribunales Agrarios, ante el Secretario General de Acuerdos Licenciado</w:t>
      </w:r>
      <w:r>
        <w:rPr>
          <w:b/>
        </w:rPr>
        <w:t xml:space="preserve"> Eugenio Armenta Ayala</w:t>
      </w:r>
      <w:r>
        <w:rPr/>
        <w:t>, quien autoriza y da fe.</w:t>
      </w:r>
    </w:p>
    <w:p>
      <w:pPr>
        <w:pStyle w:val="Texto1"/>
        <w:spacing w:lineRule="exact" w:line="237"/>
        <w:rPr>
          <w:szCs w:val="24"/>
        </w:rPr>
      </w:pPr>
      <w:bookmarkStart w:id="2" w:name="N_Hlk103182574"/>
      <w:r>
        <w:rPr>
          <w:szCs w:val="24"/>
        </w:rPr>
        <w:t>El Secretario General de Acuerdos del Tribunal Superior Agrario, Licenciado Eugenio Armenta Ayala, con fundamento en el artículo 22, Fracción II y III, de la Ley Orgánica de los Tribunales Agrarios, hace constar y CERTIFICA: Que en sesión extraordinaria administrativa celebrada el veinte de septiembre de dos mil veintitrés, el Pleno de este Órgano Jurisdiccional, por unanimidad de votos aprobó el ACUERDO GENERAL 24/2023 QUE EMITE EL PLENO DEL H. TRIBUNAL SUPERIOR AGRARIO, POR EL QUE SE DETERMINAN LAS NUEVAS SEDES DE LOS TRIBUNALES UNITARIOS AGRARIOS DE LOS DISTRITOS 14, EN HUEJUTLA DE REYES, HIDALGO Y 43, EN CIUDAD VALLES, SAN LUIS POTOSÍ, ASIMISMO, SE MODIFICA LA COMPETENCIA TERRITORIAL DE LOS DISTRITOS 25, CON SEDE EN LA CIUDAD DE SAN LUIS POTOSÍ, ESTADO DE SAN LUIS POTOSÍ Y 55 CON SEDE EN PACHUCA DE SOTO, HIDALGO.- Conste.</w:t>
      </w:r>
      <w:bookmarkEnd w:id="2"/>
    </w:p>
    <w:p>
      <w:pPr>
        <w:pStyle w:val="Texto1"/>
        <w:spacing w:lineRule="exact" w:line="237" w:before="0" w:after="101"/>
        <w:rPr/>
      </w:pPr>
      <w:r>
        <w:rPr>
          <w:szCs w:val="24"/>
        </w:rPr>
        <w:t xml:space="preserve">Ciudad de México, a 20 de septiembre de 2023.- </w:t>
      </w:r>
      <w:r>
        <w:rPr/>
        <w:t xml:space="preserve">Secretario General de Acuerdos, Lic. </w:t>
      </w:r>
      <w:r>
        <w:rPr>
          <w:b/>
        </w:rPr>
        <w:t>Eugenio Armenta Ayala</w:t>
      </w:r>
      <w:bookmarkEnd w:id="0"/>
      <w:r>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7:00Z</dcterms:created>
  <dc:creator>DOF</dc:creator>
  <dc:description/>
  <cp:keywords/>
  <dc:language>en-US</dc:language>
  <cp:lastModifiedBy>lsanchezh</cp:lastModifiedBy>
  <cp:lastPrinted>2023-10-02T16:37:00Z</cp:lastPrinted>
  <dcterms:modified xsi:type="dcterms:W3CDTF">2023-10-05T03:09:00Z</dcterms:modified>
  <cp:revision>3</cp:revision>
  <dc:subject/>
  <dc:title> </dc:title>
</cp:coreProperties>
</file>