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La Voz de Dios de los Dos Olivos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bookmarkStart w:id="0" w:name="N_Hlk127433405"/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3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MOISÉS ORTIZ VILLANUEV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"LA VOZ DE DIOS DE LOS DOS OLIVOS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34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"LA VOZ DE DIOS DE LOS DOS OLIVOS"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4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Identificado con el número 4 de la Calle Paraíso, Sección Séptima, en el paraje denominado “La Piedra Negra”, Municipio de Tlacolula de Matamoros, Estado de Oaxaca, C.P. 7040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34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Identificado con el número 4 de la Calle Paraíso, Sección Séptima, en el paraje denominado “La Piedra Negra”, Municipio de Tlacolula de Matamoros, Estado de Oaxaca, C.P. 7040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34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la propagación de su doctrina, siendo ésta, la filosofía basada en el mensaje del Señor Jesucristo, sus Apóstoles y Profetas del Antiguo Testamento de los Cristianos, principalmente conociendo del cumplimiento de las profecías para nuestro tiempo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34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4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Moisés Ortiz Villanueva y/o Marcelo Domínguez María</w:t>
      </w:r>
      <w:r>
        <w:rPr>
          <w:szCs w:val="21"/>
        </w:rPr>
        <w:t>.</w:t>
      </w:r>
    </w:p>
    <w:p>
      <w:pPr>
        <w:pStyle w:val="Texto"/>
        <w:spacing w:lineRule="exact" w:line="234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34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de Administración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Moisés Ortiz Villanueva, Presidente; Marcelo Domínguez María, Vicepresidente; Adriana Ortiz Martínez, Secretaria; María del Socorro Hernández Castillo, Tesorera; Víctor García Fortino, Vocal 1; Cristian Alberto López Rodríguez, Vocal 2; y Darío Aucencio, Responsable del Consejo de Vigilancia</w:t>
      </w:r>
      <w:r>
        <w:rPr>
          <w:szCs w:val="21"/>
        </w:rPr>
        <w:t>.</w:t>
      </w:r>
    </w:p>
    <w:p>
      <w:pPr>
        <w:pStyle w:val="Texto"/>
        <w:spacing w:lineRule="exact" w:line="234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Moisés Ortiz Villanueva y Marcelo Domínguez María</w:t>
      </w:r>
      <w:r>
        <w:rPr>
          <w:szCs w:val="21"/>
        </w:rPr>
        <w:t>.</w:t>
      </w:r>
    </w:p>
    <w:p>
      <w:pPr>
        <w:pStyle w:val="Texto"/>
        <w:spacing w:lineRule="exact" w:line="234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34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34" w:before="0" w:after="101"/>
        <w:rPr/>
      </w:pPr>
      <w:bookmarkStart w:id="1" w:name="N_Hlk118192455"/>
      <w:r>
        <w:rPr>
          <w:szCs w:val="21"/>
          <w:lang w:val="es-ES"/>
        </w:rPr>
        <w:t xml:space="preserve">Expedido en la Ciudad de México, a los veintisiete días del mes de septiembre de dos mil veintitrés.- El Director General Adjunto de la Dirección General de Asuntos Religiosos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</w:t>
      </w:r>
      <w:bookmarkEnd w:id="1"/>
      <w:r>
        <w:rPr>
          <w:szCs w:val="21"/>
          <w:lang w:val="es-ES"/>
        </w:rPr>
        <w:t>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4:00Z</dcterms:created>
  <dc:creator>DOF</dc:creator>
  <dc:description/>
  <cp:keywords/>
  <dc:language>en-US</dc:language>
  <cp:lastModifiedBy>lsanchezh</cp:lastModifiedBy>
  <dcterms:modified xsi:type="dcterms:W3CDTF">2023-10-06T03:15:00Z</dcterms:modified>
  <cp:revision>3</cp:revision>
  <dc:subject/>
  <dc:title> </dc:title>
</cp:coreProperties>
</file>