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La Voz de Dios de los Dos Olivos, para constituirse en asociación religios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n, adicionan y derogan diversas disposiciones del Reglamento Interior de la Secretaría de la Defensa Nacional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del servicio portuario de amarre o desamarre de cabos, aplicables en los recintos portuarios de Cozumel, Playa del Carmen, Puerto Juárez, Isla Mujeres, Puerto Morelos, Punta Sam y Chetumal, Quintana Roo.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bases de regulación tarifaria para el cobro por el uso de infraestructura portuaria, aplicables en diversos puertos de México.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3-15941 mediante el cual se comunica listado de contribuyentes que desvirtuaron la presunción de inexistencia de operaciones prevista en el primer párrafo del artículo 69-B del Código Fiscal de la Federación. 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Rippel Effect Systems (PTY) LTD. y la persona física que la representó legalmente, el ciudadano Alberto Angulo Álvarez, incluso cuando este último pretenda representar a empresas diversas a la sancionada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el Órgano Interno de Control en Diconsa S.A. de C.V., comunica a las dependencias y entidades de la Administración Pública Federal, a las empresas productivas del Estado, órganos autónomos, así como de las entidades federativas, municipios y alcaldías de la Ciudad de México, la sanción impuesta a la proveedora Susana Alexandra Chávez Pérez, Expediente de Sanción a Proveedores PA. 02/2023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Baja California Sur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Campeche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el desarrollo del Programa Fortalecimiento a la Excelencia Educativa, que celebran la Secretaría de Educación Pública y el Estado de Chiapas. 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3, que celebran el Instituto de Salud para el Bienestar y el Estado de Sonora. 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 LA PROPIEDAD INDUSTR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Declaración de Protección a la Indicación Geográfica "Gabanes de Hueyapan, Morelos"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Declaración de Protección a la Indicación Geográfica "Catrinas de Barro de Capula, Michoacán". …………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ud de Declaración de Protección a la Indicación Geográfica "Cobre Martillado de Santa Clara del Cobre, Michoacán". ……………………………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publica la información contenida en la solicitud de reconocimiento de la Denominación de Origen protegida en el extranjero (ALFOMBRAS HECHAS A MANO DE JOSHEGHAN), en el territorio de los Estados Unidos Mexicanos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2/2021, así como los Votos Concurrentes de las señoras Ministras Yasmín Esquivel Mossa y Loretta Ortiz Ahlf, y de los señores Ministros Luis María Aguilar Morales y Arturo Zaldívar Lelo de Larrea, y Concurrente y Particular del señor Ministro Juan Luis González Alcántara Carrancá. 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, adiciona y deroga diversas disposiciones en relación con el Programa de Sensibilización Integral en Materia de Género y Espacios Libres de Violencia. ………………………………………………………………………………………………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, adiciona y deroga distintas disposiciones del diverso para prevenir la violencia laboral y mejorar el ambiente de trabajo en el propio Consejo, en relación con el teletrabajo. 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patrimonio documental 01/2023, Transferencia secundaria de expedientes jurisdiccionales concluidos definitivamente durante el año dos mil diecinueve y anteriores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……………………………………………………………………………………………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octu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03T10:18:00Z</cp:lastPrinted>
  <dcterms:modified xsi:type="dcterms:W3CDTF">2023-10-06T16:26:00Z</dcterms:modified>
  <cp:revision>434</cp:revision>
  <dc:subject/>
  <dc:title/>
</cp:coreProperties>
</file>