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inco a favor del señor Raul Perez de Celis Canseco, para ejercer funciones de Cónsul Honorario de la República Francesa en la ciudad de Santiago de Querétaro, con circunscripción consular en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seis a favor del señor Alejandro Vazquez Salcedo, para ejercer funciones de Cónsul Honorario de Hungría en la ciudad de Guadalajara, con circunscripción consular en los estados de Aguascalientes, Colima, Guanajuato, Jalisco y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siete a favor de la señora Maria Isabel Gomez Castellanos, para ejercer funciones de Cónsul Honoraria de la República de Polonia en la Ciudad de Guadalajara, con circunscripción consular en los estados de Colima, Jalisco y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fija el importe máximo de rentas por zonas y tipos de inmuebles a que se refiere el artículo 146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 oficio del procedimiento administrativo de revisión de la cuota compensatoria impuesta a las importaciones de bicicletas para niñ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y modificaciones efectuadas al Proyecto de Modificación a la Norma Oficial Mexicana NOM-012-ZOO-1993, Especificaciones para la regulación de productos químicos, farmacéuticos, biológicos y alimenticios para uso en animales o consumo por éstos, publicado el 26 de jun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JPG TRESPUNTONUEV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Zacatec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ALFOMBRAS TEJIDAS A MANO DE BJAR),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AJO DE HAMADÁN IRÁN),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la información contenida en la solicitud de reconocimiento de la Denominación de Origen protegida en el extranjero (KALAMKARI DE ISFAHÁN),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0 de septiembre de 2023 y su Anexo nico.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231-2023 por el que se modifican los Lineamientos para la notificación de concentraciones por medios electrónicos ant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232-2023 por el que se modifican las Disposiciones Regulatorias sobre el uso de medios electrónicos ant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1/2023 por el que se emite el Manual de Organización y Procedimientos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8295" w:leader="none"/>
        <w:tab w:val="right" w:pos="8582" w:leader="none"/>
      </w:tabs>
      <w:rPr>
        <w:rFonts w:cs="Times New Roman"/>
      </w:rPr>
    </w:pPr>
    <w:r>
      <w:rPr>
        <w:rFonts w:cs="Times New Roman"/>
      </w:rPr>
      <w:t>Lunes 9 de octubre de 2023</w:t>
      <w:tab/>
      <w:t>DIARIO OFICIAL</w:t>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03T10:18:00Z</cp:lastPrinted>
  <dcterms:modified xsi:type="dcterms:W3CDTF">2023-10-09T15:47:00Z</dcterms:modified>
  <cp:revision>435</cp:revision>
  <dc:subject/>
  <dc:title/>
</cp:coreProperties>
</file>