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ocho a favor del señor Miguel Ángel Gómez Pérez, para ejercer funciones de Cónsul Honorario de la República Popular de Bangladesh en el Municipio de San Pedro Garza García, con circunscripción consular en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z a favor del señor Stephan Dyon Marie Van Den Ouweland, para ejercer funciones de Cónsul Honorario del Reino de los Países Bajos en el Municipio de San Pedro Garza García, con circunscripción consular en los estados de Chihuahua, Coahuila de Zaragoza, Durango, Nuevo León, San Luis Potosí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once a favor del señor Daniel Alejandro Muñoz Romo, para ejercer funciones de Cónsul Honorario del Reino de España en la ciudad de Aguascalientes, con circunscripción consular en los estados de Aguascalientes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el día 25 de septiembre de 2023 en 1 Municipio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a Pluxee México Fintech,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l ostión de piedra (Crassostrea iridescens) en las aguas de jurisdicción federal del litoral del Océano Pacíf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s superficies de 2,507.3470 metros cuadrados y 2,926.6894 metros cuadrados, ubicadas en los municipios de Tultepec y Tultitlán, respectivamente, en el Estado de México, para la construcción de los puentes vehiculares denominados Canal de Castera y Prado Sur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Aplicaciones Médicas Integr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funcionamiento del Centro Operativo para la Atención de Contingencias (COPAC), con cargo a los recursos del Programa S200 Fortalecimiento a la Atención Médica para el ejercicio fiscal 2023,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la Estrategia Nacional de Movilidad y Seguridad Vial 2023-204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establece la forma de colaboración en materia de personal, infraestructura, equipamiento, medicamentos y demás insumos asociados para la prestación gratuita de servicios de salud, para las personas sin seguridad social en la Ciudad de México, que celebran la Secretaría de Salud, el Instituto Mexicano del Seguro Social, Servicios de Salud del Instituto Mexicano del Seguro Social para el Bienestar (IMSS-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1-2023 por la posible realización de una concentración ilícita en el mercado de la comercialización de avisos inmobiliarios clasificados en territorio nacional, así como actividades, bienes y/o servicios relacionados con la presunta concen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a actualización del Manual de Integración y Funcionamiento del Comité de Adquisiciones, Arrendamientos y Servici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10T16:09:00Z</dcterms:modified>
  <cp:revision>438</cp:revision>
  <dc:subject/>
  <dc:title/>
</cp:coreProperties>
</file>