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uros de Salvación y Puertas de Alabanz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para la administración portuaria integral del Recinto Portuario de Acapulco, Municipio de Acapulco de Juárez, Estado de Guerrero, y Zona Federal Marítima a favor de la Administración del Sistema Portuario Nacional Acapul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separación de Operadora de Fondos de Inversión, Grupo Financiero Ve por Más, S.A. de C.V., Sociedad Operadora de Fondos de Inversión, Grupo Financiero Ve por Más, como entidad financiera integrante de Grupo Financiero Ve por Má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Cahuitán, con una superficie total de 261-07-65.30 hectáreas, ubicado en los municipios de Santiago Tapextla, Santo Domingo Armenta y Santiago Pinotepa Nacional,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El Verde Camacho, con una superficie total de 128-48-02.40 hectáreas, ubicado en los municipios de Mazatlán y San Ignacio,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el sitio conocido como Tangolunda, con una superficie total de 110-32-95.37 hectáreas, ubicado en el municipio de Santa María Huatulco,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415, 0416, 0417, 0418, 0419, 0420, 0421, 0422, 0423, 0424, 0219, 0221, 0222, 0224, 0225, 0227, 0228, 0229, 0231, 0232, 0233, 0234, 0235, 0237, 0238, 0240, 0243, 0244, 0247, 0253, 0257 y 025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38.06/2023 por el que se emite el Aviso de Cancelación de la Norma Oficial Mexicana NOM-026-SESH-2007, Lineamientos para los trabajos de prospección sismológica petrolera y especificaciones de los niveles máximos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ormaliza la condonación de un conjunto de activos financieros crediticios consistentes en 9,532 (nueve mil quinientos treinta y dos) créditos, denominado PORTAFOLIO-3, transferidos al Instituto para Devolver al Pueblo lo Robado por el extinto Banco Nacional de Crédito Rural, S.N.C. (BANRURAL), y se emiten las Constancias de No Adeudo (KNA) respec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0/2022 y su acumulada 172/2022, así como el Voto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2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12T16:17:00Z</dcterms:modified>
  <cp:revision>446</cp:revision>
  <dc:subject/>
  <dc:title/>
</cp:coreProperties>
</file>