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001/2023 aprobado por la Sección Instructora, por el cual se señala el Domicilio Legal de este Órgano Legislativo y se faculta al Diputado Presidente, realice los trámites administrativos y parlamentarios encaminados a la simplificación de los trabajos legislativos de la Sección Instruct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que celebran la Secretaría de Relaciones Exteriores y el Municipio de Apan,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Dicipa, S.A. de C.V., mediante sentencia de veinticuatro de agosto de dos mil veintitrés, dictada en el recurso de revisión 327/2023, por los magistrados del Segundo Tribunal Colegiado en Materia Administrativa del Primer Circuito, con motivo del juicio de amparo indirecto 991/ 2023, radicado ante el Juzgado Segundo de Distrito en Materia Administrativ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acional para la Federalización del Sistema de Salud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Michoacán de Ocamp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Nayari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creación, fortalecimiento y/o mejora de los Tribunales Laborales, que celebran la Secretaría del Trabajo y Previsión Social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29/2023 que deja sin efectos el diverso número A/ 015/2021 por el que la Comisión Reguladora de Energía da cumplimiento al Transitorio Tercero del "Decreto por el que se reforma el Artículo Décimo Tercero Transitorio de la Ley de Hidrocarburos publicada en el Diario Oficial de la Federación el 11 de agosto de 2014.", publicado en el mismo medio de difusión oficial el 19 de may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3-2024 del Instituto Nacional de Astrofísica, Óptica y Electrón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7/2021, así como los Votos Concurrentes de la señora Ministra Loretta Ortiz Ahlf, y de los señores Ministros Luis María Aguilar Morales y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3/2023 del Pleno del Consejo de la Judicatura Federal, relativo a la conclusión de funciones del Tribunal Laboral Federal de asuntos individuales en el Estado de Tabasco, con sede en Villahermosa; a la creación, denominación e inicio de funciones del Primer, Segundo, Tercer, Cuarto, Quinto y Sexto Tribunales Laborales Federales de asuntos individuales en el Estado de Tabasco, con sede en Villahermos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Acuerdo General del Pleno del Consejo de la Judicatura Federal, que reforma y deroga el que establece las disposiciones sobre el funcionamiento de las Coordinaciones de Magistrados de Circuito y Jueces de Distrito ante el propio Consejo, publicado el 13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de Oficina del Fiscal General-Consejería General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de Oficina del Fiscal General de la República- Consejería General-Unidad Especializada en Asuntos Jurídicos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de Oficialía Mayor-Unidad Especializada en el Sistema Institucional de Evaluación de Resultados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de Oficialía Mayor-Unidad de Planeación y Coordinación Interinstitucional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de Oficialía Mayor-Centro de Formación y Servicio Profesional de Carrera-Unidad de Planeación y Desarrollo para la Formación de los Recursos Humanos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mediante el cual se modifican los plazos para la presentación de solicitudes de la propaganda gubernamental a que se refiere el artículo 41, Base III, Apartado C de la Constitución Política de los Estados Unidos Mexicanos, así como el formulario que las acompaña, establecidos en los diversos INE/CG03/2017, INE/CG352/2021 e INE/CG1717/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3 de octu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03T10:18:00Z</cp:lastPrinted>
  <dcterms:modified xsi:type="dcterms:W3CDTF">2023-10-13T16:53:00Z</dcterms:modified>
  <cp:revision>449</cp:revision>
  <dc:subject/>
  <dc:title/>
</cp:coreProperties>
</file>