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en moneda nacional al 30 de septiembre de 2023 del fideicomiso en el que la Cámara de Senadores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Fuente de la Esperanza Tribu de Judá,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anantiales de Vida Cristo La Roc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3-2024 del Grupo Aeroportuario, Ferroviario, de Servicios Auxiliares y Conexos, Olmeca-Maya-Mexica, S.A. de C.V. (GAFSACOMM).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sept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al Proyecto de Modificación de la Norma Oficial Mexicana NOM-015-SEMARNAT/SAGARPA-2007, Que establece las especificaciones técnicas de métodos de uso del fuego en los terrenos forestales y en los terrenos de uso agropecuario, para quedar como Proyecto de Norma Oficial Mexicana PROY-NOM-015-SEMARNAT/ SADER-2022, Que establece las especificaciones técnicas de métodos de uso del fuego en los terrenos forestales, temporalmente forestales, preferentemente forestales, en los terrenos de uso agropecuario y colindantes, publicado el 13 de juni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Manual de Organización de la Agencia Reguladora del Transporte Ferrovi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Bases para el proceso de desincorporación por fusión del centro y los hospitales regionales de alta especialidad que se indican con el IMSS-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Santa Consuelo, con una superficie aproximada de 91-50-00 hectáreas, ubicado en el Municipio de La Paz, Baja California Su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RREDOR INTEROCEANICO DEL ISTMO DE TEHUANTEPEC</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Declaratoria del Polo de Desarrollo para el Bienestar Asunción Ixtal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Comisión Nacional para la Protección y Defensa de los Usuarios de Servicios Financieros hace del conocimiento del público en general, la suspensión de los términos y plazos, así como la atención personal en la Unidad de Atención a Usuarios BC10, ubicada en el Estado de Morelos, los días 28 y 29 de sept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doptado por el Pleno de la Suprema Corte de Justicia de la Nación, en su sesión pública del nueve de octubre de dos mil veintitrés, en el que se aprueba la terna propuesta a la Cámara de Senadores del Congreso de la Unión, para la designación de una Magistrada de la Sala Regional Especializada del Tribunal Electoral del Poder Judicial de la Federación, tomando en cuenta lo determinado por el Senado de la República en su sesión celebrada el tres del mes y año indicado, en relación con la terna que le fuera remitida en términos del Acuerdo 4/2023, de este Alto Tribu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por medio del cual la señora Ministra Presidenta de la Suprema Corte de Justicia de la Nación, Norma Lucía Piña Hernández, remite a la Presidenta de la Mesa Directiva de la Cámara de Senadores del Honorable Congreso de la Unión, la nueva terna que el Pleno de este Alto Tribunal propone para la designación de una Magistrada de la Sala Regional Especializada del Tribunal Electoral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y deroga diversas disposiciones en relación con el trámite de prórroga de los nombramien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4/2023 del Pleno del Consejo de la Judicatura Federal, relativo al cambio de denominación del Tribunal Laboral Federal de Asuntos Individuales en el Estado de Aguascalientes, con sede en Aguascalientes; así como la creación e inicio de funciones del Segundo Tribunal Laboral Federal de Asuntos Individuales en el Estado de Aguascalientes, con sede en Aguascalientes; y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INE/OIC/UAJ/DJPC/004/2023 por la que se comunica a las dependencias y entidades de la Administración Pública Federal, a la Fiscalía General de la República, a las empresas productivas del Estado, así como a las entidades federativas, a los municipios y a los entes públicos de unas y otros, y a las personas de derecho público de carácter federal con autonomía derivada de la Constitución Política de los Estados Unidos Mexicanos, el cumplimiento dado a la sentencia interlocutoria dictada por la Primera Sala Regional Metropolitana del Tribunal Federal de Justicia Administrativa, en autos del juicio contencioso administrativo 16499/23-17-01-9, en la cual, en su parte correspondiente determinó otorgar la medida cautelar suspensiva, por lo que ha quedado sin efectos la Circular INE/OIC/UAJ/DJPC/001/2023 publicada el dieciocho de julio de dos mil veintitr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octu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0-16T09:29:00Z</cp:lastPrinted>
  <dcterms:modified xsi:type="dcterms:W3CDTF">2023-10-16T16:08:00Z</dcterms:modified>
  <cp:revision>450</cp:revision>
  <dc:subject/>
  <dc:title/>
</cp:coreProperties>
</file>