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amaulipas, que tiene por objeto el otorgamiento de subsidios para el fortalecimiento del Centro de Justicia para las Mujeres en Reynosa, Tamaulipas, que permita planear, elaborar e impulsar estrategias y acciones en materia de prevención, atención, sanción y erradicación de la violencia contra las mujeres y las niñas víctimas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Lechuguillas, con una superficie total de 147-14-33.49 hectáreas, ubicado en los municipios de Vega de Alatorre y Alto Lucero de Gutiérrez Barrios, en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Morro Ayuta, con una superficie total de 90-69-28.79 hectáreas, ubicado en los municipios de San Pedro Huamelula y Santiago Astata,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Barra de la Cruz-Playa Grande, con una superficie total de 56-19-13.67 hectáreas, ubicado en el municipio San Pedro Huamelula,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 diversas normas internas en materia de transparencia y acceso a la información del Instituto de Salud para el Bienestar y el Fond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y Tribunales Laborales, que celebran la Secretaría del Trabajo y Previsión Soci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Laboral, que celebran la Secretaría del Trabajo y Previsión Soci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 una norma interna administrativa de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miten los Lineamientos para la Administración, Expedición y Supervisión de Licencias Médicas en 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miten los Lineamientos para la instrumentación de actas administrativas y aplicación de sanciones de carácter laboral del personal de base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Instituto Nacional de las Mujeres, publicado el 1 de jun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3/2020, así como los Votos Concurrentes de las señoras Ministras Yasmín Esquivel Mossa y Loretta Ortiz Ahlf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IC/001/2023 mediante el cual se emiten las políticas de actuación con perspectiva de género que se observarán en las investigaciones, substanciación de procedimientos y en la emisión de las resoluciones, competencia del Órgano Interno de Control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5 del Pleno del Tribunal Superior Agrario, por el que se crea el buzón judicial para la recepción de promociones de término y asuntos nuevos no urg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6/2023 que emite el honorable Pleno del Tribunal Superior Agrario, por el que se establecen los Lineamientos en materia de valoración, conservación, digitalización, y baja de archivos generados por los Tribunales Agrarios para la administración de los recursos humanos, materiales y financieros, y los aspectos de sus funciones administrativas, fiscales, contables y le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7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16T09:29:00Z</cp:lastPrinted>
  <dcterms:modified xsi:type="dcterms:W3CDTF">2023-10-17T15:47:00Z</dcterms:modified>
  <cp:revision>451</cp:revision>
  <dc:subject/>
  <dc:title/>
</cp:coreProperties>
</file>