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  <w:lang w:eastAsia="en-US"/>
        </w:rPr>
        <w:t>ENCADENAMIENTO de productos del índice nacional de precios al consumidor, correspondiente al mes de septiembre de 2023</w:t>
      </w:r>
      <w:r>
        <w:rPr>
          <w:rFonts w:cs="Times New Roman"/>
        </w:rPr>
        <w:t>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1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ENCADENAMIENTO DE PRODUCTOS DEL ÍNDICE NACIONAL DE PRECIOS AL CONSUMIDOR, CORRESPONDIENTE AL MES DE SEPTIEMBRE DE 2023.</w:t>
      </w:r>
    </w:p>
    <w:p>
      <w:pPr>
        <w:pStyle w:val="Texto1"/>
        <w:rPr/>
      </w:pPr>
      <w:r>
        <w:rPr/>
        <w:t xml:space="preserve">Al respecto, hago de su conocimiento que de conformidad con los artículos 59 fracción III, inciso a) </w:t>
      </w:r>
      <w:r>
        <w:rPr>
          <w:color w:val="000000"/>
        </w:rPr>
        <w:t xml:space="preserve">de la Ley del Sistema Nacional de Información Estadística y Geográfica, 20 y 20-bis del Código Fiscal de 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/>
        <w:t>septiembre de 2023</w:t>
      </w:r>
      <w:r>
        <w:rPr>
          <w:color w:val="000000"/>
        </w:rPr>
        <w:t xml:space="preserve"> como precio de referencia.</w:t>
      </w:r>
    </w:p>
    <w:p>
      <w:pPr>
        <w:pStyle w:val="Texto1"/>
        <w:rPr/>
      </w:pPr>
      <w:r>
        <w:rPr/>
        <w:t xml:space="preserve">Ciudad de México, a 9 de octubre de 2023.- Instituto Nacional de Estadística y Geografía: </w:t>
      </w:r>
      <w:r>
        <w:rPr>
          <w:szCs w:val="22"/>
        </w:rPr>
        <w:t xml:space="preserve">Director General Adjunto de Índices de Precios, </w:t>
      </w:r>
      <w:r>
        <w:rPr/>
        <w:t>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Texto1"/>
        <w:spacing w:lineRule="exact" w:line="240"/>
        <w:rPr>
          <w:lang w:eastAsia="es-MX"/>
        </w:rPr>
      </w:pPr>
      <w:r>
        <w:rPr>
          <w:lang w:eastAsia="es-MX"/>
        </w:rPr>
      </w:r>
    </w:p>
    <w:p>
      <w:pPr>
        <w:pStyle w:val="ANOTACION"/>
        <w:spacing w:lineRule="exact" w:line="240"/>
        <w:rPr/>
      </w:pPr>
      <w:r>
        <w:rPr/>
        <w:t>ANEXO</w:t>
      </w:r>
    </w:p>
    <w:p>
      <w:pPr>
        <w:pStyle w:val="Texto1"/>
        <w:spacing w:lineRule="exact" w:line="240"/>
        <w:ind w:hanging="0"/>
        <w:jc w:val="center"/>
        <w:rPr/>
      </w:pPr>
      <w:r>
        <w:rPr/>
        <w:t>INSTITUTO NACIONAL DE ESTADÍSTICA Y GEOGRAFÍA</w:t>
      </w:r>
    </w:p>
    <w:p>
      <w:pPr>
        <w:pStyle w:val="Texto1"/>
        <w:spacing w:lineRule="exact" w:line="240"/>
        <w:ind w:hanging="0"/>
        <w:jc w:val="center"/>
        <w:rPr/>
      </w:pPr>
      <w:r>
        <w:rPr/>
        <w:t>ÍNDICE NACIONAL DE PRECIOS AL CONSUMIDOR</w:t>
      </w:r>
    </w:p>
    <w:p>
      <w:pPr>
        <w:pStyle w:val="Texto1"/>
        <w:spacing w:lineRule="exact" w:line="24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247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13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04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Septiembre 2023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5001</w:t>
        <w:tab/>
        <w:t>GAMESA, P/HOT CAKES, TRADICIONALES, BOLSA DE 800 GR</w:t>
        <w:tab/>
        <w:t>62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5002</w:t>
        <w:tab/>
        <w:t>GAMESA, P/HOT CAKES, TRADICIONAL, BOLSA DE 700 GR</w:t>
        <w:tab/>
        <w:t>61.4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6011</w:t>
        <w:tab/>
        <w:t>POZOLERO, S/CABEZA, EXTRA, A GRANEL</w:t>
        <w:tab/>
        <w:t>27.2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09003</w:t>
        <w:tab/>
        <w:t>BIMBO, BLANCO, BOLSA DE 680 GR</w:t>
        <w:tab/>
        <w:t>68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1006</w:t>
        <w:tab/>
        <w:t>ITALPASTA, CODITOS, BOLSA DE 180 GR</w:t>
        <w:tab/>
        <w:t>50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5017</w:t>
        <w:tab/>
        <w:t>TIA ROSA, TORTILLINAS, BOLSA C/12 PZAS DE 306 GR</w:t>
        <w:tab/>
        <w:t>81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8091</w:t>
        <w:tab/>
        <w:t>CORTES ESP, RIB EYE, A GRANEL</w:t>
        <w:tab/>
        <w:t>26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19019</w:t>
        <w:tab/>
        <w:t>GALICIA, O/EMBUTIDOS, QUESO DE PUERCO, A GRANEL</w:t>
        <w:tab/>
        <w:t>14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23021</w:t>
        <w:tab/>
        <w:t>VIVA, MIXTAS, TIPO VIENA, A GRANEL</w:t>
        <w:tab/>
        <w:t>5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3006</w:t>
        <w:tab/>
        <w:t>SOYALAC, DE SOYA, POLVO, CHOCOLATE, BOLSA DE 500 GR</w:t>
        <w:tab/>
        <w:t>1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4006</w:t>
        <w:tab/>
        <w:t>NESTLE, SEMIDESCREMADA, NUTRI RINDES, GRASA VEGETAL, BOLSA D</w:t>
        <w:tab/>
        <w:t>1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39015</w:t>
        <w:tab/>
        <w:t>CHILCHOTA, CANASTO, A GRANEL</w:t>
        <w:tab/>
        <w:t>14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40015</w:t>
        <w:tab/>
        <w:t>LA VILLITA, MANCHEGO, PAQ DE 200 GR</w:t>
        <w:tab/>
        <w:t>2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41016</w:t>
        <w:tab/>
        <w:t>EL NIÑO Y LA VACA, OAXAC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49019</w:t>
        <w:tab/>
        <w:t>PERSA, A GRANEL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3004</w:t>
        <w:tab/>
        <w:t>LA COSTEÑA, EN ALMIBAR, MANGO, EN REBANADAS, LATA DE DE 800</w:t>
        <w:tab/>
        <w:t>69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4086</w:t>
        <w:tab/>
        <w:t>O/FRUTAS, FRESA, A GRANEL</w:t>
        <w:tab/>
        <w:t>12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59008</w:t>
        <w:tab/>
        <w:t>RAYADA, A GRANEL</w:t>
        <w:tab/>
        <w:t>1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65015</w:t>
        <w:tab/>
        <w:t>GUAJILLO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73030</w:t>
        <w:tab/>
        <w:t>ENTEROS, POR PZA</w:t>
        <w:tab/>
        <w:t>2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78003</w:t>
        <w:tab/>
        <w:t>BARCEL, CHIP´S, FUEGO, BOLSA DE 46 GR</w:t>
        <w:tab/>
        <w:t>369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83002</w:t>
        <w:tab/>
        <w:t>STARS, ESTANDAR, BOLSA DE 1 KG</w:t>
        <w:tab/>
        <w:t>34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7015</w:t>
        <w:tab/>
        <w:t>MC CORMICK, DESHIDRATADO, MANZANILLA, CAJA C/25 SOBRES DE 1.</w:t>
        <w:tab/>
        <w:t>25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099012</w:t>
        <w:tab/>
        <w:t>TANG, POLVO, DIFERENTES SABORES, SOBRE DE 15 GR</w:t>
        <w:tab/>
        <w:t>6.00</w:t>
        <w:tab/>
        <w:t>SOBR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0007</w:t>
        <w:tab/>
        <w:t>JUMEX, DE FRUTAS, SABOR MAZANA, BOTE DE 960 ML</w:t>
        <w:tab/>
        <w:t>22.9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2018</w:t>
        <w:tab/>
        <w:t>TORRES 10, GRAN RESERVA, BOTELLA DE 700 ML</w:t>
        <w:tab/>
        <w:t>464.3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3022</w:t>
        <w:tab/>
        <w:t>JIM BEAM, WHISKY, BOURBON, BOTELLA DE 700 ML</w:t>
        <w:tab/>
        <w:t>523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4010</w:t>
        <w:tab/>
        <w:t>FLOR DE CAÑA, AÑEJO, GRAN RESERVA, BOTELLA DE 750 ML</w:t>
        <w:tab/>
        <w:t>501.4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9003</w:t>
        <w:tab/>
        <w:t>PAVLA MINT, BLUSA, 97% POLIESTER - 3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09005</w:t>
        <w:tab/>
        <w:t>PAVLA, BLUSA, 55% POLIESTER - 45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1007</w:t>
        <w:tab/>
        <w:t>SOKLOS, CALCETINES, 99% POLIAMIDA - 1% ELASTANO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1010</w:t>
        <w:tab/>
        <w:t>TIN FRUIT OF THE LOOM, TINES, 94% FIBRAS AFELPADAS - 6% ELAS</w:t>
        <w:tab/>
        <w:t>109.6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03</w:t>
        <w:tab/>
        <w:t>REFILL KIDS, CAMISA, 55% ALGODON - 45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4006</w:t>
        <w:tab/>
        <w:t>NINTENDO, PLAYER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5013</w:t>
        <w:tab/>
        <w:t>WEEKEND, CAMISETA, 100% ALGODON, 3 P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03</w:t>
        <w:tab/>
        <w:t>BEUTY SECR, PIJAMA, 95% POLIESTER - 5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07</w:t>
        <w:tab/>
        <w:t>INTIME, PIJAMA, 100% POLIESTER</w:t>
        <w:tab/>
        <w:t>4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10</w:t>
        <w:tab/>
        <w:t>VIANNI CAPRI, PIJAMA, 95% POLIESTER - 5% ELASTANO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7012</w:t>
        <w:tab/>
        <w:t>VIANNI CLASSIC, CAMISON, 10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18011</w:t>
        <w:tab/>
        <w:t>PERRY ELLIS, PANTALON, 80% POLIESTER - 20% ALGODON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0013</w:t>
        <w:tab/>
        <w:t>CHEROKEE, PANTALON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12</w:t>
        <w:tab/>
        <w:t>SIMPLY BASIC, CHALECO, 100% POLIESTER</w:t>
        <w:tab/>
        <w:t>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20</w:t>
        <w:tab/>
        <w:t>REFILL, GORRA, 60% POLIESTER - 40% LAN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25</w:t>
        <w:tab/>
        <w:t>VERTICHE, CHAMARRA, 100% POLIESTER</w:t>
        <w:tab/>
        <w:t>2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53</w:t>
        <w:tab/>
        <w:t>HUMMO, CHAMARRA, 100% POLIESTER</w:t>
        <w:tab/>
        <w:t>3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68</w:t>
        <w:tab/>
        <w:t>CHEROKEE, GORRA, UNITALLA, COD 8094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79</w:t>
        <w:tab/>
        <w:t>SIMPLY BASIC, SUDADERA, 50% ALGODON - 50% POLIESTER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84</w:t>
        <w:tab/>
        <w:t>PRESLOW, ABRIGO, 100% NYLON</w:t>
        <w:tab/>
        <w:t>900.3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099</w:t>
        <w:tab/>
        <w:t>NISKO, SUDADERA, P/NIÑO, 60% ALGODON - 4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11</w:t>
        <w:tab/>
        <w:t>JORDACHE, CHAMARR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1130</w:t>
        <w:tab/>
        <w:t>BASIC CONCEPTS ACTIVE, SUDADERA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34</w:t>
        <w:tab/>
        <w:t>PIQUENIQUE, P/NIÑA, CAMISETA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3088</w:t>
        <w:tab/>
        <w:t>BABY CREYSI, P/NIÑA, CAMISETA, 100% ALGODON, 3 PZAS</w:t>
        <w:tab/>
        <w:t>3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10</w:t>
        <w:tab/>
        <w:t>SKINY, BRASIER, 96% ALGODON - 4% ELASTANO</w:t>
        <w:tab/>
        <w:t>5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18</w:t>
        <w:tab/>
        <w:t>MAREL, BRASIER, 79% POLIAMIDA - 21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28</w:t>
        <w:tab/>
        <w:t>SILUET, BRASIER, 74% BAMBU - 26% POLIAMIDA</w:t>
        <w:tab/>
        <w:t>27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4042</w:t>
        <w:tab/>
        <w:t>BERLEI, FAJA, 80% POLIAMIDA - 20% ELASTANO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8009</w:t>
        <w:tab/>
        <w:t>ROSY CHIC, VESTIDO, 80% POLIESTER - 20% ELASTANO</w:t>
        <w:tab/>
        <w:t>133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29004</w:t>
        <w:tab/>
        <w:t>PINK GALLERY, VESTIDO, 100% POLIESTER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2006</w:t>
        <w:tab/>
        <w:t>VICENZA, ZAPATOS, CORTE SINTETICO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3007</w:t>
        <w:tab/>
        <w:t>EPIDEMIA, ZAPATOS, CORTE PIEL - SUELA DE CUERO</w:t>
        <w:tab/>
        <w:t>59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04</w:t>
        <w:tab/>
        <w:t>FLEXI, BOTAS, CORTE PIEL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4005</w:t>
        <w:tab/>
        <w:t>WESTIES, ZAPATILLAS, CORTE CAPRINO - SUELA SINTETICA</w:t>
        <w:tab/>
        <w:t>1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3</w:t>
        <w:tab/>
        <w:t>CHABELO, P/NIÑA, ZAPATOS, CORTE PIEL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04</w:t>
        <w:tab/>
        <w:t>BAMBINO, P/NIÑA, ZAPATOS, CORTE VACUN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19</w:t>
        <w:tab/>
        <w:t>COLOSO, P/NIÑA, ZAPATOS, CORTE PIEL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5022</w:t>
        <w:tab/>
        <w:t>BABY COLORS, P/BEBE, CORTE TEXTIL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6009</w:t>
        <w:tab/>
        <w:t>FISER, CORTE PIEL - SUELA SINTETICA</w:t>
        <w:tab/>
        <w:t>779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37006</w:t>
        <w:tab/>
        <w:t>ART P/CALZADO, CEPILLO, ESPONJA, LUSTRADORA NEUTRA</w:t>
        <w:tab/>
        <w:t>6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0004</w:t>
        <w:tab/>
        <w:t>VENTANA, MOSQUITERO, TELA, DE 90 X 100 CM, POR M2</w:t>
        <w:tab/>
        <w:t>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9006</w:t>
        <w:tab/>
        <w:t>MELE, ROPERO, MADERA COMPRIDA, MOD BRETAÑA</w:t>
        <w:tab/>
        <w:t>5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49014</w:t>
        <w:tab/>
        <w:t>NEW CHANNEL, SILLA, DE PINO, MOD LISBOA</w:t>
        <w:tab/>
        <w:t>5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57002</w:t>
        <w:tab/>
        <w:t>JORDACHE, MATRIMONIAL, 100% POLIESTER, MOD BABY BLUE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0005</w:t>
        <w:tab/>
        <w:t>RECORD, HORNO ELECTRICO, MOD TY353BC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0007</w:t>
        <w:tab/>
        <w:t>KOBLENZ, ASPIRADORA, 3.5 PEAK HP, 5 GALONES, MOD WD-5</w:t>
        <w:tab/>
        <w:t>162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2009</w:t>
        <w:tab/>
        <w:t>WHIRLPOOL, 0.7 PIES, NEGRO, MOD WM1811B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2013</w:t>
        <w:tab/>
        <w:t>WHIRLPOOL, 1.1 PIES, SILVER, MOD VM2811D</w:t>
        <w:tab/>
        <w:t>2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3004</w:t>
        <w:tab/>
        <w:t>MABE, LAVADORA, 19 KG, AUT, 11 PROG, ACERO, MOD LMX79114WBA</w:t>
        <w:tab/>
        <w:t>19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01</w:t>
        <w:tab/>
        <w:t>SAMSUNG, 13 PIES, 2 PTAS, MOUNT, MOD RT35A571J59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03</w:t>
        <w:tab/>
        <w:t>MABE, 14 PIES, AUTOMATICO, ACERO INOX, MOD RME360FZMRPO</w:t>
        <w:tab/>
        <w:t>16631.1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05</w:t>
        <w:tab/>
        <w:t>MABE, 11 PIES, 2 PTAS, SILVER, MOD RME360PVMREO/360PVMR</w:t>
        <w:tab/>
        <w:t>1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14</w:t>
        <w:tab/>
        <w:t>WINIA, 9 PIES, 2 PTAS, GRIS, MOD WRT-9000AMMX</w:t>
        <w:tab/>
        <w:t>87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4015</w:t>
        <w:tab/>
        <w:t>LG, 14 PIES, LED, DESPACHADOR DE AGUA, MOD VT40SWP</w:t>
        <w:tab/>
        <w:t>14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08</w:t>
        <w:tab/>
        <w:t>OSTER, EXTRACTOR DE JUGOS, 400 W, MOD FPSTJE316P013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12</w:t>
        <w:tab/>
        <w:t>TAURUS, BATIDORA, MANUAL, 5 VEL, MOD NEWMIXO-M91300800</w:t>
        <w:tab/>
        <w:t>26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5018</w:t>
        <w:tab/>
        <w:t>T-FAL, VAPORERA, HERVIDOR SUBITO, CAP 1.7 LT, MOD 976L20V</w:t>
        <w:tab/>
        <w:t>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6002</w:t>
        <w:tab/>
        <w:t>T-FAL, 12 VEL, BCA, MOD LN8221MX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6010</w:t>
        <w:tab/>
        <w:t>OSTER, 1 VEL, VASO DE VIDRIO, MOD BLST409013</w:t>
        <w:tab/>
        <w:t>1915.07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67011</w:t>
        <w:tab/>
        <w:t>T-FAL, GOLPE DE VAPOR, MOD FV6822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0004</w:t>
        <w:tab/>
        <w:t>LUNITA, CRISTALERIA, VASOS, MOD UNIVERSAL</w:t>
        <w:tab/>
        <w:t>1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78007</w:t>
        <w:tab/>
        <w:t>CLORALEX, CLORO, BOTELLA DE 950 ML</w:t>
        <w:tab/>
        <w:t>18.9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82002</w:t>
        <w:tab/>
        <w:t>REYNERA, ESCOBA, P/INTERIORES Y EXTERIORES, DOBLE ANGULAR</w:t>
        <w:tab/>
        <w:t>133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1011</w:t>
        <w:tab/>
        <w:t>XL-3 VR, TABLETAS, 24 DE 350/375 MG, SELDER</w:t>
        <w:tab/>
        <w:t>11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199008</w:t>
        <w:tab/>
        <w:t>BRONCOLIN, NATURISTA, JARABE, FCO DE 250 ML</w:t>
        <w:tab/>
        <w:t>156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03</w:t>
        <w:tab/>
        <w:t>DE LUJO</w:t>
        <w:tab/>
        <w:t>47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11</w:t>
        <w:tab/>
        <w:t>USOS MULTIPLES</w:t>
        <w:tab/>
        <w:t>51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15</w:t>
        <w:tab/>
        <w:t>SUBCOMPACTO</w:t>
        <w:tab/>
        <w:t>27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23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38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1059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08</w:t>
        <w:tab/>
        <w:t>HONDA, URBANA, POTENCIA 25.7 HP/7500 RPM, MOD XRE300 2023</w:t>
        <w:tab/>
        <w:t>107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2009</w:t>
        <w:tab/>
        <w:t>HONDA, DEPORTIVA, S/FRENOS ABS, MOD CB 250, TWISTER 2023</w:t>
        <w:tab/>
        <w:t>84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4002</w:t>
        <w:tab/>
        <w:t>LTH, 12 VOLTS, MOD L22 F</w:t>
        <w:tab/>
        <w:t>19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15016</w:t>
        <w:tab/>
        <w:t>PIRELLI, RIN 17, 205/45, MOD RUN FLAT</w:t>
        <w:tab/>
        <w:t>4868.5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30001</w:t>
        <w:tab/>
        <w:t>CUOTA FIJA, DEL AEROPUERTO, ZONA 6</w:t>
        <w:tab/>
        <w:t>355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4</w:t>
        <w:tab/>
        <w:t>JVC, 43”, PANTALLA LED, FULL HD, MOD SI43FRF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08</w:t>
        <w:tab/>
        <w:t>SAMSUNG, 43”, PANTALLA SMART TV, UHD, 4K, MOD QN43Q65CAFX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1025</w:t>
        <w:tab/>
        <w:t>LG, 50”, PANTALLA LED, SMART TV, MOD UMDTVALTHW050</w:t>
        <w:tab/>
        <w:t>11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12</w:t>
        <w:tab/>
        <w:t>YAMAHA, GUITARRA ACUSTICA, MOD C-40-02</w:t>
        <w:tab/>
        <w:t>375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5017</w:t>
        <w:tab/>
        <w:t>FRAMUS, GUITARRA ELECTRICA, MOD FDS1706-03PP</w:t>
        <w:tab/>
        <w:t>114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7016</w:t>
        <w:tab/>
        <w:t>HOT WHEELS, AUTOPISTA, COCODRILO, MOD HIX39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8013</w:t>
        <w:tab/>
        <w:t>INFINITE, CALZADO, P/CORRER, MANCUERNAS, NEOPRENO, NO 5 KG</w:t>
        <w:tab/>
        <w:t>1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8016</w:t>
        <w:tab/>
        <w:t>VOIT, EQUIPO Y ACC, BALON, DE VOLEIBOL, 100% POLIURE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8017</w:t>
        <w:tab/>
        <w:t>ADIDAS, CALZADO, P/FUTBOL, TAQUETES, SUELA SINTETICA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48023</w:t>
        <w:tab/>
        <w:t>FITNESS LINE, EQUIPO Y ACC, RODILLERAS, M, SUPPOR PLUS 269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55020</w:t>
        <w:tab/>
        <w:t>SKY, BASICO, PREPAGO, 72 CANALES, MENSUAL</w:t>
        <w:tab/>
        <w:t>2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0034</w:t>
        <w:tab/>
        <w:t>JOCAR, JGO DE GEOMETRIA, FLEXIBLE, PAQ C/5 PZAS</w:t>
        <w:tab/>
        <w:t>8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4004</w:t>
        <w:tab/>
        <w:t>COLEGIATURAS, INSCRIPCION Y OTRAS CUOTAS PARA UN CICLO</w:t>
        <w:tab/>
        <w:t>314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66011</w:t>
        <w:tab/>
        <w:t>COLEGIATURAS, INSCRIPCION Y OTRAS CUOTAS PARA UN CICLO</w:t>
        <w:tab/>
        <w:t>1719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1001</w:t>
        <w:tab/>
        <w:t>BEBIDA, RON, BACARDI BCO, BOTELLA DE 750 ML C/6 REFRESC</w:t>
        <w:tab/>
        <w:t>134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1014</w:t>
        <w:tab/>
        <w:t>BEBIDA, MARGARITA, TRADICIONAL, COPA DE 355 ML</w:t>
        <w:tab/>
        <w:t>13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6022</w:t>
        <w:tab/>
        <w:t>REST, PECHUGA DE POLLO GRILL Y VASO DE AGUA</w:t>
        <w:tab/>
        <w:t>27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76062</w:t>
        <w:tab/>
        <w:t>CANTINA, CERVEZA DE 325 ML</w:t>
        <w:tab/>
        <w:t>93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05</w:t>
        <w:tab/>
        <w:t>CONAIR, RASURADORA, COMBO, 17 PZAS, COD 9290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06</w:t>
        <w:tab/>
        <w:t>PHILIPS, RASURADORA, 14 IN 1, 7000 SERIES, MOD MG7745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0007</w:t>
        <w:tab/>
        <w:t>REVLON, CEPILLO DE AIRE, VOLUMINIZADOR PRO</w:t>
        <w:tab/>
        <w:t>1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3017</w:t>
        <w:tab/>
        <w:t>COLGATE, CREMA DENTAL, MAXIMA PROTECCION, TUBO DE 160 ML</w:t>
        <w:tab/>
        <w:t>31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6008</w:t>
        <w:tab/>
        <w:t>PALMOLIVE, BARRA, NATURALS, PZA DE 120 GR</w:t>
        <w:tab/>
        <w:t>10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89002</w:t>
        <w:tab/>
        <w:t>HUGGIES, NIÑO, ENTRENADOR, ULTRA CONFORT, ETAPA 6, PAQ C/40</w:t>
        <w:tab/>
        <w:t>3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01</w:t>
        <w:tab/>
        <w:t>CASIO, RELOJ, P/HOMBRE, DE QUARZO, MOD 12</w:t>
        <w:tab/>
        <w:t>1217.8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22</w:t>
        <w:tab/>
        <w:t>BISUTERIA, ANILLO, BAÑO DE ORO</w:t>
        <w:tab/>
        <w:t>163.6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23</w:t>
        <w:tab/>
        <w:t>TODOMODA, BISUTERIA, CADENA, MOD LETRAS</w:t>
        <w:tab/>
        <w:t>164.2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25</w:t>
        <w:tab/>
        <w:t>TODOMODA, BISUTERIA, CADENA, P/COMPARTIR, MOD GIRL</w:t>
        <w:tab/>
        <w:t>139.2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3028</w:t>
        <w:tab/>
        <w:t>JOYERIA, DIJE, COLIBRI, ORO 14 K, MOD JDODI1S28</w:t>
        <w:tab/>
        <w:t>3480.1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4020</w:t>
        <w:tab/>
        <w:t>TODOMODA, O/ACC, LLAVERO, MOD VARIOS</w:t>
        <w:tab/>
        <w:t>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1 294021</w:t>
        <w:tab/>
        <w:t>TODOMODA, BOLSA, 100% POLIESTER, RE URBAN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11002</w:t>
        <w:tab/>
        <w:t>YEMINA, CODITOS, LISO, BOLSA DE 220 GR</w:t>
        <w:tab/>
        <w:t>45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84012</w:t>
        <w:tab/>
        <w:t>MILKYWAY, CHOCOLATE, DE LECHE, BOTE DE 552 GR</w:t>
        <w:tab/>
        <w:t>324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092002</w:t>
        <w:tab/>
        <w:t>MCCORMICK, CONDIMENTOS, PIMENTON, PAPRIKA, BOTE DE 405 GR</w:t>
        <w:tab/>
        <w:t>198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04001</w:t>
        <w:tab/>
        <w:t>BACARDI, BLANCO, CARTA BLANCA, BOTELLA DE 980 ML</w:t>
        <w:tab/>
        <w:t>331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07005</w:t>
        <w:tab/>
        <w:t>XX LAGER, CLARA, ESPECIAL, PAQ 6 LATAS C/U DE 355 ML, 2130 M</w:t>
        <w:tab/>
        <w:t>41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37003</w:t>
        <w:tab/>
        <w:t>BOLERO, ART P/CALZADO, GRASA, NEUTRO, LATA DE 90 ML</w:t>
        <w:tab/>
        <w:t>2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3006</w:t>
        <w:tab/>
        <w:t>ACROSS, LAVADORA, 16 KG, DOS TINAS, MOD ALD 1645</w:t>
        <w:tab/>
        <w:t>7409.03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4008</w:t>
        <w:tab/>
        <w:t>SAMSUNG, 22 PIES, MOD FRENCH DOOR</w:t>
        <w:tab/>
        <w:t>2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69005</w:t>
        <w:tab/>
        <w:t>TRAMONTINA, BATERIA, ACERO INOX, 17 PZAS, MOD FORTALEZA</w:t>
        <w:tab/>
        <w:t>1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81006</w:t>
        <w:tab/>
        <w:t>SALVO, EN POLVO, LIMON, BOLSA DE 9000 GR</w:t>
        <w:tab/>
        <w:t>42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193001</w:t>
        <w:tab/>
        <w:t>LOPRESSOR R, TABLETAS, 20 DE 100 MG, LAB SANDOZ</w:t>
        <w:tab/>
        <w:t>127.3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6006</w:t>
        <w:tab/>
        <w:t>DE GABINETE, GRUPO SANGUINEO Y RH, ANALISIS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06009</w:t>
        <w:tab/>
        <w:t>DE LABORATORIO, COLESTEROL, ANALISIS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1005</w:t>
        <w:tab/>
        <w:t>SUBCOMPACTO</w:t>
        <w:tab/>
        <w:t>32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1009</w:t>
        <w:tab/>
        <w:t>USOS MULTIPLES</w:t>
        <w:tab/>
        <w:t>43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12010</w:t>
        <w:tab/>
        <w:t>ITALIKA, URBANA, 125CC, SEMIAUTOMATICA, MOD D125</w:t>
        <w:tab/>
        <w:t>18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39008</w:t>
        <w:tab/>
        <w:t>KAISER, BOCINA, MOD KSW4115MX</w:t>
        <w:tab/>
        <w:t>1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0009</w:t>
        <w:tab/>
        <w:t>FOL, DVD, MOD FD-118A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1007</w:t>
        <w:tab/>
        <w:t>SANSUI, 43”, SMART, MOD SMX43P7FR ROKU</w:t>
        <w:tab/>
        <w:t>57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1009</w:t>
        <w:tab/>
        <w:t>JVC, 43”, ROKU, 4K, MOD SI43FRF</w:t>
        <w:tab/>
        <w:t>4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42006</w:t>
        <w:tab/>
        <w:t>T2GO, CAMARA DE VIDEO, HD, MOD WEB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59001</w:t>
        <w:tab/>
        <w:t>CARAS, MENSUAL, ED TELEVISA</w:t>
        <w:tab/>
        <w:t>64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67002</w:t>
        <w:tab/>
        <w:t>COLEGIATURAS, INSCRIPCION Y OTRAS CUOTAS PARA UN CICLO</w:t>
        <w:tab/>
        <w:t>1966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72002</w:t>
        <w:tab/>
        <w:t>TAQUERIA, ORDEN DE 3 TACOS DE PASTOR MAIZ Y REFRESCO</w:t>
        <w:tab/>
        <w:t>66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2 282006</w:t>
        <w:tab/>
        <w:t>JALOMA, QUITA ESMALTE, ACETONA, FCO DE 60 ML</w:t>
        <w:tab/>
        <w:t>13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04010</w:t>
        <w:tab/>
        <w:t>MAC MA, DULCES, SELECCIONES, CAJA DE 330 GR</w:t>
        <w:tab/>
        <w:t>254.5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18017</w:t>
        <w:tab/>
        <w:t>MP, CHAMBARETE, C/HUESO, A GRANEL</w:t>
        <w:tab/>
        <w:t>148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29003</w:t>
        <w:tab/>
        <w:t>VIGILANTE, EN CONSERVA, PULPO, LATA DE 115 GR</w:t>
        <w:tab/>
        <w:t>1495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0003</w:t>
        <w:tab/>
        <w:t>ENTERO, HUACHINANGO, A GRANEL</w:t>
        <w:tab/>
        <w:t>1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6005</w:t>
        <w:tab/>
        <w:t>SELLO ROJO, PASTEURIZADA, ENTERA, BOTE DE 1 LT</w:t>
        <w:tab/>
        <w:t>27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36009</w:t>
        <w:tab/>
        <w:t>LALA, PASTEURIZADA, BOTE DE 1 LT</w:t>
        <w:tab/>
        <w:t>26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53003</w:t>
        <w:tab/>
        <w:t>LA COSTEÑA, EN ALMIBAR, PIÑA EN REBANADAS, LATA DE 800 GR</w:t>
        <w:tab/>
        <w:t>7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65006</w:t>
        <w:tab/>
        <w:t>ANCHO, A GRANEL</w:t>
        <w:tab/>
        <w:t>2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78003</w:t>
        <w:tab/>
        <w:t>ANITA, FRITURA NATURAL, BOLSA DE 320 GR</w:t>
        <w:tab/>
        <w:t>73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084007</w:t>
        <w:tab/>
        <w:t>RICOLINO, CHOCOLATE, C/PASAS, PAQ DE 53 GR</w:t>
        <w:tab/>
        <w:t>320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2002</w:t>
        <w:tab/>
        <w:t>FUNDADOR, SOLERA, RESERVA, BOTELLA DE 700 ML</w:t>
        <w:tab/>
        <w:t>272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3008</w:t>
        <w:tab/>
        <w:t>JHONNIE WALKER, WHISKY, 12 AÑOS, BOTELLA DE 750 ML</w:t>
        <w:tab/>
        <w:t>1419.6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09001</w:t>
        <w:tab/>
        <w:t>ANN MILLER, BLUSA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1008</w:t>
        <w:tab/>
        <w:t>SIMPLY BASIC, TINES, 97% POLIESTER - 3% OTS, 6 PARES</w:t>
        <w:tab/>
        <w:t>5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1009</w:t>
        <w:tab/>
        <w:t>SENSIPIE, CALCETAS P/HOMBRE, 90% POLIESTER - 10% OTRO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3008</w:t>
        <w:tab/>
        <w:t>PORTO SUR, PLAYERA, POLO, 50% ALGODON - 5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4003</w:t>
        <w:tab/>
        <w:t>SIMPLY BASIC, PLAYERA, 100% ALGODON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7008</w:t>
        <w:tab/>
        <w:t>CARNIVAL, TOP, 83% POLIESTER - 17% ELASTANO, CAMISETA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7013</w:t>
        <w:tab/>
        <w:t>MP, MALLON, 90% POLIURETANO - 8% POLIESTER - 2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18005</w:t>
        <w:tab/>
        <w:t>SIMPLY BASIC, PANTALON, 54% ALGODON - 24% VISCOSA - 22% OTRO</w:t>
        <w:tab/>
        <w:t>2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0007</w:t>
        <w:tab/>
        <w:t>BABY COLOR, PANTALON, 73% ALGODON - 27% OTROS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0012</w:t>
        <w:tab/>
        <w:t>ONLY WINNERS, PANTALON, 100% POLIESTER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01</w:t>
        <w:tab/>
        <w:t>HUMMO, CHAMARRA, 100% POLIESTER, P/HOMBRE</w:t>
        <w:tab/>
        <w:t>5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02</w:t>
        <w:tab/>
        <w:t>CHEROKEE, GORRA, 72% POLIESTER - 28% OTROS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04</w:t>
        <w:tab/>
        <w:t>WEEKEND, GORRA, 100% ACRILICO, PZ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06</w:t>
        <w:tab/>
        <w:t>PHILOSOPHY JR, SUETER, 50% VISCOSA - 50% OTROS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12</w:t>
        <w:tab/>
        <w:t>BANANA JEANS, CHAMARRA, 100% SINTETIC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17</w:t>
        <w:tab/>
        <w:t>STORY ON, CHAMARRA, 88% POLIESTER - 12% SINTETICO</w:t>
        <w:tab/>
        <w:t>40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18</w:t>
        <w:tab/>
        <w:t>MOSTAZA, CHAMARRA, 100% POLIAMIDA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19</w:t>
        <w:tab/>
        <w:t>THAT´S HOT, CHAMARRA, 100% POLIESTER, MOD R6404</w:t>
        <w:tab/>
        <w:t>162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21</w:t>
        <w:tab/>
        <w:t>PHILOSOPHI JR, CHAMARRA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22</w:t>
        <w:tab/>
        <w:t>WEEKEND, CHAMARR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25</w:t>
        <w:tab/>
        <w:t>JERA, SUDADERA P/NIÑA, 100% ALGODON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1031</w:t>
        <w:tab/>
        <w:t>ZARA MP, CHAMARRA, 100% ALGODON, P MUJER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2006</w:t>
        <w:tab/>
        <w:t>GEORGE, BOXER, CORTO, PAQ 2, 95% ALGODON - 5% ELASTANO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3013</w:t>
        <w:tab/>
        <w:t>MARVEL, P/NIÑO, TRUSA, 50% ALGODON - 50% POLIESTER</w:t>
        <w:tab/>
        <w:t>2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5008</w:t>
        <w:tab/>
        <w:t>BAMBU, MAMELUCO, RECIEN NACIDO, 100% ALGODON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6006</w:t>
        <w:tab/>
        <w:t>VASANTI, TRAJE, 2 PZAS, 80% POLIESTER -20% VISCOSA</w:t>
        <w:tab/>
        <w:t>4899.00</w:t>
        <w:tab/>
        <w:t>TR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7006</w:t>
        <w:tab/>
        <w:t>ESCOLAR, SECUNDARIA FEDERAL, UNIFORME COMPLETO</w:t>
        <w:tab/>
        <w:t>52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8011</w:t>
        <w:tab/>
        <w:t>CHEROKEE, VESTIDO, 65% POLIESTER - 35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04</w:t>
        <w:tab/>
        <w:t>MINNIE MOUSE, VESTIDO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29005</w:t>
        <w:tab/>
        <w:t>CRIS, PANTALON, NIÑA, 70% ALGODON - 30% OTROS</w:t>
        <w:tab/>
        <w:t>1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35002</w:t>
        <w:tab/>
        <w:t>YUYIN, P/NIÑA, ZAPATO, CORTE PIEL - SUELA SINTETICA</w:t>
        <w:tab/>
        <w:t>4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0002</w:t>
        <w:tab/>
        <w:t>ACUARIO, ACABADOS, BARNIZ, TRANSPARENTE, BOTE 1 LT</w:t>
        <w:tab/>
        <w:t>16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7003</w:t>
        <w:tab/>
        <w:t>MP, COMEDOR, 7 PZAS, (1M - 6S), MOD IZAN</w:t>
        <w:tab/>
        <w:t>15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9001</w:t>
        <w:tab/>
        <w:t>ESQUINERO, TORRE MORGAN</w:t>
        <w:tab/>
        <w:t>29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49005</w:t>
        <w:tab/>
        <w:t>SAN JOSE, CTRO ENTRETENIMIENTO, MOD VERSALLES</w:t>
        <w:tab/>
        <w:t>48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2002</w:t>
        <w:tab/>
        <w:t>DEO, SALA, 3-2, MOD CAMILA</w:t>
        <w:tab/>
        <w:t>2928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3003</w:t>
        <w:tab/>
        <w:t>STARHAUS, TAPETE, PZA, MOD COTTON CANDY, SKU 487386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54002</w:t>
        <w:tab/>
        <w:t>MAINSTAYS, BLANCOS, ALMOHADA, ESTANDAR, ROSA, PACK 2 PZAS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0004</w:t>
        <w:tab/>
        <w:t>KOBLENZ, ASPIRADORA, MOD ASP KCC 1500, CANISTER</w:t>
        <w:tab/>
        <w:t>2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2006</w:t>
        <w:tab/>
        <w:t>LG, 2.2 PIES, MOD NEGRO INVERTIDO</w:t>
        <w:tab/>
        <w:t>4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4003</w:t>
        <w:tab/>
        <w:t>MABE, 10 PIES, 2 PUERTAS, C/DESPACHADOR, DARK SILVER</w:t>
        <w:tab/>
        <w:t>10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5005</w:t>
        <w:tab/>
        <w:t>NAVIA, VENTILADOR, PEDESTAL, 3 VEL, A18, COD 659177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6003</w:t>
        <w:tab/>
        <w:t>OSTER, 6 VEL. MOD BLSTPEGNPB1</w:t>
        <w:tab/>
        <w:t>15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67005</w:t>
        <w:tab/>
        <w:t>T-FAL, MOD FV6811X0/FV6811</w:t>
        <w:tab/>
        <w:t>15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1006</w:t>
        <w:tab/>
        <w:t>MOLDECOR, ESPEJO, REDONDO, CONTEMPORANEO, EST TRENDY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3003</w:t>
        <w:tab/>
        <w:t>DEWALT, TALADRO, INALAMBRICO, 20 V, MAX</w:t>
        <w:tab/>
        <w:t>5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4001</w:t>
        <w:tab/>
        <w:t>VOLTECK, AHORRADOR, 50 WTTS, (15 WTTS) LUZ DE DIA</w:t>
        <w:tab/>
        <w:t>4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4004</w:t>
        <w:tab/>
        <w:t>OSRAM, AHORRADOR, 75 WTTS, LUZ BLANCA, CALIDA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75006</w:t>
        <w:tab/>
        <w:t>TRUPER, PALA, REDONDA, MOD PRL</w:t>
        <w:tab/>
        <w:t>2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0001</w:t>
        <w:tab/>
        <w:t>AIR WICK, AMBIENTAL, BOTE DE 300 ML</w:t>
        <w:tab/>
        <w:t>46.19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188002</w:t>
        <w:tab/>
        <w:t>ASEO GENERAL, 1 DIA A LA SEMANA, PAGO SEMANAL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2001</w:t>
        <w:tab/>
        <w:t>FUJIFILM, CAMARA FOTOGRAFICA, INSTAX, MINI 12, COD 212612</w:t>
        <w:tab/>
        <w:t>233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2006</w:t>
        <w:tab/>
        <w:t>REVELADO E IMPRESION, AMPLIACIÓN FOTOGRAFICA, 20 X 16 IN</w:t>
        <w:tab/>
        <w:t>133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6004</w:t>
        <w:tab/>
        <w:t>SONY, VIDEOJUEGO, DISCO, MARVEL S, SPIDER MAN: MILES MORALES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8001</w:t>
        <w:tab/>
        <w:t>UMBRO, EQUIPO Y ACC, BALON, BALON, FUTBOL, TAMAÐO 5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8006</w:t>
        <w:tab/>
        <w:t>ASICS, CALZADO, P/CORRER, MODELO GEL-CONTEND 8</w:t>
        <w:tab/>
        <w:t>1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48008</w:t>
        <w:tab/>
        <w:t>VOIT, EQUIPO Y ACC, BALON, FUTBOL, SOCCER, T5, PZ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9004</w:t>
        <w:tab/>
        <w:t>PROCESO, MENSUAL, REVISTA POLITICA</w:t>
        <w:tab/>
        <w:t>7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59005</w:t>
        <w:tab/>
        <w:t>SELECCIONES, MENSUAL, ED READER´S DIGEST</w:t>
        <w:tab/>
        <w:t>5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63001</w:t>
        <w:tab/>
        <w:t>COLEGIATURAS, INSCRIPCION Y OTRAS CUOTAS PARA UN CICLO</w:t>
        <w:tab/>
        <w:t>135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74002</w:t>
        <w:tab/>
        <w:t>COCINADA, FAMILIAR, HAWAYANA</w:t>
        <w:tab/>
        <w:t>2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3006</w:t>
        <w:tab/>
        <w:t>ORAL B, CREMA DENTAL, 3D, WHITE, CARBON, TUBO C/ 75 ML</w:t>
        <w:tab/>
        <w:t>726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84001</w:t>
        <w:tab/>
        <w:t>NIVEA, CORPORAL, LIQUIDA, FRASCO DE 400 ML</w:t>
        <w:tab/>
        <w:t>23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1007</w:t>
        <w:tab/>
        <w:t>SAVILE, CHAMPU, BOTELLA DE 700 ML</w:t>
        <w:tab/>
        <w:t>47.6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3002</w:t>
        <w:tab/>
        <w:t>Q&amp;Q, RELOJ, P/MUJER, Q691J404Y, COD 705837</w:t>
        <w:tab/>
        <w:t>1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4008</w:t>
        <w:tab/>
        <w:t>VANS, CARTERA, SLIPPED BLACK/WHITE</w:t>
        <w:tab/>
        <w:t>346.82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5002</w:t>
        <w:tab/>
        <w:t>COLEGIATURAS, INSCRIPCION Y OTRAS CUOTAS PARA UN CICLO</w:t>
        <w:tab/>
        <w:t>25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3 295004</w:t>
        <w:tab/>
        <w:t>COLEGIATURAS, INSCRIPCION Y OTRAS CUOTAS PARA UN CICLO</w:t>
        <w:tab/>
        <w:t>20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02001</w:t>
        <w:tab/>
        <w:t>POP, PALOMITAS, SABOR CARAMELO, BOLSA DE 240 GR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04014</w:t>
        <w:tab/>
        <w:t>MARINELA, DULCES, PRINCIPES, PAQ DE 126 GR</w:t>
        <w:tab/>
        <w:t>148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1001</w:t>
        <w:tab/>
        <w:t>ROS, DE PAVO, VIRGINIA, A GRANEL</w:t>
        <w:tab/>
        <w:t>17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21013</w:t>
        <w:tab/>
        <w:t>ANDALUCIA, DE CERDO, A GRANEL</w:t>
        <w:tab/>
        <w:t>9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1007</w:t>
        <w:tab/>
        <w:t>SM, CREMA, ENTERA, FINA, A GRANEL</w:t>
        <w:tab/>
        <w:t>60.2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4007</w:t>
        <w:tab/>
        <w:t>NIDO, ENTERA, KINDER, BOLSA DE 72 GR</w:t>
        <w:tab/>
        <w:t>2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7012</w:t>
        <w:tab/>
        <w:t>LA BARCA DE ORO, O/QUESOS, QUESO CREMA, A GRANEL</w:t>
        <w:tab/>
        <w:t>72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8004</w:t>
        <w:tab/>
        <w:t>DAISY, AMERICANO, AMARILLO A GRANEL</w:t>
        <w:tab/>
        <w:t>63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39006</w:t>
        <w:tab/>
        <w:t>YUDITH, FRESCO, MESA, A GRANEL</w:t>
        <w:tab/>
        <w:t>125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0003</w:t>
        <w:tab/>
        <w:t>LA ORDEÑA, CHIHUAHUA, PAQ DE 500 GR</w:t>
        <w:tab/>
        <w:t>211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0005</w:t>
        <w:tab/>
        <w:t>VILLITA, MANCHEGO, A GRANEL</w:t>
        <w:tab/>
        <w:t>178.2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2007</w:t>
        <w:tab/>
        <w:t>YOPLAIT, BATIDO, BOTE DE 1 LT</w:t>
        <w:tab/>
        <w:t>29.2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48014</w:t>
        <w:tab/>
        <w:t>A GRANEL</w:t>
        <w:tab/>
        <w:t>35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53011</w:t>
        <w:tab/>
        <w:t>VERDE VALLE, FRUTA SECA, CIRUELA PASA, S/HUESO, DE 400 GR</w:t>
        <w:tab/>
        <w:t>2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54032</w:t>
        <w:tab/>
        <w:t>O/FRUTAS, MANDARINA, A GRANEL</w:t>
        <w:tab/>
        <w:t>65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0008</w:t>
        <w:tab/>
        <w:t>SIN CASCARA, A GRANEL</w:t>
        <w:tab/>
        <w:t>28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86004</w:t>
        <w:tab/>
        <w:t>NIEVE, VARIOS SABORES, BOTE DE 1 LT</w:t>
        <w:tab/>
        <w:t>14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7003</w:t>
        <w:tab/>
        <w:t>MCCORMICK, DESHIDRATADO, LIMON, CAJA C/25 SOBRES</w:t>
        <w:tab/>
        <w:t>22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097005</w:t>
        <w:tab/>
        <w:t>MC CORMICK, DESHIDRATADO, BOLSITA MANZANILLA</w:t>
        <w:tab/>
        <w:t>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7004</w:t>
        <w:tab/>
        <w:t>DOS EQUIS, CLARA, LAGER ESP, PAQ C/6 DE 355 ML, C/U, 2130 ML</w:t>
        <w:tab/>
        <w:t>61.0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9002</w:t>
        <w:tab/>
        <w:t>BASIC CONCEPTS, BLUSA, 70% POLIESTER - 30% VISCOS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09006</w:t>
        <w:tab/>
        <w:t>ZARA MP, BLUSA, 76% VISCOSA - 24% POLIAMID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1006</w:t>
        <w:tab/>
        <w:t>PULL&amp;BEAR MP, TINES, 71 ALGODON - 27% POLIAMIDA - 2% ELASTAN</w:t>
        <w:tab/>
        <w:t>2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2006</w:t>
        <w:tab/>
        <w:t>WILSON, TINES, 100% FIBRAS RECUPERADAS, 3 PARES</w:t>
        <w:tab/>
        <w:t>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3009</w:t>
        <w:tab/>
        <w:t>POLO, PLAYERA, 100% POLIESTER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3010</w:t>
        <w:tab/>
        <w:t>POLO RALPH LAUREN, CAMISA, 100% ALGODON</w:t>
        <w:tab/>
        <w:t>26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5003</w:t>
        <w:tab/>
        <w:t>BLAH BLAH JR, CAMISETA, 50% ALGODON - 50% POLIESTER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5004</w:t>
        <w:tab/>
        <w:t>CARTE´S, PAÑALERO, RN 100% ALGODON, C/5 PZAS</w:t>
        <w:tab/>
        <w:t>69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6001</w:t>
        <w:tab/>
        <w:t>EBS, CORBATA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6002</w:t>
        <w:tab/>
        <w:t>JBE, CORBATA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6010</w:t>
        <w:tab/>
        <w:t>ALOPS, PANTS, DEPORTIVO, 50% ALGODON - 50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7007</w:t>
        <w:tab/>
        <w:t>ZARA MP, PANTS, PANTS 74% ALGODON - 26% OTROS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06</w:t>
        <w:tab/>
        <w:t>ANAGRAM, PANTALON, 96% POLIESTER - 4% ELASTANO, MOD 2076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19007</w:t>
        <w:tab/>
        <w:t>ZARA MP, PANTALON, 74% POLIESTER - 26% OTROS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0002</w:t>
        <w:tab/>
        <w:t>KEEP COOL KIDS, PANTALON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11</w:t>
        <w:tab/>
        <w:t>PIQUE NIQUE, SUETER P/NIÑA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1031</w:t>
        <w:tab/>
        <w:t>BANANA LIMON, SUETER, 50% VISCOSA - 50% OTROS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3003</w:t>
        <w:tab/>
        <w:t>HANES, P/NIÑO, BOXER, 92% POLIAMIDA - 8% OTROS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3032</w:t>
        <w:tab/>
        <w:t>MP, P/NIÑA, CORPIÑO, 100% ALGODON</w:t>
        <w:tab/>
        <w:t>36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5003</w:t>
        <w:tab/>
        <w:t>AERO STRONG, PANTALON, 80% ALGODON - 20% OTROS, MOD 7213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6002</w:t>
        <w:tab/>
        <w:t>TOMMY HILFIGER, TRAJE, 70% POLIESTER - 30% OTROS</w:t>
        <w:tab/>
        <w:t>9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9007</w:t>
        <w:tab/>
        <w:t>ZARA MP, VESTIDO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29008</w:t>
        <w:tab/>
        <w:t>MP, VESTID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2007</w:t>
        <w:tab/>
        <w:t>FLEXI, PANTUFLAS, MOD AFL 12</w:t>
        <w:tab/>
        <w:t>4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3007</w:t>
        <w:tab/>
        <w:t>ZARA MP, ZAPATOS, CORTE PIEL - SUELA SINTETICA</w:t>
        <w:tab/>
        <w:t>19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02</w:t>
        <w:tab/>
        <w:t>ADIDAS, CORTE TEXTIL - SUELA SINTETICA, MOD 0823</w:t>
        <w:tab/>
        <w:t>1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06</w:t>
        <w:tab/>
        <w:t>ADIDAS, S/V, SUELA SINTETICA, MOD GRAND COURT 2.0 BL</w:t>
        <w:tab/>
        <w:t>11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36007</w:t>
        <w:tab/>
        <w:t>ZARA MP, S/V, CORTE POLIURETANO - FORRO POLIESTER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49006</w:t>
        <w:tab/>
        <w:t>ATVIO, BASE P/TELEVISOR, ARTICULADO, MOD JN108S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1005</w:t>
        <w:tab/>
        <w:t>PLACENCIA, BASE P/COLCHON, MOD KANTE, MATRIMONIAL</w:t>
        <w:tab/>
        <w:t>12050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5007</w:t>
        <w:tab/>
        <w:t>VIANNEY, COBERTOR, KS, INVERNAL, MOD GROELANDIA</w:t>
        <w:tab/>
        <w:t>996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59003</w:t>
        <w:tab/>
        <w:t>PELONIS, CALEFACTOR, ELECTRICO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2007</w:t>
        <w:tab/>
        <w:t>WHIRPOOL, 1.4 PIES, MOD WM1811B NEGRO</w:t>
        <w:tab/>
        <w:t>3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65006</w:t>
        <w:tab/>
        <w:t>FAST WIND, VENTILADOR, DE TORRE CON TIMER</w:t>
        <w:tab/>
        <w:t>56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0010</w:t>
        <w:tab/>
        <w:t>CRISA, CRISTALERIA, VASOS, VASOS, 6 PZAS, MOD COSMOS</w:t>
        <w:tab/>
        <w:t>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2004</w:t>
        <w:tab/>
        <w:t>CHEDRAHUI MP, CUBETA, 10 LITROS, CAFE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74004</w:t>
        <w:tab/>
        <w:t>PHILIPS, LED, CLASICO, 4 W, PZA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0004</w:t>
        <w:tab/>
        <w:t>HARPIC, SANITARIO, WHITE SHINE, PAQ DE 5 PASTILLAS</w:t>
        <w:tab/>
        <w:t>6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83003</w:t>
        <w:tab/>
        <w:t>CASA BLANCA, BARRA, AMARILLO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195003</w:t>
        <w:tab/>
        <w:t>TUKOL D, DESCONGESTIVOS, JARABE, SOLUCION, FCO DE 125 ML</w:t>
        <w:tab/>
        <w:t>13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3</w:t>
        <w:tab/>
        <w:t>VENTO, ELECTRICO, SPIRIT, 170CC, 2024, BCO/ROJO</w:t>
        <w:tab/>
        <w:t>2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2009</w:t>
        <w:tab/>
        <w:t>HONDA, URBANA, DE TRABAJO, MOD CARGO 150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14004</w:t>
        <w:tab/>
        <w:t>MP, SIN CASCO, MOD D35</w:t>
        <w:tab/>
        <w:t>8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31007</w:t>
        <w:tab/>
        <w:t>BASE, REDONDO</w:t>
        <w:tab/>
        <w:t>2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0002</w:t>
        <w:tab/>
        <w:t>ROKU, STREAMING, EXPRESS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2022</w:t>
        <w:tab/>
        <w:t>DASH CAM, CAMARA FOTOGRAFICA, DE AUTO DBUGG DDASH 720P</w:t>
        <w:tab/>
        <w:t>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2023</w:t>
        <w:tab/>
        <w:t>PROMASTER, DRONE, 2.4 GHZ, CUADRICOPTERO 6 EJES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2029</w:t>
        <w:tab/>
        <w:t>CANNON, CAMARA FOTOGRAFICA, LENTE FIJO SX70HS</w:t>
        <w:tab/>
        <w:t>1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4002</w:t>
        <w:tab/>
        <w:t>UNIVERSAL, PELICULA, BLU RAY, STILLWATER. MATT DAMON</w:t>
        <w:tab/>
        <w:t>18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4004</w:t>
        <w:tab/>
        <w:t>STUDIO GHIBLI, PELICULA, DVD, LOS NIÑOS LOBO</w:t>
        <w:tab/>
        <w:t>20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04</w:t>
        <w:tab/>
        <w:t>SKECHERS, CALZADO, P/CORRER, MOD GOWALK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09</w:t>
        <w:tab/>
        <w:t>YORK TRAINING, EQUIPO Y ACC, AP P/EJERCICIO, MANCUERN HX HI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10</w:t>
        <w:tab/>
        <w:t>RINAT, EQUIPO Y ACC, GUANTES, P/FUTBOL, ASIMETRIK</w:t>
        <w:tab/>
        <w:t>6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8020</w:t>
        <w:tab/>
        <w:t>ADIDAS, EQUIPO Y ACC, GUANTES, 10 OZ BOX SPEED</w:t>
        <w:tab/>
        <w:t>1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9002</w:t>
        <w:tab/>
        <w:t>ARTIFICIALES, FLORES, BOUQUET EUCALIPTO-CEREZA</w:t>
        <w:tab/>
        <w:t>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9003</w:t>
        <w:tab/>
        <w:t>ARTIFICIALES, FLORES, BOUQUET ROSA YASMI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9006</w:t>
        <w:tab/>
        <w:t>ARTIFICIALES, FLORES, VARA ORQUIDEA CREMA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9010</w:t>
        <w:tab/>
        <w:t>TRIPLE 17, PASTO Y OTROS, ABONO, GRANULADO, PAQ DE 1 KG</w:t>
        <w:tab/>
        <w:t>5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49012</w:t>
        <w:tab/>
        <w:t>ARTIFICIALES, FLORES, VARA HORTENSIA ROSA</w:t>
        <w:tab/>
        <w:t>9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57005</w:t>
        <w:tab/>
        <w:t>GRIJALBO, SUPERACION, EL CLUB DE LAS 5 AM (DE BOLSILLO)</w:t>
        <w:tab/>
        <w:t>32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2002</w:t>
        <w:tab/>
        <w:t>COLEGIATURAS, INSCRIPCION Y OTRAS CUOTAS PARA UN CICLO</w:t>
        <w:tab/>
        <w:t>27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4002</w:t>
        <w:tab/>
        <w:t>COLEGIATURAS, INSCRIPCION Y OTRAS CUOTAS PARA UN CICLO</w:t>
        <w:tab/>
        <w:t>5942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68002</w:t>
        <w:tab/>
        <w:t>COLEGIATURAS, INSCRIPCION Y OTRAS CUOTAS PARA UN CICLO</w:t>
        <w:tab/>
        <w:t>624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6008</w:t>
        <w:tab/>
        <w:t>REST, ORDEN DE FLAUTAS Y AGUA FRESCA</w:t>
        <w:tab/>
        <w:t>126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76018</w:t>
        <w:tab/>
        <w:t>CANTINA, CAMPO AZUL, COPA</w:t>
        <w:tab/>
        <w:t>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0005</w:t>
        <w:tab/>
        <w:t>CONAIRMAN, RASURADORA, PELUQUERIA, MOD CUSTOM CUT</w:t>
        <w:tab/>
        <w:t>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0006</w:t>
        <w:tab/>
        <w:t>CONAIR, ALACIADORA, DIGITAL, MOD CS420WES</w:t>
        <w:tab/>
        <w:t>53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0008</w:t>
        <w:tab/>
        <w:t>PHILIPS, RASURADORA, SERIES 3000, MG3750/10</w:t>
        <w:tab/>
        <w:t>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0010</w:t>
        <w:tab/>
        <w:t>TIMCO, ALACIADORA, MOD PWC, TECNOLOGIA IONICA, PLACAS 55MM</w:t>
        <w:tab/>
        <w:t>6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86001</w:t>
        <w:tab/>
        <w:t>PALMOLIVE, BARRA, NATURALS, DE 120 GR</w:t>
        <w:tab/>
        <w:t>1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3003</w:t>
        <w:tab/>
        <w:t>MICHAEL KORS, RELOJ, P/MUJER, SMARTWATCH, MOD MK5138V</w:t>
        <w:tab/>
        <w:t>8813.5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3007</w:t>
        <w:tab/>
        <w:t>SM, JOYERIA, ARETES, COQUETA DIAMANTADA, DIAMETRO 2.5ʺ</w:t>
        <w:tab/>
        <w:t>75.3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4 294019</w:t>
        <w:tab/>
        <w:t>AMERICAN DUCK, CINTURON, PZA, SINTETICO, VARIOS MODELO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4001</w:t>
        <w:tab/>
        <w:t>MP, SALADAS, CAJA DE 20 PAQ, 440 GR</w:t>
        <w:tab/>
        <w:t>11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4022</w:t>
        <w:tab/>
        <w:t>MARINELA, DULCES, PRINCIPE, CHOCOLATE, PAQ DE 126 GR</w:t>
        <w:tab/>
        <w:t>150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6009</w:t>
        <w:tab/>
        <w:t>VERDE VALLE, PALOMERO, BOLSA DE 500 GR</w:t>
        <w:tab/>
        <w:t>51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07005</w:t>
        <w:tab/>
        <w:t>MASA DE MAIZ, A GRANEL</w:t>
        <w:tab/>
        <w:t>2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1001</w:t>
        <w:tab/>
        <w:t>BARILLA, ESPAGUETI, BOLSA DE 450 GR</w:t>
        <w:tab/>
        <w:t>5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16005</w:t>
        <w:tab/>
        <w:t>HIDALGO, TOSTADAS, ROJAS, BOLSA DE 350 GR</w:t>
        <w:tab/>
        <w:t>114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6004</w:t>
        <w:tab/>
        <w:t>TUNY, ATUN, EN AGUA, LATA DE 130 GR</w:t>
        <w:tab/>
        <w:t>146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6007</w:t>
        <w:tab/>
        <w:t>TUNY, ATUN, EN AGUA, LATA DE 130 GR</w:t>
        <w:tab/>
        <w:t>153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26008</w:t>
        <w:tab/>
        <w:t>TUNY, ATUN, EN AGUA, LATA DE 130 GR</w:t>
        <w:tab/>
        <w:t>192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1004</w:t>
        <w:tab/>
        <w:t>CHILCHOTA, CREMA, ENTERA, BOLSA DE 1 LT</w:t>
        <w:tab/>
        <w:t>6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2002</w:t>
        <w:tab/>
        <w:t>BACHOCO, BLANCO, PAQ DE 18 PZAS</w:t>
        <w:tab/>
        <w:t>5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4001</w:t>
        <w:tab/>
        <w:t>NESTLE, ENTERA, CARNATION, BOLSA DE 460 GR</w:t>
        <w:tab/>
        <w:t>144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35002</w:t>
        <w:tab/>
        <w:t>ALPURA, EVAPORADA, BOTE DE 376 GR</w:t>
        <w:tab/>
        <w:t>52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3002</w:t>
        <w:tab/>
        <w:t>5 ESTRELLAS, ESTANDAR, BOLSA DE 900 GR</w:t>
        <w:tab/>
        <w:t>35.0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4012</w:t>
        <w:tab/>
        <w:t>CHOCOLATE, DE LECHE, GRANILLO, BOLSA DE 250 GR</w:t>
        <w:tab/>
        <w:t>7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4014</w:t>
        <w:tab/>
        <w:t>ORBIT, DULCES, CHICLES, MENTA, PAQ DE 8 PZAS, 9.8 GR</w:t>
        <w:tab/>
        <w:t>1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6005</w:t>
        <w:tab/>
        <w:t>NESTLE, HELADO, LA LECHERA, BOTE DE 565 GR</w:t>
        <w:tab/>
        <w:t>155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88002</w:t>
        <w:tab/>
        <w:t>LA FINA, SAL, BOTE DE 1 KG</w:t>
        <w:tab/>
        <w:t>20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3005</w:t>
        <w:tab/>
        <w:t>CAMPBELL´S, SOPA, ENLATADA, POLLO C/TALLARIN, LATA DE 305 GR</w:t>
        <w:tab/>
        <w:t>146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094001</w:t>
        <w:tab/>
        <w:t>NESCAFE, REGULAR, CLASICO, FCO DE 350 GR</w:t>
        <w:tab/>
        <w:t>499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03013</w:t>
        <w:tab/>
        <w:t>NEW MIX, COCTEL, VAMPIRO, BOTELLA DE 2 LT (2000 ML)</w:t>
        <w:tab/>
        <w:t>41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14004</w:t>
        <w:tab/>
        <w:t>STAR WARS, PLAYERA, 10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0007</w:t>
        <w:tab/>
        <w:t>CALVIN KLEIN, PANTALON, 98% ALGODON - 2% ELASTANO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1045</w:t>
        <w:tab/>
        <w:t>FOREVER 18, SUETER, 100% ACRILIC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3035</w:t>
        <w:tab/>
        <w:t>MP, P/NIÑA, CORPIÑO, 100% ALGODON</w:t>
        <w:tab/>
        <w:t>2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5010</w:t>
        <w:tab/>
        <w:t>CARIÑO, TRAJE, JGO DE 2 PZAS, 50% ALGODON - 50% POLIESTER</w:t>
        <w:tab/>
        <w:t>1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27003</w:t>
        <w:tab/>
        <w:t>SERYPEN, ESCOLAR, FALDA Y PLAYERA</w:t>
        <w:tab/>
        <w:t>54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6007</w:t>
        <w:tab/>
        <w:t>SEALY, INDIVIDUAL, MOD SFERA PLUS</w:t>
        <w:tab/>
        <w:t>100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47001</w:t>
        <w:tab/>
        <w:t>BUTZKE, ANTECOMEDOR, 7 PZAS, MOD IPANEMA</w:t>
        <w:tab/>
        <w:t>69999.3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1005</w:t>
        <w:tab/>
        <w:t>RAM DEL DESI, RECAMARA, KING SIZE, 5 PZAS, MOD DAMASCO</w:t>
        <w:tab/>
        <w:t>138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2003</w:t>
        <w:tab/>
        <w:t>MS, SALA, 3-2, TAPIZ TELA, MOD ITZEL</w:t>
        <w:tab/>
        <w:t>509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2006</w:t>
        <w:tab/>
        <w:t>SALA, MODULAR, MOD PRAGA</w:t>
        <w:tab/>
        <w:t>11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3001</w:t>
        <w:tab/>
        <w:t>UNIMAT, TAPETE, 1.60 X 2.20 MT, 100% POLIESTER, MOD 165148</w:t>
        <w:tab/>
        <w:t>20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58006</w:t>
        <w:tab/>
        <w:t>HOME NATURE, MEDIO BAÑO, 100% ALGODON, 70 X 140 CM, MOD OLIMP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0003</w:t>
        <w:tab/>
        <w:t>HAMILTON BEACH, HORNO ELECTRICO, MOD 31193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0007</w:t>
        <w:tab/>
        <w:t>KOBLENZ, ASPIRADORA, MOD WD2.5</w:t>
        <w:tab/>
        <w:t>8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08</w:t>
        <w:tab/>
        <w:t>RCA, BATIDORA, PEDESTAL C/TAZON, MOD RC-70</w:t>
        <w:tab/>
        <w:t>12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5013</w:t>
        <w:tab/>
        <w:t>BRISA, VENTILADOR, DE PEDESTAL, 18ʺ, MOD LINEA FRESCO</w:t>
        <w:tab/>
        <w:t>14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67007</w:t>
        <w:tab/>
        <w:t>KOBLENZ, DE VAPOR, KERAMIK, MOD 136158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72002</w:t>
        <w:tab/>
        <w:t>RUBBERMAID, BOTE DE BASURA, C/TAPA, CAP 121 LT, MOD 308347</w:t>
        <w:tab/>
        <w:t>7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3001</w:t>
        <w:tab/>
        <w:t>LIRIO, BARRA, PZA DE 400 GR</w:t>
        <w:tab/>
        <w:t>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183007</w:t>
        <w:tab/>
        <w:t>ZOTE, LIQUIDO, ROSA, BOTE DE 1000 ML</w:t>
        <w:tab/>
        <w:t>4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01029</w:t>
        <w:tab/>
        <w:t>LEXAPRO, O/MED, PSIQ, TABLETAS, 28 DE 20 MG, LAB LUNDB</w:t>
        <w:tab/>
        <w:t>378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2007</w:t>
        <w:tab/>
        <w:t>VENTO, URBANA, NBSP 1 CILINDRO, MOD CYCLONE 2024</w:t>
        <w:tab/>
        <w:t>3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15008</w:t>
        <w:tab/>
        <w:t>CONTINENTAL, RIN 16, MOD 205/70R</w:t>
        <w:tab/>
        <w:t>3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1001</w:t>
        <w:tab/>
        <w:t>SAMSUNG, 50ʺ, QLED, 4K, SMART ALBY, MOD QN50Q80AAAFXZX</w:t>
        <w:tab/>
        <w:t>2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46005</w:t>
        <w:tab/>
        <w:t>MICROSOFT, CONSOLA, X-BOX, SERIE S, 512 GB, C/CONTROL, MOD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57007</w:t>
        <w:tab/>
        <w:t>EDICIONES B, LITERARIO, HISTORIAS DEL LOCO, JHON KATZENBACH</w:t>
        <w:tab/>
        <w:t>48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2007</w:t>
        <w:tab/>
        <w:t>MAYBELLINE, MAQUILLAJE POLVO, PZA DE 10 GR, MOD SUPER STAY 2</w:t>
        <w:tab/>
        <w:t>20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86004</w:t>
        <w:tab/>
        <w:t>PALMOLIVE, BARRA, NATURALS, PZA DE 120 GR</w:t>
        <w:tab/>
        <w:t>20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3004</w:t>
        <w:tab/>
        <w:t>BISUTERIA, ANILLO, ORO AMARILLO, 14 K, MOD A5NC</w:t>
        <w:tab/>
        <w:t>4910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5004</w:t>
        <w:tab/>
        <w:t>COLEGIATURAS, INSCRIPCION Y OTRAS CUOTAS PARA UN CICLO</w:t>
        <w:tab/>
        <w:t>452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5 295006</w:t>
        <w:tab/>
        <w:t>COLEGIATURAS, INSCRIPCION Y OTRAS CUOTAS PARA UN CICLO</w:t>
        <w:tab/>
        <w:t>4527.08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07001</w:t>
        <w:tab/>
        <w:t>MAIZENA, FECULA DE MAIZ, PAQ DE 95 GR</w:t>
        <w:tab/>
        <w:t>198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11001</w:t>
        <w:tab/>
        <w:t>BARILLA, ESPAGUETI, PAQ DE 450 GR</w:t>
        <w:tab/>
        <w:t>53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22015</w:t>
        <w:tab/>
        <w:t>AMERICANO, EN PZAS, PIERNA, BATE, A GRANEL</w:t>
        <w:tab/>
        <w:t>49.9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85002</w:t>
        <w:tab/>
        <w:t>KARO, MIEL, JARABE DE MAPLE, BOTELLA DE 255 ML</w:t>
        <w:tab/>
        <w:t>168.6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88004</w:t>
        <w:tab/>
        <w:t>KNORR, DE POLLO, CAJA DE 105 GR</w:t>
        <w:tab/>
        <w:t>3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096003</w:t>
        <w:tab/>
        <w:t>HERSHEY´S, LIQUIDO, BOTELLA DE 589 GR</w:t>
        <w:tab/>
        <w:t>118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03001</w:t>
        <w:tab/>
        <w:t>LABEL 5, WHISKY, CLASSIC BLACK, SCOTCH, BOTELLA DE 700 ML</w:t>
        <w:tab/>
        <w:t>198.5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09003</w:t>
        <w:tab/>
        <w:t>GIOVANA TESSA, BLUSA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4006</w:t>
        <w:tab/>
        <w:t>NART, PLAYERA, 50% ALGODON - 5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5006</w:t>
        <w:tab/>
        <w:t>DYNOKIDS, CAMISETA, 65 % POLIESTER - 35% ALGODON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5007</w:t>
        <w:tab/>
        <w:t>PICUETA, CAMISETA, 50% ALGODON - 50% POLIESTER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16006</w:t>
        <w:tab/>
        <w:t>ANTIQUES, TRAJE DE BAÑO, 100% POLIESTER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1028</w:t>
        <w:tab/>
        <w:t>REDSKY, SUETER, 100% ACRILICO</w:t>
        <w:tab/>
        <w:t>3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3008</w:t>
        <w:tab/>
        <w:t>PAW PATROL, P/NIÑO, BOXER, 95% ALGODON - 5% ELASTANO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3021</w:t>
        <w:tab/>
        <w:t>LYCRA, P/NIÑA, PANTALETA, 95% ALGODON - 5% ELASTAN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5003</w:t>
        <w:tab/>
        <w:t>BABY OLIFANT, TRAJE, JGO DE 2 PZAS, 50% ALGODON - 50% POLIES</w:t>
        <w:tab/>
        <w:t>109.99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4</w:t>
        <w:tab/>
        <w:t>GIOVANA TESSA, VESTIDO, 95% POLIESTER - 5% ELASTANO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28009</w:t>
        <w:tab/>
        <w:t>THINNER, SACO, 50% POLIESTER - 50% VISCOSA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47005</w:t>
        <w:tab/>
        <w:t>HAUS GARY, COMEDOR, 6 PZAS, (M-5S), MOD 1131453414</w:t>
        <w:tab/>
        <w:t>42820.42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4005</w:t>
        <w:tab/>
        <w:t>EL MAS FINO, MERCERIA, ESTAMBRE, PZA DE 50 GR, MOD ESTMF-14</w:t>
        <w:tab/>
        <w:t>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59006</w:t>
        <w:tab/>
        <w:t>ATVIO, CALEFACTOR, TORRE, MOD KPT-2213</w:t>
        <w:tab/>
        <w:t>120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2003</w:t>
        <w:tab/>
        <w:t>WINIA, 1.1 PIES, MOD KOR-1N1BB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4005</w:t>
        <w:tab/>
        <w:t>LG, 22 PIES, FRECH DOOR, MOD 654752</w:t>
        <w:tab/>
        <w:t>2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64008</w:t>
        <w:tab/>
        <w:t>MABE, 14 PIES, MOD INGENIOUS</w:t>
        <w:tab/>
        <w:t>1209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2006</w:t>
        <w:tab/>
        <w:t>SABLON, BOTE DE BASURA, 17 LT, MOD CMTB</w:t>
        <w:tab/>
        <w:t>453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174004</w:t>
        <w:tab/>
        <w:t>OSRAM, LED, 40 WATTS, PZA</w:t>
        <w:tab/>
        <w:t>4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1001</w:t>
        <w:tab/>
        <w:t>SUBCOMPACTO</w:t>
        <w:tab/>
        <w:t>30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2004</w:t>
        <w:tab/>
        <w:t>HONDA, DEPORTIVA, CB125, TWISTER, MOD 2024</w:t>
        <w:tab/>
        <w:t>3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2005</w:t>
        <w:tab/>
        <w:t>SUZUKI, URBANA, EN125-2A, MOD 2023</w:t>
        <w:tab/>
        <w:t>39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15006</w:t>
        <w:tab/>
        <w:t>TORNEL, RIN 13, 175/70R13, MOD CLASSIC</w:t>
        <w:tab/>
        <w:t>10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4007</w:t>
        <w:tab/>
        <w:t>EDUCATIVO, PAQUETERIA, SUSCRIPCION MENSUAL, INDIVIDUAL</w:t>
        <w:tab/>
        <w:t>1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46004</w:t>
        <w:tab/>
        <w:t>NINTENDO, CONSOLA, OLED, SWITCH, MOD NEON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55004</w:t>
        <w:tab/>
        <w:t>AMAZON, STREAMING, MENSUAL</w:t>
        <w:tab/>
        <w:t>9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63001</w:t>
        <w:tab/>
        <w:t>COLEGIATURAS, INSCRIPCION Y OTRAS CUOTAS PARA UN CICLO</w:t>
        <w:tab/>
        <w:t>39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67002</w:t>
        <w:tab/>
        <w:t>COLEGIATURAS, INSCRIPCION Y OTRAS CUOTAS PARA UN CICLO</w:t>
        <w:tab/>
        <w:t>11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76019</w:t>
        <w:tab/>
        <w:t>REST, HUEVOS C/TOCINO Y JUGO DE NARANJA</w:t>
        <w:tab/>
        <w:t>1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83002</w:t>
        <w:tab/>
        <w:t>COLGATE, CREMA DENTAL, TOTAL 12, TUBO DE 150 ML</w:t>
        <w:tab/>
        <w:t>499.3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94008</w:t>
        <w:tab/>
        <w:t>BOLSA, MOD E073783</w:t>
        <w:tab/>
        <w:t>8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6 295003</w:t>
        <w:tab/>
        <w:t>COLEGIATURAS, INSCRIPCION Y OTRAS CUOTAS PARA UN CICLO</w:t>
        <w:tab/>
        <w:t>388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03005</w:t>
        <w:tab/>
        <w:t>1 MINUTO, MIXTO, AVENA Y TRIGO, BOLSA DE 300 GR</w:t>
        <w:tab/>
        <w:t>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05002</w:t>
        <w:tab/>
        <w:t>SUPER VALUE, P/HOT CAKES, TRADICIONALES, PAQ DE 800 GR</w:t>
        <w:tab/>
        <w:t>44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27001</w:t>
        <w:tab/>
        <w:t>CRUDO, CHICO, SIN CABEZA, A GRANEL</w:t>
        <w:tab/>
        <w:t>24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45001</w:t>
        <w:tab/>
        <w:t>LALA, S/SAL, BARRA DE 90 GR</w:t>
        <w:tab/>
        <w:t>25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65004</w:t>
        <w:tab/>
        <w:t>COLORIN, A GRANEL</w:t>
        <w:tab/>
        <w:t>135.2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69001</w:t>
        <w:tab/>
        <w:t>PRECISSIMO, PINTO, BOLSA DE 908 GR</w:t>
        <w:tab/>
        <w:t>32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70001</w:t>
        <w:tab/>
        <w:t>LA COSTEÑA, ENTEROS, BAYOS, LATA DE 580 GR</w:t>
        <w:tab/>
        <w:t>34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75001</w:t>
        <w:tab/>
        <w:t>O/VERDURAS, APIO, A GRANEL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81005</w:t>
        <w:tab/>
        <w:t>LA COSTEÑA, ENVASADAS, MIXTAS, LATA DE 410 GR</w:t>
        <w:tab/>
        <w:t>42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97002</w:t>
        <w:tab/>
        <w:t>LAGG´S, DESHIDRATADO, CAJA DE 48 BOLSAS DE 1 GR C/U</w:t>
        <w:tab/>
        <w:t>24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099004</w:t>
        <w:tab/>
        <w:t>TANG, POLVO, HORCHATA, RINDE 2 LT, SOBRE DE 13 GR</w:t>
        <w:tab/>
        <w:t>6.13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4004</w:t>
        <w:tab/>
        <w:t>DISNEY, PLAYERA, 65% POLIESTER - 35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4006</w:t>
        <w:tab/>
        <w:t>VIANAT, PLAYERA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5002</w:t>
        <w:tab/>
        <w:t>BABY OLIFANT, PAÑALERO, PAQ DE 3 PZAS, 50% ALGODON - 50% POL</w:t>
        <w:tab/>
        <w:t>99.9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19002</w:t>
        <w:tab/>
        <w:t>BLACK INS, PANTALON, 98% ALGODON - 2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0004</w:t>
        <w:tab/>
        <w:t>JAYROS JEANS, PANTALON, 70% ALGODON - 28% POLIESTER - 2% ELA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0009</w:t>
        <w:tab/>
        <w:t>SGTUGARS, PANTALON, 98% ALGODON - 2% ELASTANO</w:t>
        <w:tab/>
        <w:t>2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06</w:t>
        <w:tab/>
        <w:t>MXSTAZA, CHALECO, 100% POLIESTER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07</w:t>
        <w:tab/>
        <w:t>HUMMO, CHAMARRA, 100% POLIESTER</w:t>
        <w:tab/>
        <w:t>4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22</w:t>
        <w:tab/>
        <w:t>LEVI´S, SUDADERA, P/NIÑO, 60% ALGODON - 4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27</w:t>
        <w:tab/>
        <w:t>HUMMO, CHAMARRA, 100% POLIESTER</w:t>
        <w:tab/>
        <w:t>3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1028</w:t>
        <w:tab/>
        <w:t>GIRLS ATTITUDE, SUETER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3005</w:t>
        <w:tab/>
        <w:t>OKIE DOKIE, P/NIÑO, BOXER, PAQ DE 2 PZAS, 100% ALGODON</w:t>
        <w:tab/>
        <w:t>6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4003</w:t>
        <w:tab/>
        <w:t>NEED FEEL, BRASIER, 90% POLIAMIDA - 10% ELASTANO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4008</w:t>
        <w:tab/>
        <w:t>FORMFIT, PANTALETA, 88% POLIESTER - 12% ELASTANO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5005</w:t>
        <w:tab/>
        <w:t>ZAIN ISAAC-CO, PANTALON, 68% ALGODON - 27% POLIESTER - 3% VI</w:t>
        <w:tab/>
        <w:t>7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5007</w:t>
        <w:tab/>
        <w:t>ENYCE, TRAJE, JGO DE 3 PZAS, 60% ALGODON - 40% POLIAMIDA</w:t>
        <w:tab/>
        <w:t>18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6006</w:t>
        <w:tab/>
        <w:t>CARLO DE MARCO, TRAJE, 100% POLIESTER</w:t>
        <w:tab/>
        <w:t>16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29005</w:t>
        <w:tab/>
        <w:t>NENUCO, VESTIDO, 65% POLIESTER - 35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47002</w:t>
        <w:tab/>
        <w:t>SAN ANGEL, ANTECOMEDOR, 7 PZAS, (M-4S, BANCA), RECTANGULAR</w:t>
        <w:tab/>
        <w:t>18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1005</w:t>
        <w:tab/>
        <w:t>RECAMARA, 9 PZAS, MOD LAVANDA</w:t>
        <w:tab/>
        <w:t>175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2003</w:t>
        <w:tab/>
        <w:t>ZOE, SALA, 3-2, MOD VENUS CREAM 06-1448</w:t>
        <w:tab/>
        <w:t>335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5006</w:t>
        <w:tab/>
        <w:t>SPIRIT LINEN HOME, EDREDON, MATRIMONIAL, 100% MICROF, MOD BA</w:t>
        <w:tab/>
        <w:t>137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5008</w:t>
        <w:tab/>
        <w:t>NAUTICA, EDREDON, KING SIZE, 100% POL, MOD MXHSA5103</w:t>
        <w:tab/>
        <w:t>2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56001</w:t>
        <w:tab/>
        <w:t>CONCORD, CORTINA, SUAVITEC NEO, 100% POL, MOD CDEU296</w:t>
        <w:tab/>
        <w:t>42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6001</w:t>
        <w:tab/>
        <w:t>OSTER, 1 VEL, VASO DE VIDRIO, C/ACCESORIOS, MOD 10004855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7005</w:t>
        <w:tab/>
        <w:t>T-FAL, VAPOR, EXPRESS STEAM, MOD FV 2830X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9001</w:t>
        <w:tab/>
        <w:t>T-FAL, SARTEN, SIMPLY COOK, 30 CM</w:t>
        <w:tab/>
        <w:t>294.2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69005</w:t>
        <w:tab/>
        <w:t>T-FAL, BATERIA, JGO DE 8 PZAS, MOD PLEASURE ROJA</w:t>
        <w:tab/>
        <w:t>4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72004</w:t>
        <w:tab/>
        <w:t>EKCO, CUCHARA, LISA, MOD 00363</w:t>
        <w:tab/>
        <w:t>18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76003</w:t>
        <w:tab/>
        <w:t>ASTROCEL, D, PAQ DE 2 PZAS</w:t>
        <w:tab/>
        <w:t>7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77007</w:t>
        <w:tab/>
        <w:t>REYMA, DESECHABLES, PLATOS, CHAROLA #855, BOLSA DE 50 PZAS</w:t>
        <w:tab/>
        <w:t>38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185005</w:t>
        <w:tab/>
        <w:t>DELSEY, TOALLAS, PAQ DE 100 PZAS</w:t>
        <w:tab/>
        <w:t>1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02</w:t>
        <w:tab/>
        <w:t>COMPACTO</w:t>
        <w:tab/>
        <w:t>27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1010</w:t>
        <w:tab/>
        <w:t>USOS MULTIPLES</w:t>
        <w:tab/>
        <w:t>6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15006</w:t>
        <w:tab/>
        <w:t>TORNEL, RIN 13, 175/70/R13, MOD CLASSIC</w:t>
        <w:tab/>
        <w:t>10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39003</w:t>
        <w:tab/>
        <w:t>BALAMRUSH, AUDIFONOS, MOD HS750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39006</w:t>
        <w:tab/>
        <w:t>SELECT SOUND, ESTEREO, MOD BT9245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0004</w:t>
        <w:tab/>
        <w:t>ATVIO, DVD, MOD ATDV-103</w:t>
        <w:tab/>
        <w:t>4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7004</w:t>
        <w:tab/>
        <w:t>MATTEL, MUÑECA, BARBIE, BASICA, MOD T7439</w:t>
        <w:tab/>
        <w:t>12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48001</w:t>
        <w:tab/>
        <w:t>UDI SPORT, EQUIPO Y ACC, GUANTES, MANOPLA, BEISBOL, PIEL, HO</w:t>
        <w:tab/>
        <w:t>86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59001</w:t>
        <w:tab/>
        <w:t>PROCESO, MENSUAL, ED COMUNICACION E INFORMACION</w:t>
        <w:tab/>
        <w:t>7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0007</w:t>
        <w:tab/>
        <w:t>DIXON, COLORES, MAPITA, LARGOS, CAJA DE 12 PZAS</w:t>
        <w:tab/>
        <w:t>31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2001</w:t>
        <w:tab/>
        <w:t>COLEGIATURAS, INSCRIPCION Y OTRAS CUOTAS PARA UN CICLO</w:t>
        <w:tab/>
        <w:t>342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2003</w:t>
        <w:tab/>
        <w:t>COLEGIATURAS, INSCRIPCION Y OTRAS CUOTAS PARA UN CICLO</w:t>
        <w:tab/>
        <w:t>315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5002</w:t>
        <w:tab/>
        <w:t>COLEGIATURAS, INSCRIPCION Y OTRAS CUOTAS PARA UN CICLO</w:t>
        <w:tab/>
        <w:t>728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8001</w:t>
        <w:tab/>
        <w:t>COLEGIATURAS, INSCRIPCION Y OTRAS CUOTAS PARA UN CICLO</w:t>
        <w:tab/>
        <w:t>423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8002</w:t>
        <w:tab/>
        <w:t>COLEGIATURAS, INSCRIPCION Y OTRAS CUOTAS PARA UN CICLO</w:t>
        <w:tab/>
        <w:t>42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68004</w:t>
        <w:tab/>
        <w:t>COLEGIATURAS, INSCRIPCION Y OTRAS CUOTAS PARA UN CICLO</w:t>
        <w:tab/>
        <w:t>140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72006</w:t>
        <w:tab/>
        <w:t>LONCHERIA, BURRITO DE WINNIE Y REFRESCO DE BOTELLA</w:t>
        <w:tab/>
        <w:t>5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79001</w:t>
        <w:tab/>
        <w:t>DEPILACION, DE CEJA, C/CERA</w:t>
        <w:tab/>
        <w:t>1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79004</w:t>
        <w:tab/>
        <w:t>MANICURE, C/GEL</w:t>
        <w:tab/>
        <w:t>3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2006</w:t>
        <w:tab/>
        <w:t>REVLON, LAPIZ LABIAL, COLOR STAY OVERTIME, PZA DE 2 ML</w:t>
        <w:tab/>
        <w:t>27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88001</w:t>
        <w:tab/>
        <w:t>CONAIR, ART DE TOCADOR, CEPILLO, CUADRADO, COJIN, MOD 88745W</w:t>
        <w:tab/>
        <w:t>5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3002</w:t>
        <w:tab/>
        <w:t>Q&amp;Q, RELOJ, P/MUJER, DORADO, MOD 721204</w:t>
        <w:tab/>
        <w:t>7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4011</w:t>
        <w:tab/>
        <w:t>M&amp;D, CARTERA, P/MUJER, MOD BASICO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7 295003</w:t>
        <w:tab/>
        <w:t>COLEGIATURAS, INSCRIPCION Y OTRAS CUOTAS PARA UN CICLO</w:t>
        <w:tab/>
        <w:t>226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4007</w:t>
        <w:tab/>
        <w:t>GABI, DULCES, SURTIDO DANESAS, LATA DE 400 GR</w:t>
        <w:tab/>
        <w:t>241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07004</w:t>
        <w:tab/>
        <w:t>MASA DE MAIZ, A GRANEL</w:t>
        <w:tab/>
        <w:t>2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14002</w:t>
        <w:tab/>
        <w:t>A GRANEL</w:t>
        <w:tab/>
        <w:t>2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40003</w:t>
        <w:tab/>
        <w:t>SABORI, MANCHEGO, A GRANEL</w:t>
        <w:tab/>
        <w:t>26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49001</w:t>
        <w:tab/>
        <w:t>AGRIO, A GRANEL</w:t>
        <w:tab/>
        <w:t>33.2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75007</w:t>
        <w:tab/>
        <w:t>O/LEGUMBRES, EPAZOTE, MANOJO</w:t>
        <w:tab/>
        <w:t>12.9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4006</w:t>
        <w:tab/>
        <w:t>ORO, REGULAR, 24 KILATES, FCO DE 160 GR</w:t>
        <w:tab/>
        <w:t>593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6003</w:t>
        <w:tab/>
        <w:t>CHOCOMILK, EN POLVO, BOLSA DE 160 GR</w:t>
        <w:tab/>
        <w:t>1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7004</w:t>
        <w:tab/>
        <w:t>FRESCO, ALBAHACA, MANOJO</w:t>
        <w:tab/>
        <w:t>10.00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098004</w:t>
        <w:tab/>
        <w:t>BONAFONT, NATURAL, BOTELLA DE 1 LT</w:t>
        <w:tab/>
        <w:t>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14010</w:t>
        <w:tab/>
        <w:t>BOSSELINI, PLAYERA, 50% ALGODON - 5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23016</w:t>
        <w:tab/>
        <w:t>FRUIT OF THE LOOM, P/NIÑA, PANTALETA, PAQ 3 PZAS, 100% ALGOD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1005</w:t>
        <w:tab/>
        <w:t>PLANCHADO, DE CAMISA</w:t>
        <w:tab/>
        <w:t>1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37006</w:t>
        <w:tab/>
        <w:t>DR ARFAT, ART P/CALZADO, PLANTILLAS, MOD 84081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47001</w:t>
        <w:tab/>
        <w:t>BROOKLYN, COMEDOR, 5 PZAS (M-4S), MOD 1952</w:t>
        <w:tab/>
        <w:t>12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54003</w:t>
        <w:tab/>
        <w:t>EL MAS FINO MP, MERCERIA, ESTAMBRE, 100% ACRILICO, PZA DE 50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2005</w:t>
        <w:tab/>
        <w:t>WINIA, DE 0.8 PIES, MOD KOS-81HS</w:t>
        <w:tab/>
        <w:t>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5007</w:t>
        <w:tab/>
        <w:t>LASKO, VENTILADOR, DE PISO, MOD A20515M</w:t>
        <w:tab/>
        <w:t>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5008</w:t>
        <w:tab/>
        <w:t>KOBLENZ, CAFETERA, MOD CKM650</w:t>
        <w:tab/>
        <w:t>1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69002</w:t>
        <w:tab/>
        <w:t>ECKO, SARTEN, DE 24 CM, MOD ADANA</w:t>
        <w:tab/>
        <w:t>3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182003</w:t>
        <w:tab/>
        <w:t>NITRAM, FIBRA, ACERO, PAQ DE 2 PZAS, MOD 0506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01013</w:t>
        <w:tab/>
        <w:t>SYNCOL NOCTURNO, G OBST, 12 DE 650/25 MG, LAB SANFER</w:t>
        <w:tab/>
        <w:t>11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1008</w:t>
        <w:tab/>
        <w:t>SUBCOMPACTO</w:t>
        <w:tab/>
        <w:t>32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1010</w:t>
        <w:tab/>
        <w:t>SUBCOMPACTO</w:t>
        <w:tab/>
        <w:t>30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2003</w:t>
        <w:tab/>
        <w:t>ITALIKA, MOTOCICLETA, URBANA, STD, 150 CC, MOD 2023</w:t>
        <w:tab/>
        <w:t>3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13005</w:t>
        <w:tab/>
        <w:t>SUPERMAX, MONTAÑA, 18 VEL, R-29, MOD TCC</w:t>
        <w:tab/>
        <w:t>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39007</w:t>
        <w:tab/>
        <w:t>STF, BOCINA, BLUETOOTH, MOD ST-S01461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46002</w:t>
        <w:tab/>
        <w:t>PS4, VIDEOJUEGO, DISCO, MOD F1 23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8 253003</w:t>
        <w:tab/>
        <w:t>LUN A DOM, TODO EL DIA, ADULTO</w:t>
        <w:tab/>
        <w:t>62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6003</w:t>
        <w:tab/>
        <w:t>POZOLERO, A GRANEL</w:t>
        <w:tab/>
        <w:t>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07006</w:t>
        <w:tab/>
        <w:t>MASA DE MAIZ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0004</w:t>
        <w:tab/>
        <w:t>CONCHA, POR PZA</w:t>
        <w:tab/>
        <w:t>1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3001</w:t>
        <w:tab/>
        <w:t>PASTEL, PAY DE GUAYABA, CHICO, POR PZA</w:t>
        <w:tab/>
        <w:t>3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18028</w:t>
        <w:tab/>
        <w:t>BISTEC, CHAMBERETE C/ HUESO A GRANEL</w:t>
        <w:tab/>
        <w:t>13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44002</w:t>
        <w:tab/>
        <w:t>MEZA, BOTE DE 850 GR</w:t>
        <w:tab/>
        <w:t>61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4004</w:t>
        <w:tab/>
        <w:t>DIAMCERS, HABAS, BOLSA DE 400 GR</w:t>
        <w:tab/>
        <w:t>132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75002</w:t>
        <w:tab/>
        <w:t>O/VERDURAS, APIO, A GRANEL</w:t>
        <w:tab/>
        <w:t>3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85006</w:t>
        <w:tab/>
        <w:t>DON VASCO, ATE, DE TECOJOTE, PZA DE 250 GR</w:t>
        <w:tab/>
        <w:t>70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092003</w:t>
        <w:tab/>
        <w:t>MICRODYN, O/PRODUCTOS, MICROBICIDA, FCO DE 17 ML</w:t>
        <w:tab/>
        <w:t>3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0004</w:t>
        <w:tab/>
        <w:t>HERDEZ, DE VERDURAS, V8, BOTE DE 330 ML</w:t>
        <w:tab/>
        <w:t>48.4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07012</w:t>
        <w:tab/>
        <w:t>HEINEKEN, CLARA, BOTELLA DE 355 ML</w:t>
        <w:tab/>
        <w:t>69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1008</w:t>
        <w:tab/>
        <w:t>COW BO, TINES, 70% ALGODON - 15% SPANDEX - 15% POLIESTER</w:t>
        <w:tab/>
        <w:t>10.00</w:t>
        <w:tab/>
        <w:t>PAR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2007</w:t>
        <w:tab/>
        <w:t>GEORGE, CALCETINES, PAQ DE 2 PARES, 42% ALGODON - 39.1% POLI</w:t>
        <w:tab/>
        <w:t>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6005</w:t>
        <w:tab/>
        <w:t>MEN SPORT, TRAJE DE BAÑO, 100% POLIESTER</w:t>
        <w:tab/>
        <w:t>119.99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19004</w:t>
        <w:tab/>
        <w:t>NYD, PANTALON, 95% ALGODON - 3% POLIESTER - 2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1025</w:t>
        <w:tab/>
        <w:t>GAP, CHAMARRA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3001</w:t>
        <w:tab/>
        <w:t>HANES, P/NIÑA, PANTALETA, PAQ DE 3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5008</w:t>
        <w:tab/>
        <w:t>CARTER´S, MAMELUCO, 100% ALGODON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6005</w:t>
        <w:tab/>
        <w:t>OTTI MO, TRAJE, 65% POLIESTER - 35% RAYON</w:t>
        <w:tab/>
        <w:t>35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8011</w:t>
        <w:tab/>
        <w:t>WEEKEND, VESTIDO, 100% VISCOS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07</w:t>
        <w:tab/>
        <w:t>DISNEY, VESTIDO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29010</w:t>
        <w:tab/>
        <w:t>BLUBY, VESTIDO, 100% VISCOSA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3005</w:t>
        <w:tab/>
        <w:t>GINO CHERRUTI, ZAPATOS, CORTE VACUNO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6002</w:t>
        <w:tab/>
        <w:t>SPORTLINE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36006</w:t>
        <w:tab/>
        <w:t>K-SWISS, CORTE SINTETICO - SUELA SINTETICA</w:t>
        <w:tab/>
        <w:t>1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2002</w:t>
        <w:tab/>
        <w:t>CUOTAS DE ADMINISTRACION, MENSUAL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48001</w:t>
        <w:tab/>
        <w:t>JWJ MP, DE TECHO, LUMINARIO LED, MOD JLSR-18</w:t>
        <w:tab/>
        <w:t>15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52006</w:t>
        <w:tab/>
        <w:t>SILLON, RECLINABLE, MOD VENUS LINDA COCOA</w:t>
        <w:tab/>
        <w:t>7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63002</w:t>
        <w:tab/>
        <w:t>MAYTAG, LAVADORA, 20 KG, MOD 7MMVWC465J</w:t>
        <w:tab/>
        <w:t>2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1005</w:t>
        <w:tab/>
        <w:t>MAINSTAYS, ESPEJO, DECORATIVO, 33.6 X 108.3 CM, MOD 5705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1009</w:t>
        <w:tab/>
        <w:t>MAINSTAYS, ESPEJO, 34 X 108, MOD NEGRO</w:t>
        <w:tab/>
        <w:t>204.1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72002</w:t>
        <w:tab/>
        <w:t>BEST HOME, ESCURRIDOR, MOD B52430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88007</w:t>
        <w:tab/>
        <w:t>ASEO GENERAL, 2 DIAS A LA SEMANA, PAGO SEMANAL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195003</w:t>
        <w:tab/>
        <w:t>TUKOL-D, EXPECTORANTES, JARABE, FCO DE 125 ML, LAB GENOMMA</w:t>
        <w:tab/>
        <w:t>13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1012</w:t>
        <w:tab/>
        <w:t>USOS MULTIPLES</w:t>
        <w:tab/>
        <w:t>7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2001</w:t>
        <w:tab/>
        <w:t>VENTO, URBANA, CYCLONE 200 CC, MOD 2023</w:t>
        <w:tab/>
        <w:t>37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2003</w:t>
        <w:tab/>
        <w:t>ITALIKA, URBANA, 125Z, MOD 2023</w:t>
        <w:tab/>
        <w:t>322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17001</w:t>
        <w:tab/>
        <w:t>AKRON, ACEITE, MULTIGRADO, SL25W-50, BOTE DE 946 ML</w:t>
        <w:tab/>
        <w:t>158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39001</w:t>
        <w:tab/>
        <w:t>DEZIBELL, BOCINA, MOD BD08F</w:t>
        <w:tab/>
        <w:t>13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0001</w:t>
        <w:tab/>
        <w:t>ROKU, STREAMING, EXPRESS 4K, MOD 3940MX</w:t>
        <w:tab/>
        <w:t>1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0006</w:t>
        <w:tab/>
        <w:t>AMAZON, STREAMING, FIRETV LITE, MOD 287309</w:t>
        <w:tab/>
        <w:t>111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1011</w:t>
        <w:tab/>
        <w:t>TCL, 55ʺ, LED, 4K, ULTRA HD, MOD 55S450</w:t>
        <w:tab/>
        <w:t>9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04</w:t>
        <w:tab/>
        <w:t>FUJI, CAMARA FOTOGRAFICA, INSTAX, MOD MINI 12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2015</w:t>
        <w:tab/>
        <w:t>GOPRO, CAMARA FOTOGRAFICA, HERO 11, BLACK, MOD CHDHX-111-RW</w:t>
        <w:tab/>
        <w:t>118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6002</w:t>
        <w:tab/>
        <w:t>SONY, CONSOLA, PS5, STANDARD, MOD CFI-11154</w:t>
        <w:tab/>
        <w:t>1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49005</w:t>
        <w:tab/>
        <w:t>NATURALES, FLORES, CLAVEL, DOCENA</w:t>
        <w:tab/>
        <w:t>100.00</w:t>
        <w:tab/>
        <w:t>DOCEN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6010</w:t>
        <w:tab/>
        <w:t>LIMUSA, PROF, BIOQUIMICA MEDICA, PACHECO LEAL DANIEL</w:t>
        <w:tab/>
        <w:t>40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6011</w:t>
        <w:tab/>
        <w:t>PATRIA, PREPA, HISTORIA DE MEXICO 1, MENCHACA MARTINEZ</w:t>
        <w:tab/>
        <w:t>27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57002</w:t>
        <w:tab/>
        <w:t>PLANETA, LITERARIO, MIL BESOS TUYOS, TILLIE COLE</w:t>
        <w:tab/>
        <w:t>37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4001</w:t>
        <w:tab/>
        <w:t>COLEGIATURAS, INSCRIPCION Y OTRAS CUOTAS PARA UN CICLO</w:t>
        <w:tab/>
        <w:t>318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4002</w:t>
        <w:tab/>
        <w:t>COLEGIATURAS, INSCRIPCION Y OTRAS CUOTAS PARA UN CICLO</w:t>
        <w:tab/>
        <w:t>9497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7002</w:t>
        <w:tab/>
        <w:t>COLEGIATURAS, INSCRIPCION Y OTRAS CUOTAS PARA UN CICLO</w:t>
        <w:tab/>
        <w:t>22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67003</w:t>
        <w:tab/>
        <w:t>COLEGIATURAS, INSCRIPCION Y OTRAS CUOTAS PARA UN CICLO</w:t>
        <w:tab/>
        <w:t>3289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0003</w:t>
        <w:tab/>
        <w:t>REMINGTON, RASURADORA, MOD PF7200BV F</w:t>
        <w:tab/>
        <w:t>566.9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4004</w:t>
        <w:tab/>
        <w:t>BANANA BOAT, BLOQUEADOR, MINERAL, BOTE DE 180 ML</w:t>
        <w:tab/>
        <w:t>163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86001</w:t>
        <w:tab/>
        <w:t>ZEST, BARRA, AQUA VITAMINA E, PZA DE 135 GR</w:t>
        <w:tab/>
        <w:t>132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3003</w:t>
        <w:tab/>
        <w:t>MAP, BISUTERIA, ARETES, MOD GJ230131ER</w:t>
        <w:tab/>
        <w:t>485.7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4009</w:t>
        <w:tab/>
        <w:t>GOLDEN STAR, MOCHILA, 100% POLIESTER, MOD DF-8483</w:t>
        <w:tab/>
        <w:t>3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4014</w:t>
        <w:tab/>
        <w:t>MIEVIC MP, CARTERA, MOD 10098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5002</w:t>
        <w:tab/>
        <w:t>COLEGIATURAS, INSCRIPCION Y OTRAS CUOTAS PARA UN CICLO</w:t>
        <w:tab/>
        <w:t>42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09 295003</w:t>
        <w:tab/>
        <w:t>COLEGIATURAS, INSCRIPCION Y OTRAS CUOTAS PARA UN CICLO</w:t>
        <w:tab/>
        <w:t>405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4004</w:t>
        <w:tab/>
        <w:t>GAMESA, SALADAS, CRACKETS, PAQ DE 208 GR</w:t>
        <w:tab/>
        <w:t>105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06001</w:t>
        <w:tab/>
        <w:t>POZOLERO, A GRANEL</w:t>
        <w:tab/>
        <w:t>26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1002</w:t>
        <w:tab/>
        <w:t>MARUCHAN, ESPAGUETI, CAJA DE 64 GR</w:t>
        <w:tab/>
        <w:t>21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7004</w:t>
        <w:tab/>
        <w:t>PULPA, BISTEC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7007</w:t>
        <w:tab/>
        <w:t>CHULET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7014</w:t>
        <w:tab/>
        <w:t>PIERNA, TROZO, S/HUESO, A GRANEL</w:t>
        <w:tab/>
        <w:t>1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05</w:t>
        <w:tab/>
        <w:t>BISTEC, A GRANEL</w:t>
        <w:tab/>
        <w:t>1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08</w:t>
        <w:tab/>
        <w:t>MOLIDA, POPULAR, A GRANEL</w:t>
        <w:tab/>
        <w:t>1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11</w:t>
        <w:tab/>
        <w:t>CHULETA, A GRANEL</w:t>
        <w:tab/>
        <w:t>2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12</w:t>
        <w:tab/>
        <w:t>CHULETA, COSTILL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26</w:t>
        <w:tab/>
        <w:t>BISTEC, MILANESA, A GRANEL</w:t>
        <w:tab/>
        <w:t>2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27</w:t>
        <w:tab/>
        <w:t>BISTEC, DIEZMILLO, A GRANEL</w:t>
        <w:tab/>
        <w:t>1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28</w:t>
        <w:tab/>
        <w:t>MOLIDA, ESPECIAL, A GRANEL</w:t>
        <w:tab/>
        <w:t>2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18042</w:t>
        <w:tab/>
        <w:t>BISTEC, DIEZMILLO, A GRANEL</w:t>
        <w:tab/>
        <w:t>2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0002</w:t>
        <w:tab/>
        <w:t>DE CERD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2011</w:t>
        <w:tab/>
        <w:t>ENTERO, A GRANEL</w:t>
        <w:tab/>
        <w:t>8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5002</w:t>
        <w:tab/>
        <w:t>HIGADO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25006</w:t>
        <w:tab/>
        <w:t>LENGUA, A GRANEL</w:t>
        <w:tab/>
        <w:t>4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58003</w:t>
        <w:tab/>
        <w:t>DOMINICO, A GRANEL</w:t>
        <w:tab/>
        <w:t>3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084016</w:t>
        <w:tab/>
        <w:t>MILKY WAY, CHOCOLATE, AMARGO, PZA DE 46 GR</w:t>
        <w:tab/>
        <w:t>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09001</w:t>
        <w:tab/>
        <w:t>GEORGE, BLUSA, 75% VISCOSA - 25% POLIAMIDA, MOD G023APF855MC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13001</w:t>
        <w:tab/>
        <w:t>FUROR, PLAYERA, 50.4% ALGODON - 48.6% POLIESTER - 1% ELASTA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09</w:t>
        <w:tab/>
        <w:t>GEORGE, CHAMARRA, P/MUJER, 100% POLIESTER, MODG023APS806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10</w:t>
        <w:tab/>
        <w:t>GEORGE, CHAMARRA, P/HOMBRE, 100% POLIESTER, MOD G023DPS8064</w:t>
        <w:tab/>
        <w:t>4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11</w:t>
        <w:tab/>
        <w:t>GEORGE, SUETER P/ADULTO, 50% ACRILICO - 50% POLIESTER, MOD 8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15</w:t>
        <w:tab/>
        <w:t>FUKKA, CHAMARRA, 100% POLIESTER, SKU 83518145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1024</w:t>
        <w:tab/>
        <w:t>ROOSEVELT, CHAMARRA, 100% POLIESTER, SKU 1696949</w:t>
        <w:tab/>
        <w:t>1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6009</w:t>
        <w:tab/>
        <w:t>D NIETO, TRAJE, 80% POLIESTER - 20% VISCOSA, SKU 00755571</w:t>
        <w:tab/>
        <w:t>32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26010</w:t>
        <w:tab/>
        <w:t>DL, TRAJE, 51% POLIESTER - 24% RAYON - 20% COOLMAX - 5% ELAS</w:t>
        <w:tab/>
        <w:t>3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47002</w:t>
        <w:tab/>
        <w:t>EL ANGEL, ANTECOMEDOR, 5 PZAS (M-4S), MADERA, SKU 82121093</w:t>
        <w:tab/>
        <w:t>23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2003</w:t>
        <w:tab/>
        <w:t>PLACENCIA, SALA, 3-2-1, MINOT CAPTIVA, ART G86572</w:t>
        <w:tab/>
        <w:t>51866.3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55003</w:t>
        <w:tab/>
        <w:t>HOTEL STYLE, EDREDON, MATRIMONIAL, 100% POLIESTER, GRIS E</w:t>
        <w:tab/>
        <w:t>1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0 155008</w:t>
        <w:tab/>
        <w:t>MP, EDREDON, 100% POLIESTER, KING SIZE, 5 PZA</w:t>
        <w:tab/>
        <w:t>17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5008</w:t>
        <w:tab/>
        <w:t>T-FAL, CAFETERA, 4 TAZAS, MOD CM3218MX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66003</w:t>
        <w:tab/>
        <w:t>OSTER, 2 VEL, MOD BLST46552, PLATA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181003</w:t>
        <w:tab/>
        <w:t>VIVA, EN POLVO, BOLSA DE 850 GR</w:t>
        <w:tab/>
        <w:t>29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12003</w:t>
        <w:tab/>
        <w:t>BMW, DE PISTA, ROADSTER, G310R, MOD 2023</w:t>
        <w:tab/>
        <w:t>125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41004</w:t>
        <w:tab/>
        <w:t>LG, 60ʺ, LED, UHD, SMART TV, MOD 60UQ8000PSB</w:t>
        <w:tab/>
        <w:t>1965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70001</w:t>
        <w:tab/>
        <w:t>CARNITAS, A GRANEL</w:t>
        <w:tab/>
        <w:t>2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73004</w:t>
        <w:tab/>
        <w:t>ALITAS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0 283001</w:t>
        <w:tab/>
        <w:t>COLGATE, CREMA DENTAL, TOTAL 12, TUBO DE 100 ML</w:t>
        <w:tab/>
        <w:t>54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04014</w:t>
        <w:tab/>
        <w:t>NABISCO, DULCES, CHIPS AHOY, PAQ DE 128.8 GR</w:t>
        <w:tab/>
        <w:t>205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1004</w:t>
        <w:tab/>
        <w:t>ITALPASTA, ALMEJAS, BOLSA DE 200 GR</w:t>
        <w:tab/>
        <w:t>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12005</w:t>
        <w:tab/>
        <w:t>BIMBO, PAN DULCE, PANQUECITOS, PAQ DE 2 DE 140 GR</w:t>
        <w:tab/>
        <w:t>1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22008</w:t>
        <w:tab/>
        <w:t>ENTERO, A GRANEL</w:t>
        <w:tab/>
        <w:t>48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29005</w:t>
        <w:tab/>
        <w:t>CROWN PRINCE, EN CONSERVA, OSTIONES, AHUMADO, LATA DE 106 GR</w:t>
        <w:tab/>
        <w:t>650.9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30021</w:t>
        <w:tab/>
        <w:t>MARKETSIDE, FILETE, ROBALO, BOLSA DE 500 GR</w:t>
        <w:tab/>
        <w:t>36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2015</w:t>
        <w:tab/>
        <w:t>YOPLAIT, BATIDO, BOTE DE 900 GR</w:t>
        <w:tab/>
        <w:t>4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7008</w:t>
        <w:tab/>
        <w:t>MELOCOTON, A GRANEL</w:t>
        <w:tab/>
        <w:t>5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48015</w:t>
        <w:tab/>
        <w:t>A GRANEL</w:t>
        <w:tab/>
        <w:t>2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61001</w:t>
        <w:tab/>
        <w:t>ITALIANA, A GRANEL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65008</w:t>
        <w:tab/>
        <w:t>CHIPOTLE, A GRANEL</w:t>
        <w:tab/>
        <w:t>1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1003</w:t>
        <w:tab/>
        <w:t>SALADETTE, 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2005</w:t>
        <w:tab/>
        <w:t>LECHUGA, ROMANA, PZA</w:t>
        <w:tab/>
        <w:t>14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3004</w:t>
        <w:tab/>
        <w:t>ENTEROS, PZA</w:t>
        <w:tab/>
        <w:t>1.88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76001</w:t>
        <w:tab/>
        <w:t>JALAPEÑO, A GRANEL</w:t>
        <w:tab/>
        <w:t>21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0007</w:t>
        <w:tab/>
        <w:t>C/CASCARA, A GRANEL</w:t>
        <w:tab/>
        <w:t>15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4004</w:t>
        <w:tab/>
        <w:t>HERSHEY´S, CHOCOLATE, C/ALMENDRAS, KING SIZE, BARRA DE 60 GR</w:t>
        <w:tab/>
        <w:t>4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086009</w:t>
        <w:tab/>
        <w:t>HOLANDA, PALETA, CHEMISSE, COCO Y PIÑA, PZA DE 65 ML</w:t>
        <w:tab/>
        <w:t>2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01007</w:t>
        <w:tab/>
        <w:t>FANTA, REFRESCO, BOTELLA DE 3000 ML</w:t>
        <w:tab/>
        <w:t>1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1009</w:t>
        <w:tab/>
        <w:t>CHEROKEE, GORRA, 100% POL MALLA, MOD 8087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3018</w:t>
        <w:tab/>
        <w:t>H &amp; M MP, P/NIÑO, BOXER, PAQ DE 3 PZAS, 100% ALGODON</w:t>
        <w:tab/>
        <w:t>3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28013</w:t>
        <w:tab/>
        <w:t>BERSHKA MP, VESTIDO, 98% ALGODON - 2% ELASTANO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6003</w:t>
        <w:tab/>
        <w:t>SEALY, MATRIMONIAL, MOD BEYLIS</w:t>
        <w:tab/>
        <w:t>183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7001</w:t>
        <w:tab/>
        <w:t>ROMA CONDESA, COMEDOR, 7 PZAS (M-6S), MOD LUXOR CUADRADO</w:t>
        <w:tab/>
        <w:t>16471.7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7002</w:t>
        <w:tab/>
        <w:t>COMEDOR, 6 PZAS (M-4S-BANCA), MOD ESTAMBUL</w:t>
        <w:tab/>
        <w:t>16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47006</w:t>
        <w:tab/>
        <w:t>INTERIMOBEL MP, ANTECOMEDOR, (M - 4 SILLAS), MOD HEXA COFFE</w:t>
        <w:tab/>
        <w:t>10411.11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51001</w:t>
        <w:tab/>
        <w:t>LITERA, INDIVIDUAL, MOD SANTI RJU35943K0</w:t>
        <w:tab/>
        <w:t>17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64004</w:t>
        <w:tab/>
        <w:t>LG, 14 PIES, C/DESPACHADOR DE AGUA, MOD VT40WP</w:t>
        <w:tab/>
        <w:t>17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67002</w:t>
        <w:tab/>
        <w:t>OSTER, VAPOR, ANTIADHERENTE, MOD GCSTBS5051-013</w:t>
        <w:tab/>
        <w:t>3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175007</w:t>
        <w:tab/>
        <w:t>SQUARE D, INTERRUPTOR, 1 POLO X 20 AMPERS, 127 V, MOD QO120</w:t>
        <w:tab/>
        <w:t>16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1017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12006</w:t>
        <w:tab/>
        <w:t>HONDA, CGL150, CARGO, MOD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33005</w:t>
        <w:tab/>
        <w:t>RED PACK, PAQUETERIA, SOBRE T CARTA, APROX 1 KG, 1 DIA DESP</w:t>
        <w:tab/>
        <w:t>2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1006</w:t>
        <w:tab/>
        <w:t>SONY, 50ʺ, MOD KD-50X77L</w:t>
        <w:tab/>
        <w:t>1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1011</w:t>
        <w:tab/>
        <w:t>TCL, 43ʺ, PANTALLA LED, ROKU, MOD 43S443-MX</w:t>
        <w:tab/>
        <w:t>92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2007</w:t>
        <w:tab/>
        <w:t>FUJIFILM, CAMARA FOTOGRAFICA, MOD INSTAX MINI 12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4007</w:t>
        <w:tab/>
        <w:t>ZIMA ENTERTAINMENT, PELICULA, DVD, LA LA LAND, UNA HISTORIA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47008</w:t>
        <w:tab/>
        <w:t>NINTENDO, MUÑECO, AMIIBO, MOD SUPER MARIO</w:t>
        <w:tab/>
        <w:t>499.99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62006</w:t>
        <w:tab/>
        <w:t>COLEGIATURAS, INSCRIPCION Y OTRAS CUOTAS PARA UN CICLO</w:t>
        <w:tab/>
        <w:t>3139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1 276013</w:t>
        <w:tab/>
        <w:t xml:space="preserve">REST, SANDWICH JAMON PAVO, ENS. </w:t>
      </w:r>
      <w:r>
        <w:rPr>
          <w:rFonts w:cs="Courier New" w:ascii="Courier New" w:hAnsi="Courier New"/>
          <w:sz w:val="10"/>
          <w:szCs w:val="10"/>
        </w:rPr>
        <w:t>HUERTA, LIMONADA NAT</w:t>
        <w:tab/>
        <w:t>257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1 286003</w:t>
        <w:tab/>
        <w:t>ESCUDO, LIQUIDO, P/MANOS, ANTIBACTERIAL, BOTELLA DE 225 ML</w:t>
        <w:tab/>
        <w:t>175.5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8021</w:t>
        <w:tab/>
        <w:t>RANCHO EL 17, CORTES ESP, T-BONE, A GRANEL</w:t>
        <w:tab/>
        <w:t>46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18025</w:t>
        <w:tab/>
        <w:t>RANCHO DEL 17, CORTES ESP, RIB EYE, A GRANEL</w:t>
        <w:tab/>
        <w:t>5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24004</w:t>
        <w:tab/>
        <w:t>CHIMEX, DE CERDO, PAQ DE 170 GR</w:t>
        <w:tab/>
        <w:t>264.1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3007</w:t>
        <w:tab/>
        <w:t>MP, O/LECHES, DE ALMENDRA, PAQ C/6 (5676 ML)</w:t>
        <w:tab/>
        <w:t>29.78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39002</w:t>
        <w:tab/>
        <w:t>FUD, PANELA, PAQ DE 400 GR</w:t>
        <w:tab/>
        <w:t>162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1001</w:t>
        <w:tab/>
        <w:t>SN ROQUE, ASADERO, PAQ DE 1 KG</w:t>
        <w:tab/>
        <w:t>17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45007</w:t>
        <w:tab/>
        <w:t>SAN ANDRES, S/SAL, BARRA DE 250 GR</w:t>
        <w:tab/>
        <w:t>167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53017</w:t>
        <w:tab/>
        <w:t>FRUTA SECA, UVA PASA, BOLSA DE 100 GR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099005</w:t>
        <w:tab/>
        <w:t>TANG, POLVO, VARIOS SABORES, SOBRE CON 13 GR</w:t>
        <w:tab/>
        <w:t>461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0008</w:t>
        <w:tab/>
        <w:t>HELYSA, CALCETAS, 81% POLIESTER - 17% ELASTANO - 2% POLIAMID</w:t>
        <w:tab/>
        <w:t>36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3006</w:t>
        <w:tab/>
        <w:t>JORDACHE, PLAYERA, 50% ALGODON - 5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6001</w:t>
        <w:tab/>
        <w:t>STAR WEST, PIJAMA, 87% ALGODON - 13% POLIESTER, 2 PZAS</w:t>
        <w:tab/>
        <w:t>5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19009</w:t>
        <w:tab/>
        <w:t>BERSHKA MP, PANTALON, 68% ALGODON - 28% POLIESTER - 4% ELAST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02</w:t>
        <w:tab/>
        <w:t>POLO CLUB, CHAMARRA, 100% POLIESTER, MOD PRS88444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03</w:t>
        <w:tab/>
        <w:t>HUMMO, CHAMARRA, 100% POLIAMIDA</w:t>
        <w:tab/>
        <w:t>4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1</w:t>
        <w:tab/>
        <w:t>IVONNE, ABRIGO, 50% ACRILICO - 50% POLIESTER</w:t>
        <w:tab/>
        <w:t>2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19</w:t>
        <w:tab/>
        <w:t>HUMMO, CHALECO, 100% POLIAMIDA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33</w:t>
        <w:tab/>
        <w:t>MXSTAZA, CHALECO, 100% POLIESTER</w:t>
        <w:tab/>
        <w:t>3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1035</w:t>
        <w:tab/>
        <w:t>DANIEL HECHTER, CHAMARRA, P/ DAMA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2</w:t>
        <w:tab/>
        <w:t>BASEL, VESTIDO, 100% POLIESTER, MOD DM238004</w:t>
        <w:tab/>
        <w:t>2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05</w:t>
        <w:tab/>
        <w:t>SAHARA, VESTIDO, 97% POLIESTER - 3% ELASTANO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0</w:t>
        <w:tab/>
        <w:t>BERSHKA MP, VESTIDO, 100 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8011</w:t>
        <w:tab/>
        <w:t>ZARA BASIC, SACO, 100% POLIESTER</w:t>
        <w:tab/>
        <w:t>1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29004</w:t>
        <w:tab/>
        <w:t>MINNIE MOUSE, VESTIDO, 99% ALGODON - 1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5005</w:t>
        <w:tab/>
        <w:t>COQUETA, P/NIÑA, ZAPATO, CORTE VACUNO - SUELA SINTETICA</w:t>
        <w:tab/>
        <w:t>739.0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6002</w:t>
        <w:tab/>
        <w:t>PUMA, S/V, CABALLERO, CORTE TEXTI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36007</w:t>
        <w:tab/>
        <w:t>AEROPOSTALE, CORTE SINTETICO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53005</w:t>
        <w:tab/>
        <w:t>MOHAWK, TAPETE, 60 X 182 CM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2008</w:t>
        <w:tab/>
        <w:t>OSTER, 0.7 PIES, MOD OGME1701, BLANCO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5009</w:t>
        <w:tab/>
        <w:t>RECORD, VENTILADOR, PEDESTAL, 3 VEL, MOD AP20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69001</w:t>
        <w:tab/>
        <w:t>T-FAL, SARTEN, MOD NATURAL FORCE, 28 CM, PZA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171008</w:t>
        <w:tab/>
        <w:t>L&amp;L, PORTARRETRATO, 4 X 6, CRISTAL AZUL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3011</w:t>
        <w:tab/>
        <w:t>MERCURIO, BICICLETA, R29, MOD KAIZER</w:t>
        <w:tab/>
        <w:t>7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15005</w:t>
        <w:tab/>
        <w:t>MICHELIN, RIN 15, MOD AGILIS, COD 16079</w:t>
        <w:tab/>
        <w:t>4202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0005</w:t>
        <w:tab/>
        <w:t>GOOGLE, STREAMING, CHROMECAST, MOD 0710</w:t>
        <w:tab/>
        <w:t>105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0007</w:t>
        <w:tab/>
        <w:t>ROKU, STREAMING, STREAMBAR, MOD 9102</w:t>
        <w:tab/>
        <w:t>34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1010</w:t>
        <w:tab/>
        <w:t>LG, 55ʺ, SMART TV, MOD LG QNED, 55QNED75</w:t>
        <w:tab/>
        <w:t>2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04</w:t>
        <w:tab/>
        <w:t>RADIOSHACK, DRONE, AIR FUN SOLDIER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42005</w:t>
        <w:tab/>
        <w:t>GO PRO, CAMARA FOTOGRAFICA, MOD HERO BLACK FY</w:t>
        <w:tab/>
        <w:t>8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2001</w:t>
        <w:tab/>
        <w:t>COLEGIATURAS, INSCRIPCION Y OTRAS CUOTAS PARA UN CICLO</w:t>
        <w:tab/>
        <w:t>3362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2002</w:t>
        <w:tab/>
        <w:t>COLEGIATURAS, INSCRIPCION Y OTRAS CUOTAS PARA UN CICLO</w:t>
        <w:tab/>
        <w:t>5514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2004</w:t>
        <w:tab/>
        <w:t>COLEGIATURAS, INSCRIPCION Y OTRAS CUOTAS PARA UN CICLO</w:t>
        <w:tab/>
        <w:t>31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3003</w:t>
        <w:tab/>
        <w:t>COLEGIATURAS, INSCRIPCION Y OTRAS CUOTAS PARA UN CICLO</w:t>
        <w:tab/>
        <w:t>126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3004</w:t>
        <w:tab/>
        <w:t>COLEGIATURAS, INSCRIPCION Y OTRAS CUOTAS PARA UN CICLO</w:t>
        <w:tab/>
        <w:t>35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4001</w:t>
        <w:tab/>
        <w:t>COLEGIATURAS, INSCRIPCION Y OTRAS CUOTAS PARA UN CICLO</w:t>
        <w:tab/>
        <w:t>435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4002</w:t>
        <w:tab/>
        <w:t>COLEGIATURAS, INSCRIPCION Y OTRAS CUOTAS PARA UN CICLO</w:t>
        <w:tab/>
        <w:t>59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4004</w:t>
        <w:tab/>
        <w:t>COLEGIATURAS, INSCRIPCION Y OTRAS CUOTAS PARA UN CICLO</w:t>
        <w:tab/>
        <w:t>51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6001</w:t>
        <w:tab/>
        <w:t>COLEGIATURAS, INSCRIPCION Y OTRAS CUOTAS PARA UN CICLO</w:t>
        <w:tab/>
        <w:t>9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6002</w:t>
        <w:tab/>
        <w:t>COLEGIATURAS, INSCRIPCION Y OTRAS CUOTAS PARA UN CICLO</w:t>
        <w:tab/>
        <w:t>14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6003</w:t>
        <w:tab/>
        <w:t>COLEGIATURAS, INSCRIPCION Y OTRAS CUOTAS PARA UN CICLO</w:t>
        <w:tab/>
        <w:t>192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7001</w:t>
        <w:tab/>
        <w:t>COLEGIATURAS, INSCRIPCION Y OTRAS CUOTAS PARA UN CICLO</w:t>
        <w:tab/>
        <w:t>27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7004</w:t>
        <w:tab/>
        <w:t>COLEGIATURAS, INSCRIPCION Y OTRAS CUOTAS PARA UN CICLO</w:t>
        <w:tab/>
        <w:t>4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8002</w:t>
        <w:tab/>
        <w:t>COLEGIATURAS, INSCRIPCION Y OTRAS CUOTAS PARA UN CICLO</w:t>
        <w:tab/>
        <w:t>4142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8003</w:t>
        <w:tab/>
        <w:t>COLEGIATURAS, INSCRIPCION Y OTRAS CUOTAS PARA UN CICLO</w:t>
        <w:tab/>
        <w:t>430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68004</w:t>
        <w:tab/>
        <w:t>COLEGIATURAS, INSCRIPCION Y OTRAS CUOTAS PARA UN CICLO</w:t>
        <w:tab/>
        <w:t>445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70002</w:t>
        <w:tab/>
        <w:t>CARNITAS, MACIZA, A GRANEL, CON SALSA</w:t>
        <w:tab/>
        <w:t>3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2011</w:t>
        <w:tab/>
        <w:t>SABA, TOALLAS, NOCTURNA, C/ALAS, PAQ C/8 PZAS</w:t>
        <w:tab/>
        <w:t>26.5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5001</w:t>
        <w:tab/>
        <w:t>COLEGIATURAS, INSCRIPCION Y OTRAS CUOTAS PARA UN CICLO</w:t>
        <w:tab/>
        <w:t>250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2 295003</w:t>
        <w:tab/>
        <w:t>COLEGIATURAS, INSCRIPCION Y OTRAS CUOTAS PARA UN CICLO</w:t>
        <w:tab/>
        <w:t>29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33004</w:t>
        <w:tab/>
        <w:t>SELECTO MP, O/LECHES, DE ALMENDRA, BOTE DE 946 ML</w:t>
        <w:tab/>
        <w:t>33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052006</w:t>
        <w:tab/>
        <w:t>VALENCIA, A GRANEL</w:t>
        <w:tab/>
        <w:t>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09004</w:t>
        <w:tab/>
        <w:t>MP, BLUSA, 100% POLIESTER</w:t>
        <w:tab/>
        <w:t>26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0002</w:t>
        <w:tab/>
        <w:t>FASHION STOCKING, MEDIAS, 90% POLIAMIDA - 10% ELASTANO</w:t>
        <w:tab/>
        <w:t>110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3004</w:t>
        <w:tab/>
        <w:t>MICHAEL ADAMS, CAMISA, 65% POLIESTER - 35% ALGODON</w:t>
        <w:tab/>
        <w:t>1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6005</w:t>
        <w:tab/>
        <w:t>J.R. BRIT´S, PIJAMA, 2 PZAS, 100% ALGODON</w:t>
        <w:tab/>
        <w:t>695.62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17003</w:t>
        <w:tab/>
        <w:t>MP, TOP, 90% POLIAMIDA - 10% ELASTANO</w:t>
        <w:tab/>
        <w:t>8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0002</w:t>
        <w:tab/>
        <w:t>FORCE DENIM, PANTALON, 97% ALGODON - 3% ELASTANO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06</w:t>
        <w:tab/>
        <w:t>BOBBY JACK, SUDADERA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11</w:t>
        <w:tab/>
        <w:t>QUARRY MP, CHAMARRA, 100% POLIESTER</w:t>
        <w:tab/>
        <w:t>5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12</w:t>
        <w:tab/>
        <w:t>LUXPALA, CHAMARRA, 100% POLIESTER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20</w:t>
        <w:tab/>
        <w:t>KEDRU, CHAMARRA, 100% POLIESTER</w:t>
        <w:tab/>
        <w:t>2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1021</w:t>
        <w:tab/>
        <w:t>WEEKEND, CHAMARRA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3004</w:t>
        <w:tab/>
        <w:t>ROSE GIRL, P/NIÑA, CORPIÑO, 65% NYLON - 35% SPANDEX</w:t>
        <w:tab/>
        <w:t>3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28006</w:t>
        <w:tab/>
        <w:t>VERTICHE MP, FALDA, 55% ALGODON - 23% POLIESTER - 20% VISCOS</w:t>
        <w:tab/>
        <w:t>229.99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0002</w:t>
        <w:tab/>
        <w:t>LAVADO Y SECADO, CARGA HASTA 3 KG</w:t>
        <w:tab/>
        <w:t>5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32005</w:t>
        <w:tab/>
        <w:t>FLEXI MP, ZAPATILLAS, CORTE SINTETICO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66004</w:t>
        <w:tab/>
        <w:t>TAURUS, 4 VEL, MOD GRANITE</w:t>
        <w:tab/>
        <w:t>45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1001</w:t>
        <w:tab/>
        <w:t>ARIEL, EN POLVO, BOLSA DE 500 GR</w:t>
        <w:tab/>
        <w:t>4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183002</w:t>
        <w:tab/>
        <w:t>MP, BARRA, PZA DE 350 GR</w:t>
        <w:tab/>
        <w:t>48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01004</w:t>
        <w:tab/>
        <w:t>CLORANFENICOL GI, O/MED, OFTAL, GOTAS, FCO DE 15 ML, LAB SON</w:t>
        <w:tab/>
        <w:t>26.82</w:t>
        <w:tab/>
        <w:t>FC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1</w:t>
        <w:tab/>
        <w:t>COMPACTO</w:t>
        <w:tab/>
        <w:t>89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1008</w:t>
        <w:tab/>
        <w:t>SUBCOMPACTO</w:t>
        <w:tab/>
        <w:t>3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3003</w:t>
        <w:tab/>
        <w:t>TREJO, URBANA, R-20,1 VEL, MOD RAPTOR</w:t>
        <w:tab/>
        <w:t>280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15006</w:t>
        <w:tab/>
        <w:t>MICHELLIN, RIN 15, 195/65 R 15, MOD PRIMACY</w:t>
        <w:tab/>
        <w:t>24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39002</w:t>
        <w:tab/>
        <w:t>HYPER BEAST, BOCINA, BLUETOOTH, PROF, MOD HB-PRO15</w:t>
        <w:tab/>
        <w:t>8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49002</w:t>
        <w:tab/>
        <w:t>FLORAMUNDO, NATURALES, PLANTA, CUNA DE MOISES, NUM 6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  <w:lang w:val="en-US"/>
        </w:rPr>
        <w:t>13 256007</w:t>
        <w:tab/>
        <w:t>ED PEARSON, PRIMARIA, STARS AND HEROES 4, INGLES, MARY ROULS</w:t>
        <w:tab/>
        <w:t>41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59001</w:t>
        <w:tab/>
        <w:t>PROCESO, MENSUAL, VIRTUAL, ED COMUNICACION E INFORMACION</w:t>
        <w:tab/>
        <w:t>5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2005</w:t>
        <w:tab/>
        <w:t>MAYBELLINE, MAQUILLAJE LIQUIDO, FIT ME, TUBO DE 30 ML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89005</w:t>
        <w:tab/>
        <w:t>KEELNBEBE, GRANDE, ABSORSEC, PAQ DE 40 PZAS</w:t>
        <w:tab/>
        <w:t>140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3 299003</w:t>
        <w:tab/>
        <w:t>ABOGADO, DIVORCIO VOLUNTARIO</w:t>
        <w:tab/>
        <w:t>10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04007</w:t>
        <w:tab/>
        <w:t>GAMESA, DULCES, CHOKIS, CAJA DE 399 GR</w:t>
        <w:tab/>
        <w:t>150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012006</w:t>
        <w:tab/>
        <w:t>BIMBO, PAN DULCE, CONCHAS, PAQ C/2 PZAS, DE 120 GR</w:t>
        <w:tab/>
        <w:t>1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0004</w:t>
        <w:tab/>
        <w:t>CANNON, CALCETAS, 97% FIBRAS RECUPERADAS - 3% ELASTANO, MOD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4005</w:t>
        <w:tab/>
        <w:t>HUMMO, CAMISA, 65% POLIESTER-35% ALGODON, MOD PVN23DES01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5005</w:t>
        <w:tab/>
        <w:t>BABY CREYSI, CAMISETA, 100% ALGODON, MOD T00046BCO6M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17008</w:t>
        <w:tab/>
        <w:t>BASIC CONSEPTS, BATA, P/DORMIR, 50% POLIESTER - 50% ALGODON, M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0006</w:t>
        <w:tab/>
        <w:t>MP, PANTALON, 52% ALGODON - 48% POLIESTER, MOD 38127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02</w:t>
        <w:tab/>
        <w:t>NIN STOP, SUDADERA, 66% POLIESTER - 34% ALGODON, MOD 238481140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04</w:t>
        <w:tab/>
        <w:t>CONTEMPO, CHAMARRA, 94% POLIESTER - 6% ELASTANO, MOD 238410502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06</w:t>
        <w:tab/>
        <w:t>CONTEMPO, CHALECO, HOMBRE, 100% POLIESTER, MOD 2384110553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11</w:t>
        <w:tab/>
        <w:t>ROYALTON, CHAMARRA, 100% POLIESTER, AZUL ROYAL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12</w:t>
        <w:tab/>
        <w:t>CARLO CORINTO, CHALECO, 92% POLIESTER - 8% POLIAMIDA, MOD PRS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19</w:t>
        <w:tab/>
        <w:t>WEEKEND, ABRIGO, 60% ALGODON - 40% ACRILICO, MOD 238521343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24</w:t>
        <w:tab/>
        <w:t>FANTASTIC, SUDADERA, 50% POLIESTER - 50% ALGODON, MOD 3028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25</w:t>
        <w:tab/>
        <w:t>PORTO SU, CHAMARRA, 100% POLIESTER, P/HOMBRE, SKU 147920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1028</w:t>
        <w:tab/>
        <w:t>JNS, CHAMARRA, 60% ALGODON - 40% POLIESTER, JNB-223-SP7045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6005</w:t>
        <w:tab/>
        <w:t>CARLO CORINTO, TRAJE, 65% POLIESTAR - 32% VISCOSA - 1% ELASTANO</w:t>
        <w:tab/>
        <w:t>3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26007</w:t>
        <w:tab/>
        <w:t>BRUNO MAGNANI, TRAJE, 80% POLIESTER - 20% VISCOSA, MOD 0TBB0</w:t>
        <w:tab/>
        <w:t>36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02</w:t>
        <w:tab/>
        <w:t>COMEDOR, 5 PZAS, (M-4S), MOD TAPATIA AFRICA</w:t>
        <w:tab/>
        <w:t>7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47003</w:t>
        <w:tab/>
        <w:t>SYR, COMEDOR, 9 PZAS (M-8S), MOD TOULOUSE</w:t>
        <w:tab/>
        <w:t>12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51004</w:t>
        <w:tab/>
        <w:t>BASE P/COLCHON, INDIVIDUAL, CAMA NOE MDF</w:t>
        <w:tab/>
        <w:t>19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52004</w:t>
        <w:tab/>
        <w:t>D EUROPE, SALA, 2-2-1, MODULAR, MOD AMARA</w:t>
        <w:tab/>
        <w:t>239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53003</w:t>
        <w:tab/>
        <w:t>STARHAUS, TAPETE, 1.20 X 180, 100% POLIESTER, MOD BROWN MIXE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64004</w:t>
        <w:tab/>
        <w:t>SAMSUNG, 11 PIES, MOD RT29A5710SL/EM</w:t>
        <w:tab/>
        <w:t>14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71001</w:t>
        <w:tab/>
        <w:t>ESCULTURA, PIÑA CON BUHO, DE RESINA</w:t>
        <w:tab/>
        <w:t>3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87006</w:t>
        <w:tab/>
        <w:t>BIRTHDAY CANDLE, VELA, NUMEROS VARIOS, MOD 7186</w:t>
        <w:tab/>
        <w:t>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0005</w:t>
        <w:tab/>
        <w:t>VANDIX AMOXICILINA, CAPSULAS, CAJA C/12, DE 500 MG, LAB WAND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194005</w:t>
        <w:tab/>
        <w:t>AVENE, CREMA, TUBO DE 50 ML, 50 FPS, LAB PIERRE FABRE</w:t>
        <w:tab/>
        <w:t>624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00007</w:t>
        <w:tab/>
        <w:t>PHARMATON, CAPSULAS, FRASCO CON 30, LAB BOEHRINGER</w:t>
        <w:tab/>
        <w:t>15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02006</w:t>
        <w:tab/>
        <w:t>MARCA DEL AHORRO, JERINGAS, 3 ML, PIEZA</w:t>
        <w:tab/>
        <w:t>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03001</w:t>
        <w:tab/>
        <w:t>AQUA OPTIX, LENTES, P/MIOPIA, C/6</w:t>
        <w:tab/>
        <w:t>1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08001</w:t>
        <w:tab/>
        <w:t>HABITACION PRIV, 2o PISO, MASTER</w:t>
        <w:tab/>
        <w:t>1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09003</w:t>
        <w:tab/>
        <w:t>CESAREA, QUIROFANO, HABIT, MAT QUIR, CANASTILLA 2</w:t>
        <w:tab/>
        <w:t>1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01</w:t>
        <w:tab/>
        <w:t>SUBCOMPACTO</w:t>
        <w:tab/>
        <w:t>30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10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11012</w:t>
        <w:tab/>
        <w:t>USOS MULTIPLES</w:t>
        <w:tab/>
        <w:t>64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62003</w:t>
        <w:tab/>
        <w:t>COLEGIATURAS, INSCRIPCION Y OTRAS CUOTAS PARA UN CICLO</w:t>
        <w:tab/>
        <w:t>415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67002</w:t>
        <w:tab/>
        <w:t>COLEGIATURAS, INSCRIPCION Y OTRAS CUOTAS PARA UN CICLO</w:t>
        <w:tab/>
        <w:t>12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68002</w:t>
        <w:tab/>
        <w:t>COLEGIATURAS, INSCRIPCION Y OTRAS CUOTAS PARA UN CICLO</w:t>
        <w:tab/>
        <w:t>3500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74007</w:t>
        <w:tab/>
        <w:t>FUD, CONGELADA, PEPPERONI, INDIVIDUAL, PAQ DE 225 GR</w:t>
        <w:tab/>
        <w:t>23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80001</w:t>
        <w:tab/>
        <w:t>REVLON, SECADORA, MOD RVDR5034LA1N3</w:t>
        <w:tab/>
        <w:t>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91006</w:t>
        <w:tab/>
        <w:t>PALMOLIVE CAPRICE, FIJADOR, SPRAY, DE 316 ML</w:t>
        <w:tab/>
        <w:t>212.0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4 294006</w:t>
        <w:tab/>
        <w:t>FRESHLOOK, O/ACC, PUPILENTES DE COLOR, COLORBLENDS, 1 PAR</w:t>
        <w:tab/>
        <w:t>38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54011</w:t>
        <w:tab/>
        <w:t>TORONJA, SANGRÍA, A GRANEL</w:t>
        <w:tab/>
        <w:t>36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054018</w:t>
        <w:tab/>
        <w:t>MANGO, PARAISO, A GRANEL</w:t>
        <w:tab/>
        <w:t>25.7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8006</w:t>
        <w:tab/>
        <w:t>ILUSION, VESTIDO, 100% POLIESTER</w:t>
        <w:tab/>
        <w:t>5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29001</w:t>
        <w:tab/>
        <w:t>PIQUENIQUE, VESTIDO, 100% ALGODON</w:t>
        <w:tab/>
        <w:t>608.7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37003</w:t>
        <w:tab/>
        <w:t>SERVICIO, TAPAS P/TACON, ZAPATILLA</w:t>
        <w:tab/>
        <w:t>5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7004</w:t>
        <w:tab/>
        <w:t>HAMILTON, VAPOR, MOD 19803</w:t>
        <w:tab/>
        <w:t>970.3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69005</w:t>
        <w:tab/>
        <w:t>TRAMONTINA, BATERIA, JGO DE 7 PZAS, MOD PARIS</w:t>
        <w:tab/>
        <w:t>26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73012</w:t>
        <w:tab/>
        <w:t>DE WALT, TALADRO, MOD DW231</w:t>
        <w:tab/>
        <w:t>477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193003</w:t>
        <w:tab/>
        <w:t>ENALADIL, COMPRIMIDOS, 30 DE 10 MG, LAB SIEGFRIED RHEIN</w:t>
        <w:tab/>
        <w:t>7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1003</w:t>
        <w:tab/>
        <w:t>COMPACTO</w:t>
        <w:tab/>
        <w:t>5196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1004</w:t>
        <w:tab/>
        <w:t>SUBCOMPACTO</w:t>
        <w:tab/>
        <w:t>55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1005</w:t>
        <w:tab/>
        <w:t>COMPACTO</w:t>
        <w:tab/>
        <w:t>4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1008</w:t>
        <w:tab/>
        <w:t>DE LUJO</w:t>
        <w:tab/>
        <w:t>486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2004</w:t>
        <w:tab/>
        <w:t>HONDA, URBANA, CB125 TWISTER, MOD 2024</w:t>
        <w:tab/>
        <w:t>3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2005</w:t>
        <w:tab/>
        <w:t>HONDA, URBANA, NAVI 110, MOD 2024</w:t>
        <w:tab/>
        <w:t>31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17001</w:t>
        <w:tab/>
        <w:t>MYBRAND, LIQUIDO P/FRENOS, BOTE DE 350 ML</w:t>
        <w:tab/>
        <w:t>99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20002</w:t>
        <w:tab/>
        <w:t>LAVADO, ASPIRADO AUTO CHICO</w:t>
        <w:tab/>
        <w:t>9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0005</w:t>
        <w:tab/>
        <w:t>CHROME CAST, STREAMING, MEDIA PLAYER, 4K, 1GB, MOD GA00439</w:t>
        <w:tab/>
        <w:t>605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4003</w:t>
        <w:tab/>
        <w:t>APPLE MUSIC, MUSICA, STREAMING, STREAMING, MENSUAL, 1 DISPOS</w:t>
        <w:tab/>
        <w:t>115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6004</w:t>
        <w:tab/>
        <w:t>XBOX, CONSOLA, SERIE X, MOD 88984265B55</w:t>
        <w:tab/>
        <w:t>69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47001</w:t>
        <w:tab/>
        <w:t>MATTEL, JGO DE MESA, SCRABBLE, ORIGINAL</w:t>
        <w:tab/>
        <w:t>579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57005</w:t>
        <w:tab/>
        <w:t>FCE, LITERARIO, OLIVIA, IAN FALCONER</w:t>
        <w:tab/>
        <w:t>199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2004</w:t>
        <w:tab/>
        <w:t>COLEGIATURAS, INSCRIPCION Y OTRAS CUOTAS PARA UN CICLO</w:t>
        <w:tab/>
        <w:t>20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3003</w:t>
        <w:tab/>
        <w:t>COLEGIATURAS, INSCRIPCION Y OTRAS CUOTAS PARA UN CICLO</w:t>
        <w:tab/>
        <w:t>6287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3004</w:t>
        <w:tab/>
        <w:t>COLEGIATURAS, INSCRIPCION Y OTRAS CUOTAS PARA UN CICLO</w:t>
        <w:tab/>
        <w:t>678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4002</w:t>
        <w:tab/>
        <w:t>COLEGIATURAS, INSCRIPCION Y OTRAS CUOTAS PARA UN CICLO</w:t>
        <w:tab/>
        <w:t>556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7001</w:t>
        <w:tab/>
        <w:t>COLEGIATURAS, INSCRIPCION Y OTRAS CUOTAS PARA UN CICLO</w:t>
        <w:tab/>
        <w:t>214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7002</w:t>
        <w:tab/>
        <w:t>COLEGIATURAS, INSCRIPCION Y OTRAS CUOTAS PARA UN CICLO</w:t>
        <w:tab/>
        <w:t>1734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7004</w:t>
        <w:tab/>
        <w:t>COLEGIATURAS, INSCRIPCION Y OTRAS CUOTAS PARA UN CICLO</w:t>
        <w:tab/>
        <w:t>248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8002</w:t>
        <w:tab/>
        <w:t>COLEGIATURAS, INSCRIPCION Y OTRAS CUOTAS PARA UN CICLO</w:t>
        <w:tab/>
        <w:t>15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8003</w:t>
        <w:tab/>
        <w:t>COLEGIATURAS, INSCRIPCION Y OTRAS CUOTAS PARA UN CICLO</w:t>
        <w:tab/>
        <w:t>129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68004</w:t>
        <w:tab/>
        <w:t>COLEGIATURAS, INSCRIPCION Y OTRAS CUOTAS PARA UN CICLO</w:t>
        <w:tab/>
        <w:t>3218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5002</w:t>
        <w:tab/>
        <w:t>COLEGIATURAS, INSCRIPCION Y OTRAS CUOTAS PARA UN CICLO</w:t>
        <w:tab/>
        <w:t>2902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5003</w:t>
        <w:tab/>
        <w:t>COLEGIATURAS, INSCRIPCION Y OTRAS CUOTAS PARA UN CICLO</w:t>
        <w:tab/>
        <w:t>32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5 295004</w:t>
        <w:tab/>
        <w:t>COLEGIATURAS, INSCRIPCION Y OTRAS CUOTAS PARA UN CICLO</w:t>
        <w:tab/>
        <w:t>201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16003</w:t>
        <w:tab/>
        <w:t>SANISSIMO, TOSTADAS, SALMAS, HORNEADAS, PAQ DE 216 GR</w:t>
        <w:tab/>
        <w:t>162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038002</w:t>
        <w:tab/>
        <w:t>LA VILLITA, AMERICANO, PAQ DE 10 REBANADAS DE 175 GR</w:t>
        <w:tab/>
        <w:t>142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4008</w:t>
        <w:tab/>
        <w:t>PRECIO POR LT</w:t>
        <w:tab/>
        <w:t>9.1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4009</w:t>
        <w:tab/>
        <w:t>PRECIO POR KG</w:t>
        <w:tab/>
        <w:t>16.8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148003</w:t>
        <w:tab/>
        <w:t>HAUS, DE BURO, MOD KOAL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11001</w:t>
        <w:tab/>
        <w:t>DE LUJO</w:t>
        <w:tab/>
        <w:t>47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22002</w:t>
        <w:tab/>
        <w:t>REP DE FRENOS, P/AVEO</w:t>
        <w:tab/>
        <w:t>11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42008</w:t>
        <w:tab/>
        <w:t>IMPRESION DIGITAL, FOTOGRAFIA, 6 X 8</w:t>
        <w:tab/>
        <w:t>1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6 290009</w:t>
        <w:tab/>
        <w:t>PUFFS, PAÑUELOS, CAJA DE 56 PZAS</w:t>
        <w:tab/>
        <w:t>62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06002</w:t>
        <w:tab/>
        <w:t>POZOLERO, A GRANEL</w:t>
        <w:tab/>
        <w:t>3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17020</w:t>
        <w:tab/>
        <w:t>KEKEN, LOMO, ESPALDILLA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26002</w:t>
        <w:tab/>
        <w:t>HERDEZ, ATUN, EN AGUA, LATA DE 130 GR</w:t>
        <w:tab/>
        <w:t>146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087005</w:t>
        <w:tab/>
        <w:t>PARENTS CHOICE, PAPILLA, COLADO, BOLSA DE 100 GR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06002</w:t>
        <w:tab/>
        <w:t>ESTERLIN, CHAMPAGNE, BRUT ECLAT, BOTELLA DE 750 ML</w:t>
        <w:tab/>
        <w:t>908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4003</w:t>
        <w:tab/>
        <w:t>JEANIOUS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15007</w:t>
        <w:tab/>
        <w:t>BABY CREYSI, CAMISETA, 100 % ALGODON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1030</w:t>
        <w:tab/>
        <w:t>ZARA MP, GORRA, MOD 9065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3012</w:t>
        <w:tab/>
        <w:t>TEJEDOR, P/NIÑO, CAMISETA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5010</w:t>
        <w:tab/>
        <w:t>YALE, CAMISA, 50% ALGODON - 50% POLIESTER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7005</w:t>
        <w:tab/>
        <w:t>PARISINA MP, TELA, TERGAL, ESCOLAR</w:t>
        <w:tab/>
        <w:t>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8016</w:t>
        <w:tab/>
        <w:t>BERSHKA MP, VESTIDO, 97% ALGODON - 3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29008</w:t>
        <w:tab/>
        <w:t>CHEROKEE, PANTALON, 91% POLIESTER - 9% RAY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47002</w:t>
        <w:tab/>
        <w:t>COMEDOR, 7 PZAS (1M-6S), MOD FLORIDA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3005</w:t>
        <w:tab/>
        <w:t>SAMSUNG, LAVADORA, 20 KG, AUTOMATICA, MOD WA20A3341GW</w:t>
        <w:tab/>
        <w:t>13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5006</w:t>
        <w:tab/>
        <w:t>FANCY, VENTILADOR, 3 VEL, MOD MISF-1806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5008</w:t>
        <w:tab/>
        <w:t>BROTHER, MAQUINA DE COSER, MOD XL2800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66002</w:t>
        <w:tab/>
        <w:t>T-FAL, 12 VEL, INFINITYFORCE, MOD LN8225MX</w:t>
        <w:tab/>
        <w:t>8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187008</w:t>
        <w:tab/>
        <w:t>QUALITY DAY, VELADORA, MOD VASO CUBERO</w:t>
        <w:tab/>
        <w:t>2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03001</w:t>
        <w:tab/>
        <w:t>CLOE, LENTES, ARMAZON, GRADUACION</w:t>
        <w:tab/>
        <w:t>379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09</w:t>
        <w:tab/>
        <w:t>COMPACTO</w:t>
        <w:tab/>
        <w:t>47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10</w:t>
        <w:tab/>
        <w:t>SUBCOMPACTO</w:t>
        <w:tab/>
        <w:t>29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1011</w:t>
        <w:tab/>
        <w:t>USOS MULTIPLES</w:t>
        <w:tab/>
        <w:t>501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14004</w:t>
        <w:tab/>
        <w:t>MOTORCRAF, DE 550 AMPERES, MOD 47</w:t>
        <w:tab/>
        <w:t>22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5008</w:t>
        <w:tab/>
        <w:t>TEMPO, FLAUTA DULCE, MOD ESCOLAR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47003</w:t>
        <w:tab/>
        <w:t>KIDZ TIME, JGO DIDACTICO, BOLSA DE 80 BLOQUES, MOD B180514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56004</w:t>
        <w:tab/>
        <w:t>LA GUIA SANTILLANA, PRIMARIA, GRUPO KATIA, ED SANTILLANA</w:t>
        <w:tab/>
        <w:t>48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59002</w:t>
        <w:tab/>
        <w:t>PROCESO, MENSUAL, ED COMUNICACION E INFORMACION</w:t>
        <w:tab/>
        <w:t>7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4004</w:t>
        <w:tab/>
        <w:t>COLEGIATURAS, INSCRIPCION Y OTRAS CUOTAS PARA UN CICLO</w:t>
        <w:tab/>
        <w:t>9422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5005</w:t>
        <w:tab/>
        <w:t>COLEGIATURAS, INSCRIPCION Y OTRAS CUOTAS PARA UN CICLO</w:t>
        <w:tab/>
        <w:t>3396.41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6002</w:t>
        <w:tab/>
        <w:t>COLEGIATURAS, INSCRIPCION Y OTRAS CUOTAS PARA UN CICLO</w:t>
        <w:tab/>
        <w:t>124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6006</w:t>
        <w:tab/>
        <w:t>COLEGIATURAS, INSCRIPCION Y OTRAS CUOTAS PARA UN CICLO</w:t>
        <w:tab/>
        <w:t>3781.38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67003</w:t>
        <w:tab/>
        <w:t>COLEGIATURAS, INSCRIPCION Y OTRAS CUOTAS PARA UN CICLO</w:t>
        <w:tab/>
        <w:t>13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2003</w:t>
        <w:tab/>
        <w:t>TORTERIA, TORTAS ESPECIALES Y AGUA DE HORCHATA</w:t>
        <w:tab/>
        <w:t>9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6017</w:t>
        <w:tab/>
        <w:t>CAFETERIA, CAFE AMERICANO Y VOLTEADO DE CIRUELA</w:t>
        <w:tab/>
        <w:t>10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6021</w:t>
        <w:tab/>
        <w:t>REST, PECHUGA LARRABEZUA, PAN DE ELOTE, REFRESCO</w:t>
        <w:tab/>
        <w:t>3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76022</w:t>
        <w:tab/>
        <w:t>REST, CHILAQUILES CON ARRACHERA Y JUGO</w:t>
        <w:tab/>
        <w:t>184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94015</w:t>
        <w:tab/>
        <w:t>CHEROKEE, BOLSA, MOD 330</w:t>
        <w:tab/>
        <w:t>3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97001</w:t>
        <w:tab/>
        <w:t>CEDULA PROFESIONAL, ELECTRONICA</w:t>
        <w:tab/>
        <w:t>1626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7 299005</w:t>
        <w:tab/>
        <w:t>ABOGADO, DIVORCIO, VOLUNTARIO</w:t>
        <w:tab/>
        <w:t>1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2004</w:t>
        <w:tab/>
        <w:t>H-E-B MP, EN PZAS, MUSLO, C/PIEL, A GRANEL</w:t>
        <w:tab/>
        <w:t>9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22015</w:t>
        <w:tab/>
        <w:t>H-E-B MP, EN PZAS, PECHUGA, C/HUESO, AMARRILLA, A GRANEL</w:t>
        <w:tab/>
        <w:t>14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35006</w:t>
        <w:tab/>
        <w:t>SIMILAC, MATERNIZADA, ETAPA 3, LATA DE 800 GR</w:t>
        <w:tab/>
        <w:t>34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096001</w:t>
        <w:tab/>
        <w:t>NESQUIK, EN POLVO, NUTRI ACTIVE B, BOLSA DE 357 GR</w:t>
        <w:tab/>
        <w:t>114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3006</w:t>
        <w:tab/>
        <w:t>PUMA, PLAYERA, 100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6001</w:t>
        <w:tab/>
        <w:t>POLO CLUB, CORBATA, 10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6009</w:t>
        <w:tab/>
        <w:t>PARLLIENI, CORBATA, 100% POLIESTER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19012</w:t>
        <w:tab/>
        <w:t>VERTICHE MP, PANTALON, 76% ALGODON - 22% POLIESTER - 2% ELAS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7001</w:t>
        <w:tab/>
        <w:t>PC, ESCOLAR, PLAYERA Y FALDA</w:t>
        <w:tab/>
        <w:t>18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04</w:t>
        <w:tab/>
        <w:t>LIFESTYLER, VESTIDO, 50% ALGODON - 5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28008</w:t>
        <w:tab/>
        <w:t>VALEROSA, VESTIDO, 100% POLIESTER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2004</w:t>
        <w:tab/>
        <w:t>SIMPLE FASHION, SANDALIAS, CORTE SINTETICO - SUELA SINTETICA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33002</w:t>
        <w:tab/>
        <w:t>REFILL, ZAPATOS, CORTE SINTETICO - SUELA SINTETICA</w:t>
        <w:tab/>
        <w:t>5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6002</w:t>
        <w:tab/>
        <w:t>AMERICA, INDIVIDUAL, MOD BERRY</w:t>
        <w:tab/>
        <w:t>14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47006</w:t>
        <w:tab/>
        <w:t>VIVANT, ANTECOMEDOR, 5 PZAS (M - 4 SILLAS), MOD 05-AT-01958</w:t>
        <w:tab/>
        <w:t>14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3003</w:t>
        <w:tab/>
        <w:t>CASAMIA, TAPETE, 45 X 75 CM, 96% FIBRA - 4% PVC, MOD CONTEMPO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3004</w:t>
        <w:tab/>
        <w:t>INNOVA, TAPETE, 2 X 1.6 M, 100% FIBRA POLIESTER, MOD NORDICO</w:t>
        <w:tab/>
        <w:t>1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59004</w:t>
        <w:tab/>
        <w:t>MIRAGE, MINISPLIT, S/FRIO, 220 V. 12000 BTU, MOD 07-VA-12022</w:t>
        <w:tab/>
        <w:t>6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66001</w:t>
        <w:tab/>
        <w:t>OSTER, 6 VEL, MOD 10005866</w:t>
        <w:tab/>
        <w:t>15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191001</w:t>
        <w:tab/>
        <w:t>TESALON, JARABE, TESACOF, CEREZA, FCO DE 100 ML, LAB GSK</w:t>
        <w:tab/>
        <w:t>16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09</w:t>
        <w:tab/>
        <w:t>USOS MULTIPLES</w:t>
        <w:tab/>
        <w:t>51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1010</w:t>
        <w:tab/>
        <w:t>COMPACTO</w:t>
        <w:tab/>
        <w:t>56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2005</w:t>
        <w:tab/>
        <w:t>VENTO, URBANA, DE 200 CC, MOD NITROX</w:t>
        <w:tab/>
        <w:t>4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2007</w:t>
        <w:tab/>
        <w:t>BOXER, SCOOTER, BM, 150 CC, MOD MD7861</w:t>
        <w:tab/>
        <w:t>4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4008</w:t>
        <w:tab/>
        <w:t>LTH, 400 AMP, MOD L65800</w:t>
        <w:tab/>
        <w:t>27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6009</w:t>
        <w:tab/>
        <w:t>GONHER, REFACCIONES, FILTRO DE ACEITE, MOD GP-149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16010</w:t>
        <w:tab/>
        <w:t>MOTOR SPORT, ACCESORIOS, RINES, 13, 4/100, MOD G-086</w:t>
        <w:tab/>
        <w:t>179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21001</w:t>
        <w:tab/>
        <w:t>ALINEACION Y BALANCEO</w:t>
        <w:tab/>
        <w:t>5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21009</w:t>
        <w:tab/>
        <w:t>AJUSTE DE FRENOS, RECTIFICACION Y BALATAS DELANTERAS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4007</w:t>
        <w:tab/>
        <w:t>MICROSOFT, MUSICA, STREAMING, PAQUETERIA, WINDOWS 11 HOME</w:t>
        <w:tab/>
        <w:t>43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45004</w:t>
        <w:tab/>
        <w:t>VEGO, VIOLIN, ELECTROACUSTICO, MOD VARSOVIA E359</w:t>
        <w:tab/>
        <w:t>30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56013</w:t>
        <w:tab/>
        <w:t>ED MCGRAW HILL, PREPA, ALGEBRA 1, AUTOR ICVM</w:t>
        <w:tab/>
        <w:t>159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2001</w:t>
        <w:tab/>
        <w:t>COLEGIATURAS, INSCRIPCION Y OTRAS CUOTAS PARA UN CICLO</w:t>
        <w:tab/>
        <w:t>415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2003</w:t>
        <w:tab/>
        <w:t>COLEGIATURAS, INSCRIPCION Y OTRAS CUOTAS PARA UN CICLO</w:t>
        <w:tab/>
        <w:t>3395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2004</w:t>
        <w:tab/>
        <w:t>COLEGIATURAS, INSCRIPCION Y OTRAS CUOTAS PARA UN CICLO</w:t>
        <w:tab/>
        <w:t>5425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3001</w:t>
        <w:tab/>
        <w:t>COLEGIATURAS, INSCRIPCION Y OTRAS CUOTAS PARA UN CICLO</w:t>
        <w:tab/>
        <w:t>415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5003</w:t>
        <w:tab/>
        <w:t>COLEGIATURAS, INSCRIPCION Y OTRAS CUOTAS PARA UN CICLO</w:t>
        <w:tab/>
        <w:t>60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6001</w:t>
        <w:tab/>
        <w:t>COLEGIATURAS, INSCRIPCION Y OTRAS CUOTAS PARA UN CICLO</w:t>
        <w:tab/>
        <w:t>233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7001</w:t>
        <w:tab/>
        <w:t>COLEGIATURAS, INSCRIPCION Y OTRAS CUOTAS PARA UN CICLO</w:t>
        <w:tab/>
        <w:t>17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7004</w:t>
        <w:tab/>
        <w:t>COLEGIATURAS, INSCRIPCION Y OTRAS CUOTAS PARA UN CICLO</w:t>
        <w:tab/>
        <w:t>3356.25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68004</w:t>
        <w:tab/>
        <w:t>COLEGIATURAS, INSCRIPCION Y OTRAS CUOTAS PARA UN CICLO</w:t>
        <w:tab/>
        <w:t>36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84003</w:t>
        <w:tab/>
        <w:t>FOTOSUN, BLOQUEADOR, PROTECTOR, +50, BOTE DE 60 ML</w:t>
        <w:tab/>
        <w:t>281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4006</w:t>
        <w:tab/>
        <w:t>SKYPEAK, MOCHILA, P/LAPTOP, MOD PRIME-115BK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8 295003</w:t>
        <w:tab/>
        <w:t>COLEGIATURAS, INSCRIPCION Y OTRAS CUOTAS PARA UN CICLO</w:t>
        <w:tab/>
        <w:t>2450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004005</w:t>
        <w:tab/>
        <w:t>MARINELA, DULCES, CANELITAS, CAJA DE 300 GR</w:t>
        <w:tab/>
        <w:t>14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07001</w:t>
        <w:tab/>
        <w:t>MODELO, CLARA, BOTELLA DE 1200 ML</w:t>
        <w:tab/>
        <w:t>3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4006</w:t>
        <w:tab/>
        <w:t>STAR WARS, PLAY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6003</w:t>
        <w:tab/>
        <w:t>POLO, PIJAMA, 100% POLIESTER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9001</w:t>
        <w:tab/>
        <w:t>RED SKY, PANTALON, 61% ALGODON - 22% POLIESTER - 17% OTRAS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19009</w:t>
        <w:tab/>
        <w:t>RVZ´S, PANTALON, 92% ALGODON - 6% POLIESTER - 2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1005</w:t>
        <w:tab/>
        <w:t>MINNIE MOUSE, GORR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4003</w:t>
        <w:tab/>
        <w:t>SALLY ROSE, PANTALETA, 95% ALGODON - 5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28006</w:t>
        <w:tab/>
        <w:t>CUIDADO CON EL PERRO MP, VESTIDO, 100% VISCOSA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46001</w:t>
        <w:tab/>
        <w:t>SPRING AIR, INDIVIDUAL, MOD ARSENAL</w:t>
        <w:tab/>
        <w:t>12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4002</w:t>
        <w:tab/>
        <w:t>UNIMAT, BLANCOS, TAPETE, 120 X 170 CM, MOD COVILHA</w:t>
        <w:tab/>
        <w:t>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55008</w:t>
        <w:tab/>
        <w:t>PROVIDENCIA, FRAZADA, 100% POLIESTER, MOD BARBIE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2001</w:t>
        <w:tab/>
        <w:t>ACROS, 0.7 PIES, MOD AM1807B</w:t>
        <w:tab/>
        <w:t>2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6001</w:t>
        <w:tab/>
        <w:t>PROCTOR SILEX, 4 VEL, VASO DE VIDRIO, MOD 263353560000027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8001</w:t>
        <w:tab/>
        <w:t>ILKO, PELADOR, VERTICAL, MOD 1145049</w:t>
        <w:tab/>
        <w:t>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69003</w:t>
        <w:tab/>
        <w:t>T-FAL, SARTEN, DAY BY DAY, GRIS, 24 CM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181005</w:t>
        <w:tab/>
        <w:t>ACE, EN POLVO, ACCION INSTANTANEA, BOLSA DE 250 GR</w:t>
        <w:tab/>
        <w:t>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5002</w:t>
        <w:tab/>
        <w:t>CUIDADO DENTAL, EXTRACCION, MOLAR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09002</w:t>
        <w:tab/>
        <w:t>PARTO NORMAL, QUIROFANO, SALA PRIVADA, ALIMENTOS</w:t>
        <w:tab/>
        <w:t>15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1004</w:t>
        <w:tab/>
        <w:t>SUBCOMPACTO</w:t>
        <w:tab/>
        <w:t>38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11012</w:t>
        <w:tab/>
        <w:t>SUBCOMPACTO</w:t>
        <w:tab/>
        <w:t>27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59001</w:t>
        <w:tab/>
        <w:t>¡HOLA!, QUINCENAL, ED GRUPO HOLA</w:t>
        <w:tab/>
        <w:t>6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2002</w:t>
        <w:tab/>
        <w:t>COLEGIATURAS, INSCRIPCION Y OTRAS CUOTAS PARA UN CICLO</w:t>
        <w:tab/>
        <w:t>4152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8001</w:t>
        <w:tab/>
        <w:t>COLEGIATURAS, INSCRIPCION Y OTRAS CUOTAS PARA UN CICLO</w:t>
        <w:tab/>
        <w:t>235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68004</w:t>
        <w:tab/>
        <w:t>COLEGIATURAS, INSCRIPCION Y OTRAS CUOTAS PARA UN CICLO</w:t>
        <w:tab/>
        <w:t>28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91005</w:t>
        <w:tab/>
        <w:t>PALMOLIVE, CHAMPU, OPTIMS, INTENSIVO, BOTELLA DE 700 ML</w:t>
        <w:tab/>
        <w:t>126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92006</w:t>
        <w:tab/>
        <w:t>ALWAYS, TOALLAS, ULTRA INVISIBLE, PAQ DE 10 PZAS</w:t>
        <w:tab/>
        <w:t>22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19 294002</w:t>
        <w:tab/>
        <w:t>ZARA MP, BOLSA, 100% POLIURETANO, MOD MINI CITY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22013</w:t>
        <w:tab/>
        <w:t>BACHOCO, EN PZAS, MUSLO, A GRANEL</w:t>
        <w:tab/>
        <w:t>4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22014</w:t>
        <w:tab/>
        <w:t>EN PZAS, PECHUGA, SIN HUESO, A GRANEL</w:t>
        <w:tab/>
        <w:t>13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2008</w:t>
        <w:tab/>
        <w:t>OIKOS, BATIDO, GRIEGO, FRESA, VASO DE 150 GR</w:t>
        <w:tab/>
        <w:t>1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3002</w:t>
        <w:tab/>
        <w:t>TABLE MAID, GRASA, MARGARINA, C/SAL, BARRA DE 90 GR</w:t>
        <w:tab/>
        <w:t>90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44004</w:t>
        <w:tab/>
        <w:t>SAN FRANCISCO, BOLSA DE 1 KG</w:t>
        <w:tab/>
        <w:t>6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2001</w:t>
        <w:tab/>
        <w:t>ARIES, ESPECIAS, PIMIENTA, MOLIDA, BOLSA DE 25 GR</w:t>
        <w:tab/>
        <w:t>51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095004</w:t>
        <w:tab/>
        <w:t>LOS PORTALES DE CORDOBA, REGULAR, MOLIDO, BOLSA DE 400 GR</w:t>
        <w:tab/>
        <w:t>36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5001</w:t>
        <w:tab/>
        <w:t>CORRALEJO, REPOSADO, BOTELLA DE 1 LT</w:t>
        <w:tab/>
        <w:t>41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09003</w:t>
        <w:tab/>
        <w:t>FASHION TEENS, BLUSA, 95% POLIESTER - 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0002</w:t>
        <w:tab/>
        <w:t>CUIDADO CON EL PERRO MP, TINES, PAQ DE 3 PARES, 66% ALGODON</w:t>
        <w:tab/>
        <w:t>8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0005</w:t>
        <w:tab/>
        <w:t>CAMELIA, TOBIMEDIAS, ORQUIDEA, 97% NYLON - 3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0011</w:t>
        <w:tab/>
        <w:t>CANNON, TOBIMEDIAS, CAMEO, PAQ DE 2 PARES, 89% POLIAMIDA - 1</w:t>
        <w:tab/>
        <w:t>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4006</w:t>
        <w:tab/>
        <w:t>MARVEL AVENGER, PLAYERA, 93% POLIESTER - 7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19013</w:t>
        <w:tab/>
        <w:t>RED SKY, PANTALON, 100% POLIESTER</w:t>
        <w:tab/>
        <w:t>1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1028</w:t>
        <w:tab/>
        <w:t>FANTASTIC, SUDADERA P/NIÑA, 50% ALGODON - 5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3015</w:t>
        <w:tab/>
        <w:t>MAIDENFORM GIRL, P/NIÑA, BRASIER, 97% POLIESTER - 3% ELASTAN</w:t>
        <w:tab/>
        <w:t>254.1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4009</w:t>
        <w:tab/>
        <w:t>CARNIVAL, BRASIER, 100% POLIESTER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6006</w:t>
        <w:tab/>
        <w:t>DISEÑOS LABOR, TRAJE, 80% POLIESTER - 20% RAYON</w:t>
        <w:tab/>
        <w:t>3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8005</w:t>
        <w:tab/>
        <w:t>SAHARA, VESTIDO, 96% POLIESTER - 4% ELASTANO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28011</w:t>
        <w:tab/>
        <w:t>RED SKY, VESTIDO, 94% POLIESTER - 6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46002</w:t>
        <w:tab/>
        <w:t>RESTONIC, INDIVIDUAL, MOD 100 - 374 PLATINUM</w:t>
        <w:tab/>
        <w:t>4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48003</w:t>
        <w:tab/>
        <w:t>HAUS, DE BURO, DE BOLA, MOD IVANNA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2004</w:t>
        <w:tab/>
        <w:t>MP, SOFA, RECLINABLE, GRIS, MOD 981007088</w:t>
        <w:tab/>
        <w:t>129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5008</w:t>
        <w:tab/>
        <w:t>ROYAL SOFT, COBERTOR, 82 X 75 CM, 100% POLIESTER, MOD CRN75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59003</w:t>
        <w:tab/>
        <w:t>MIRAGE, MINISPLIT, 1 TON, INVERTER, MOD SETCMF121K</w:t>
        <w:tab/>
        <w:t>1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70004</w:t>
        <w:tab/>
        <w:t>SANTA ANITA, LOZA, VAJILLA, CERAMICA, JGO DE 12 PZAS, MOD MA</w:t>
        <w:tab/>
        <w:t>62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77002</w:t>
        <w:tab/>
        <w:t>GLOBOS PAYASO, ART P/FIESTAS, GLOBOS, No 5, BOLSA DE 100 PZA</w:t>
        <w:tab/>
        <w:t>53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85002</w:t>
        <w:tab/>
        <w:t>LYS, SERVILLETAS, PAQ DE 4 DE 500 PZAS C/U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190003</w:t>
        <w:tab/>
        <w:t>AMOXIBRON, SUSPENSION, 250/8MG/5ML, FCO DE 75 ML, LAB SANFER</w:t>
        <w:tab/>
        <w:t>34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04013</w:t>
        <w:tab/>
        <w:t>CONSULTA, MEDICINA GENERAL, CONSULTA MEDICA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1009</w:t>
        <w:tab/>
        <w:t>SUBCOMPACTO</w:t>
        <w:tab/>
        <w:t>3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16004</w:t>
        <w:tab/>
        <w:t>GONHER, ACCESORIOS, LIMPIAPARABRISAS, 18ʺ, MOD GNH-18</w:t>
        <w:tab/>
        <w:t>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1004</w:t>
        <w:tab/>
        <w:t>ONN, 50ʺ, ROKU TV, SMART, MOD 50D1BU-FATSC</w:t>
        <w:tab/>
        <w:t>7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7001</w:t>
        <w:tab/>
        <w:t>FOTORAMA, JGO DE MESA, EL ORIGINAL TURISTA MUNDIAL</w:t>
        <w:tab/>
        <w:t>1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48009</w:t>
        <w:tab/>
        <w:t>UNDER ARMOUR, EQUIPO Y ACC, GUANTES, MOD 1377798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7005</w:t>
        <w:tab/>
        <w:t>ED GEMA, CONSULTA, EL PODER MEDICINAL DE LAS PLANTAS, REINAL</w:t>
        <w:tab/>
        <w:t>70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59004</w:t>
        <w:tab/>
        <w:t>PROCESO, MENSUAL, ED COMUNICACION E INFORMACION</w:t>
        <w:tab/>
        <w:t>7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63002</w:t>
        <w:tab/>
        <w:t>COLEGIATURAS, INSCRIPCION Y OTRAS CUOTAS PARA UN CICLO</w:t>
        <w:tab/>
        <w:t>5610.2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0 294011</w:t>
        <w:tab/>
        <w:t>GEPACK JUVENIL, MOCHILA, 100% POLIESTER, MOD GE-23101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18016</w:t>
        <w:tab/>
        <w:t>RETAZO, C/TUETANO, A GRANEL</w:t>
        <w:tab/>
        <w:t>7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20003</w:t>
        <w:tab/>
        <w:t>SAN BUENA, DE CERDO, PAQ DE 250 GR</w:t>
        <w:tab/>
        <w:t>143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086004</w:t>
        <w:tab/>
        <w:t>NIEVE, DE NUEZ, VASO GRANDE</w:t>
        <w:tab/>
        <w:t>15.00</w:t>
        <w:tab/>
        <w:t>VAS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0004</w:t>
        <w:tab/>
        <w:t>MAYORAL, PANTALON, 65% ALGODON - 23% POLIESTER - 12% VISCOS</w:t>
        <w:tab/>
        <w:t>62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5006</w:t>
        <w:tab/>
        <w:t>MAYORAL, VESTIDO, 65% POLIESTER - 35% ALGODON</w:t>
        <w:tab/>
        <w:t>99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29005</w:t>
        <w:tab/>
        <w:t>FANTASTIC, PANTALON, 80% ALGODON - 2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32004</w:t>
        <w:tab/>
        <w:t>HUMMO, ZAPATOS, CORTE SINTETICO - SUELA SINTETICA</w:t>
        <w:tab/>
        <w:t>4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47004</w:t>
        <w:tab/>
        <w:t>TAO, ANTECOMEDOR, 7 PZAS, MOD ANTAOC6C</w:t>
        <w:tab/>
        <w:t>100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47005</w:t>
        <w:tab/>
        <w:t>COMEDOR, 7 PZAS (M-6S), MOD NIZA</w:t>
        <w:tab/>
        <w:t>9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51003</w:t>
        <w:tab/>
        <w:t>RECAMARA, MATRIMONIAL, 3 PZAS, MOD MAPLE</w:t>
        <w:tab/>
        <w:t>19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64005</w:t>
        <w:tab/>
        <w:t>SAMSUNG, 16 PIES, 2 PTAS, C/DESPACHADOR, MOD 9032</w:t>
        <w:tab/>
        <w:t>16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72001</w:t>
        <w:tab/>
        <w:t>CUBASA, CESTO, P/ROPA, CUADRADO, CON ASAS, 41 X 32 X 41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75002</w:t>
        <w:tab/>
        <w:t>AMERICAN, DESARMADOR, DE PRECISION, JGO DE 6 PZAS, MOD 0055</w:t>
        <w:tab/>
        <w:t>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82003</w:t>
        <w:tab/>
        <w:t>PRECISSIMO, TRAPEADOR, DE 400 GR, MOD 2618</w:t>
        <w:tab/>
        <w:t>95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190001</w:t>
        <w:tab/>
        <w:t>ILOSONE, TABLETAS, 20 DE 500 MG, LAB MORE PHARMA</w:t>
        <w:tab/>
        <w:t>56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31001</w:t>
        <w:tab/>
        <w:t>A DOMICILIO, REDONDO, SAN BUENAVENTURA - UAD MEDICA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39005</w:t>
        <w:tab/>
        <w:t>KAISER, BOCINA, RECARGABLE, BLUETOOTH, 8ʺ, MOD KSW-6008</w:t>
        <w:tab/>
        <w:t>8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46003</w:t>
        <w:tab/>
        <w:t>SUCKER PUNCH, VIDEOJUEGO, DISCO, GHOST OF TSUSHIMA, PS5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2003</w:t>
        <w:tab/>
        <w:t>COLEGIATURAS, INSCRIPCION Y OTRAS CUOTAS PARA UN CICLO</w:t>
        <w:tab/>
        <w:t>1804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2004</w:t>
        <w:tab/>
        <w:t>COLEGIATURAS, INSCRIPCION Y OTRAS CUOTAS PARA UN CICLO</w:t>
        <w:tab/>
        <w:t>37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4001</w:t>
        <w:tab/>
        <w:t>COLEGIATURAS, INSCRIPCION Y OTRAS CUOTAS PARA UN CICLO</w:t>
        <w:tab/>
        <w:t>1845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4002</w:t>
        <w:tab/>
        <w:t>COLEGIATURAS, INSCRIPCION Y OTRAS CUOTAS PARA UN CICLO</w:t>
        <w:tab/>
        <w:t>420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4004</w:t>
        <w:tab/>
        <w:t>COLEGIATURAS, INSCRIPCION Y OTRAS CUOTAS PARA UN CICLO</w:t>
        <w:tab/>
        <w:t>9129.75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6003</w:t>
        <w:tab/>
        <w:t>COLEGIATURAS, INSCRIPCION Y OTRAS CUOTAS PARA UN CICLO</w:t>
        <w:tab/>
        <w:t>177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7001</w:t>
        <w:tab/>
        <w:t>COLEGIATURAS, INSCRIPCION Y OTRAS CUOTAS PARA UN CICLO</w:t>
        <w:tab/>
        <w:t>124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8001</w:t>
        <w:tab/>
        <w:t>COLEGIATURAS, INSCRIPCION Y OTRAS CUOTAS PARA UN CICLO</w:t>
        <w:tab/>
        <w:t>149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8002</w:t>
        <w:tab/>
        <w:t>COLEGIATURAS, INSCRIPCION Y OTRAS CUOTAS PARA UN CICLO</w:t>
        <w:tab/>
        <w:t>2492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8003</w:t>
        <w:tab/>
        <w:t>COLEGIATURAS, INSCRIPCION Y OTRAS CUOTAS PARA UN CICLO</w:t>
        <w:tab/>
        <w:t>1490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1 268004</w:t>
        <w:tab/>
        <w:t>COLEGIATURAS, INSCRIPCION Y OTRAS CUOTAS PARA UN CICLO</w:t>
        <w:tab/>
        <w:t>79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03003</w:t>
        <w:tab/>
        <w:t>GOLDEN FOODS, DE MAIZ, CHOCO KRISPIS, CAJA DE 20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039001</w:t>
        <w:tab/>
        <w:t>BAFAR, PANELA, A GRANEL</w:t>
        <w:tab/>
        <w:t>20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0001</w:t>
        <w:tab/>
        <w:t>STEFANIE, CALCETAS, 98% POLIAMIDA - 2% ELASTANO</w:t>
        <w:tab/>
        <w:t>2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13004</w:t>
        <w:tab/>
        <w:t>BEN SHERMAN, CAMISA, 100% ALGODON</w:t>
        <w:tab/>
        <w:t>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3025</w:t>
        <w:tab/>
        <w:t>TEJEDOR, P/NIÑO, CAMISETA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3035</w:t>
        <w:tab/>
        <w:t>DANA VY, P/NIÑA, CORPIÑO, 47.5% ALGODON - 47.5% POLIESTER -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29001</w:t>
        <w:tab/>
        <w:t>BOBBY JACK, VESTIDO, 65% POLIESTER - 35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55001</w:t>
        <w:tab/>
        <w:t>HOME LINE, EDREDON, MATRIMONIAL, 100% POLIESTER, MOD ROMINA</w:t>
        <w:tab/>
        <w:t>42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166007</w:t>
        <w:tab/>
        <w:t>OSTER, 6 VEL, VASO DE CRISTAL, MOD BLSTPEG-NPB</w:t>
        <w:tab/>
        <w:t>152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11010</w:t>
        <w:tab/>
        <w:t>SUBCOMPACTO</w:t>
        <w:tab/>
        <w:t>32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11012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39006</w:t>
        <w:tab/>
        <w:t>SELECT, BOCINA, RADIO AM-FM, CD, USB, MOD BT1017</w:t>
        <w:tab/>
        <w:t>5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1003</w:t>
        <w:tab/>
        <w:t>LG, 50ʺ, PANTALLA LED, MOD 0766</w:t>
        <w:tab/>
        <w:t>1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42010</w:t>
        <w:tab/>
        <w:t>FUJIFILM, CAMARA FOTOGRAFICA, COLOR PLATA, MOD X100F</w:t>
        <w:tab/>
        <w:t>34039.2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62003</w:t>
        <w:tab/>
        <w:t>COLEGIATURAS, INSCRIPCION Y OTRAS CUOTAS PARA UN CICLO</w:t>
        <w:tab/>
        <w:t>311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88007</w:t>
        <w:tab/>
        <w:t>LIDER CLEAN, ART DE TOCADOR, HISOPOS, PAQ DE 200 PZAS</w:t>
        <w:tab/>
        <w:t>18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2 295003</w:t>
        <w:tab/>
        <w:t>COLEGIATURAS, INSCRIPCION Y OTRAS CUOTAS PARA UN CICLO</w:t>
        <w:tab/>
        <w:t>255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06003</w:t>
        <w:tab/>
        <w:t>PALOMERO, A GRANEL</w:t>
        <w:tab/>
        <w:t>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28001</w:t>
        <w:tab/>
        <w:t>CALAMARES, CHAROLA, ANILLO, A GRANEL</w:t>
        <w:tab/>
        <w:t>14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32001</w:t>
        <w:tab/>
        <w:t>SABRO, BLANCO, PAQ DE 30 PZAS</w:t>
        <w:tab/>
        <w:t>78.4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074003</w:t>
        <w:tab/>
        <w:t>VERDE VALLE, LENTEJAS, BOLSA DE 500 GR</w:t>
        <w:tab/>
        <w:t>5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09009</w:t>
        <w:tab/>
        <w:t>CESTIN, BLUSA, 70% POLIESTER - 30% ALGODON, MOD VESTIR</w:t>
        <w:tab/>
        <w:t>2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1004</w:t>
        <w:tab/>
        <w:t>WILSON, CALCETAS P/HOMBRE, 60% POLI - 33% ALG - 7% OTRO</w:t>
        <w:tab/>
        <w:t>7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1006</w:t>
        <w:tab/>
        <w:t>FRUIT OF THE LOOM, CALCETAS P/HOMBRE, 94% FIBRAS RECI - 6% ELA</w:t>
        <w:tab/>
        <w:t>119.6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7004</w:t>
        <w:tab/>
        <w:t>SPORT LINE, MALLON, DEPORTIVO, 90% POLIESTER - 10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19007</w:t>
        <w:tab/>
        <w:t>SASHA, PANTALON, 95% POLIESTER - 5% ELASTANO, MOD2106255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0004</w:t>
        <w:tab/>
        <w:t>CINARRON, PANTALON, 79.6% ALGODON - 17.3% POLI - 3.1% ELAST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12</w:t>
        <w:tab/>
        <w:t>LIEB, SUETER, 100% VISCOS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1029</w:t>
        <w:tab/>
        <w:t>LOVE TREE, CHAMARRA, 100% POLIURETANO, MOD TIPO VINIPIEL</w:t>
        <w:tab/>
        <w:t>4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7001</w:t>
        <w:tab/>
        <w:t>CHOICE, ESCOLAR, PLAYERA POLO ESCOLAR, 100% ALGODON</w:t>
        <w:tab/>
        <w:t>8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7002</w:t>
        <w:tab/>
        <w:t>PC, ESCOLAR, PLAYERA, PANTALON, SUETER</w:t>
        <w:tab/>
        <w:t>36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7003</w:t>
        <w:tab/>
        <w:t>PC, ESCOLAR, SUETER, FALDA, PLAYERA</w:t>
        <w:tab/>
        <w:t>113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8009</w:t>
        <w:tab/>
        <w:t>SHASA, VESTIDO, 100% POLIESTER, MOD 2104896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28013</w:t>
        <w:tab/>
        <w:t>FOLEY´S, FALDA, 100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3006</w:t>
        <w:tab/>
        <w:t>FLEXI, ZAPATOS, CORTE PIEL - SUELA DE CUERO, MOD 63201</w:t>
        <w:tab/>
        <w:t>10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36006</w:t>
        <w:tab/>
        <w:t>CHARLY, CORTE VINIL - SUELA SINTETICA, MOD 86603</w:t>
        <w:tab/>
        <w:t>6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8001</w:t>
        <w:tab/>
        <w:t>STARHAUS, DE ESCRITORIO, ULA</w:t>
        <w:tab/>
        <w:t>5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48003</w:t>
        <w:tab/>
        <w:t>CURVE, DE ESCRITORIO, MOD 489089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0004</w:t>
        <w:tab/>
        <w:t>STAY ELIT, MESA DE SERVICIO, 50 CM, AJUSTABLE</w:t>
        <w:tab/>
        <w:t>7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1001</w:t>
        <w:tab/>
        <w:t>CANTIA, RECAMARA, BASE MATRIMONIAL, BUROS, TOCADOR, CABECERA</w:t>
        <w:tab/>
        <w:t>13022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2001</w:t>
        <w:tab/>
        <w:t>CANTIA, SALA, 2-1, LOVE SEAT, DIVAN, MODELO LUJAN</w:t>
        <w:tab/>
        <w:t>116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4003</w:t>
        <w:tab/>
        <w:t>SERALON, MERCERIA, HILO, PZA DE 200 MTS</w:t>
        <w:tab/>
        <w:t>1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9002</w:t>
        <w:tab/>
        <w:t>HKPRO, CALEFACTOR, DE GAS, MOD TAIP14LP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59004</w:t>
        <w:tab/>
        <w:t>LG, AIRE ACONDICIONADO, DUALCOOL, MOD SKU 10972602</w:t>
        <w:tab/>
        <w:t>133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4005</w:t>
        <w:tab/>
        <w:t>ACROS, 11 PIES, PLATA, MOD AT1130F</w:t>
        <w:tab/>
        <w:t>9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69005</w:t>
        <w:tab/>
        <w:t>EL ABUELO, VAPORERA, PZA DE 23 LT</w:t>
        <w:tab/>
        <w:t>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72005</w:t>
        <w:tab/>
        <w:t>BORIS PLASTICA, CUBETA, MOD DEL 12</w:t>
        <w:tab/>
        <w:t>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89006</w:t>
        <w:tab/>
        <w:t>ALLI-TRIPLE, TABLETAS, CAJA C/10, LAB SERRAL</w:t>
        <w:tab/>
        <w:t>1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3001</w:t>
        <w:tab/>
        <w:t>RULLE, TABLETAS, 28 DE 40MG, LAB ALPHARMA</w:t>
        <w:tab/>
        <w:t>27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4006</w:t>
        <w:tab/>
        <w:t>BANANA BOAT, LOCION, PROTECTOR SOLAR KIDS, PZA DE 180 ML</w:t>
        <w:tab/>
        <w:t>297.44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199003</w:t>
        <w:tab/>
        <w:t>NATURISTA, MAZO DE COLA DE CABALLO, CHICO</w:t>
        <w:tab/>
        <w:t>22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2005</w:t>
        <w:tab/>
        <w:t>CURAPACK, TELA ADHESIVA, DE 1.25 CM X 5 MT, BLANCA, ROLLO</w:t>
        <w:tab/>
        <w:t>28.00</w:t>
        <w:tab/>
        <w:t>ROLL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03002</w:t>
        <w:tab/>
        <w:t>CURTY, LENTES, ARMAZON, DE PASTA, ECONOMICO</w:t>
        <w:tab/>
        <w:t>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0004</w:t>
        <w:tab/>
        <w:t>AMIGDALECTOMIA, USO DE QUIROFANO, OPERACION AMBULATOR</w:t>
        <w:tab/>
        <w:t>85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1</w:t>
        <w:tab/>
        <w:t>USOS MULTIPLES</w:t>
        <w:tab/>
        <w:t>607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02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1010</w:t>
        <w:tab/>
        <w:t>USOS MULTIPLES</w:t>
        <w:tab/>
        <w:t>47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2007</w:t>
        <w:tab/>
        <w:t>HONDA, TRABAJO, MOD CARGO GL150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13004</w:t>
        <w:tab/>
        <w:t>HUFFY, BICICLETA, RODADA 26, MOD CRABBOOK</w:t>
        <w:tab/>
        <w:t>3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0003</w:t>
        <w:tab/>
        <w:t>MECOOL, STREAMING, TV BOX, MOD KM2 PLUS</w:t>
        <w:tab/>
        <w:t>218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0006</w:t>
        <w:tab/>
        <w:t>SONY, BLU-RAY, MOD BDP-S1500</w:t>
        <w:tab/>
        <w:t>206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5004</w:t>
        <w:tab/>
        <w:t>ESPAÑOL, GUITARRA ACUSTICA, MOD 09PES MOD 09P</w:t>
        <w:tab/>
        <w:t>128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48015</w:t>
        <w:tab/>
        <w:t>CROWN, CALZADO, P/CORRER, P/ FUTBOL, CORTE PIEL - SUELA SINT</w:t>
        <w:tab/>
        <w:t>36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6009</w:t>
        <w:tab/>
        <w:t>GEOGRAFIA, SECUNDARIA, LIBRO DE TEXTO, AYLLON, GEOGRAFIA</w:t>
        <w:tab/>
        <w:t>34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6011</w:t>
        <w:tab/>
        <w:t>TRILLAS, SECUNDARIA, TUTORIA Y EDUCACION SOCIO, APAEZ</w:t>
        <w:tab/>
        <w:t>21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59002</w:t>
        <w:tab/>
        <w:t>PROCESO, SEMANAL, REVISTA</w:t>
        <w:tab/>
        <w:t>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2001</w:t>
        <w:tab/>
        <w:t>COLEGIATURAS, INSCRIPCION Y OTRAS CUOTAS PARA UN CICLO</w:t>
        <w:tab/>
        <w:t>34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3003</w:t>
        <w:tab/>
        <w:t>COLEGIATURAS, INSCRIPCION Y OTRAS CUOTAS PARA UN CICLO</w:t>
        <w:tab/>
        <w:t>6864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4001</w:t>
        <w:tab/>
        <w:t>COLEGIATURAS, INSCRIPCION Y OTRAS CUOTAS PARA UN CICLO</w:t>
        <w:tab/>
        <w:t>357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4003</w:t>
        <w:tab/>
        <w:t>COLEGIATURAS, INSCRIPCION Y OTRAS CUOTAS PARA UN CICLO</w:t>
        <w:tab/>
        <w:t>576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5001</w:t>
        <w:tab/>
        <w:t>COLEGIATURAS, INSCRIPCION Y OTRAS CUOTAS PARA UN CICLO</w:t>
        <w:tab/>
        <w:t>28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5002</w:t>
        <w:tab/>
        <w:t>COLEGIATURAS, INSCRIPCION Y OTRAS CUOTAS PARA UN CICLO</w:t>
        <w:tab/>
        <w:t>349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5003</w:t>
        <w:tab/>
        <w:t>COLEGIATURAS, INSCRIPCION Y OTRAS CUOTAS PARA UN CICLO</w:t>
        <w:tab/>
        <w:t>668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6001</w:t>
        <w:tab/>
        <w:t>COLEGIATURAS, INSCRIPCION Y OTRAS CUOTAS PARA UN CICLO</w:t>
        <w:tab/>
        <w:t>11453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6003</w:t>
        <w:tab/>
        <w:t>COLEGIATURAS, INSCRIPCION Y OTRAS CUOTAS PARA UN CICLO</w:t>
        <w:tab/>
        <w:t>4729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7002</w:t>
        <w:tab/>
        <w:t>COLEGIATURAS, INSCRIPCION Y OTRAS CUOTAS PARA UN CICLO</w:t>
        <w:tab/>
        <w:t>161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7003</w:t>
        <w:tab/>
        <w:t>COLEGIATURAS, INSCRIPCION Y OTRAS CUOTAS PARA UN CICLO</w:t>
        <w:tab/>
        <w:t>6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7004</w:t>
        <w:tab/>
        <w:t>COLEGIATURAS, INSCRIPCION Y OTRAS CUOTAS PARA UN CICLO</w:t>
        <w:tab/>
        <w:t>3404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8002</w:t>
        <w:tab/>
        <w:t>COLEGIATURAS, INSCRIPCION Y OTRAS CUOTAS PARA UN CICLO</w:t>
        <w:tab/>
        <w:t>434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68003</w:t>
        <w:tab/>
        <w:t>COLEGIATURAS, INSCRIPCION Y OTRAS CUOTAS PARA UN CICLO</w:t>
        <w:tab/>
        <w:t>2246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2001</w:t>
        <w:tab/>
        <w:t>LONCHERIA, 5 TACOS DE CARNITAS Y REFRESCO</w:t>
        <w:tab/>
        <w:t>100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01</w:t>
        <w:tab/>
        <w:t>REST, POLLO A LA PARMESANA, SOPA AZTECA, REFR, POSTRE</w:t>
        <w:tab/>
        <w:t>32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04</w:t>
        <w:tab/>
        <w:t>REST, COSTILLAS AL CHIPOTLE, REFRESCO</w:t>
        <w:tab/>
        <w:t>52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16</w:t>
        <w:tab/>
        <w:t>CAFETERIA, CAFE CAPUCCINO GRANDE CLASICO, MUFFIN</w:t>
        <w:tab/>
        <w:t>9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18</w:t>
        <w:tab/>
        <w:t>CAFETERIA, CAFE PICCOLO AMERICANO, REB DE PASTEL ITALIA</w:t>
        <w:tab/>
        <w:t>13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76019</w:t>
        <w:tab/>
        <w:t>REST, SOPA 7 MARES, FILETE A LA DIABLA Y LIMONADA NATUR</w:t>
        <w:tab/>
        <w:t>6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83011</w:t>
        <w:tab/>
        <w:t>COLGATE, CREMA DENTAL, XTRA BLANCURA, PZA DE 125 ML</w:t>
        <w:tab/>
        <w:t>3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06</w:t>
        <w:tab/>
        <w:t>JOYERIA, CADENA, ORO10K, 45 CM, MOD 49421</w:t>
        <w:tab/>
        <w:t>17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3 293012</w:t>
        <w:tab/>
        <w:t>JOYERIA, DIJE, SAN BENITO, MOD 954 ALT</w:t>
        <w:tab/>
        <w:t>4610.46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1003</w:t>
        <w:tab/>
        <w:t>FUD, DE PAVO, A GRANEL</w:t>
        <w:tab/>
        <w:t>14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2010</w:t>
        <w:tab/>
        <w:t>BACHOCO, ENTERO, A GRANEL</w:t>
        <w:tab/>
        <w:t>49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27001</w:t>
        <w:tab/>
        <w:t>CRUDO, TAMAÑO 45-50, A GRANEL</w:t>
        <w:tab/>
        <w:t>27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31001</w:t>
        <w:tab/>
        <w:t>LALA, CREMA, ENTERA, BOTE DE 200 ML</w:t>
        <w:tab/>
        <w:t>10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43004</w:t>
        <w:tab/>
        <w:t>CAPULLO, ACEITE, DE CANOLA, BOTELLA DE 366 ML</w:t>
        <w:tab/>
        <w:t>110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74001</w:t>
        <w:tab/>
        <w:t>ANSERA, LENTEJAS, BOLSA DE 750 GR</w:t>
        <w:tab/>
        <w:t>47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088004</w:t>
        <w:tab/>
        <w:t>KNORR, DE POLLO, BOLSA DE 168 GR</w:t>
        <w:tab/>
        <w:t>264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07004</w:t>
        <w:tab/>
        <w:t>DOS EQUIS, CLARA, XX LAGER, BOTELLA DE 355 ML</w:t>
        <w:tab/>
        <w:t>59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4002</w:t>
        <w:tab/>
        <w:t>KIWI, PLAYERA, 100% ALGODON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14005</w:t>
        <w:tab/>
        <w:t>REFILL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2005</w:t>
        <w:tab/>
        <w:t>DARONG, BOXER, 90% POLIESTER - 10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23016</w:t>
        <w:tab/>
        <w:t>CARE BEARS, P/NIÑA, PANTALETA, 95% ALGODON - 5% ESLASTANO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7008</w:t>
        <w:tab/>
        <w:t>COMEDOR, 7 PZAS (M-6S), MOD F22</w:t>
        <w:tab/>
        <w:t>120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49001</w:t>
        <w:tab/>
        <w:t>PEERLESS, BASE P/TELEVISOR, MOD TVA2256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8003</w:t>
        <w:tab/>
        <w:t>HOME NATURE, DE BAÑO, 100% ALGODON, MOD OLIMP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59004</w:t>
        <w:tab/>
        <w:t>LG, AIRE ACONDICIONADO, 1 TON, FRIO, MOD 12003164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63006</w:t>
        <w:tab/>
        <w:t>WHIRLPOOL, LAVADORA, 22 KG, MOD 980017566</w:t>
        <w:tab/>
        <w:t>13144.5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1001</w:t>
        <w:tab/>
        <w:t>KURT S. ADLER, ESCULTURA, ADORNO NAVIDEÑO, MOD CASCANUECES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2004</w:t>
        <w:tab/>
        <w:t>KRALIX, CUCHARA, JGO DE 6 PZAS, MOD KR-404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4001</w:t>
        <w:tab/>
        <w:t>ETCO, LED, PAQ DE 3 PZAS, MOD ETWWB-07F</w:t>
        <w:tab/>
        <w:t>89.9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77004</w:t>
        <w:tab/>
        <w:t>GUIBER, O/DESECHABLES, PAPEL ALUMINIO, ROLLO DE 65 GR</w:t>
        <w:tab/>
        <w:t>415.3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184003</w:t>
        <w:tab/>
        <w:t>RAID, INSECTICIDA, ESPIRALES, RAIDOLITOS, CAJA DE 10 PZAS</w:t>
        <w:tab/>
        <w:t>24.2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1002</w:t>
        <w:tab/>
        <w:t>SUBCOMPACTO</w:t>
        <w:tab/>
        <w:t>28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12003</w:t>
        <w:tab/>
        <w:t>VENTO, SCOOTER, TERRA 170 CC, MOD 2024</w:t>
        <w:tab/>
        <w:t>2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1006</w:t>
        <w:tab/>
        <w:t>LG, 55”, PANTALLA LED, SMART TV, MOD AI THINQ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6002</w:t>
        <w:tab/>
        <w:t>CAPCOM, VIDEOJUEGO, DISCO, PS4, MOD STREET FIGHTER</w:t>
        <w:tab/>
        <w:t>125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6004</w:t>
        <w:tab/>
        <w:t>PS STUDIOS, VIDEOJUEGO, DISCO, GOD OF WAR RAGNAROK, PS4</w:t>
        <w:tab/>
        <w:t>130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48001</w:t>
        <w:tab/>
        <w:t>PUMA, CALZADO, P/CORRER, CORTE SINTETICO - SUELA SINTETICA</w:t>
        <w:tab/>
        <w:t>1486.63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50005</w:t>
        <w:tab/>
        <w:t>PEDIGREE, HUMEDO P/PERRO, CACHORRO, SOBRE DE 100 GR</w:t>
        <w:tab/>
        <w:t>1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52001</w:t>
        <w:tab/>
        <w:t>GIMNASIO, MENSUAL</w:t>
        <w:tab/>
        <w:t>450.00</w:t>
        <w:tab/>
        <w:t>CUOT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2004</w:t>
        <w:tab/>
        <w:t>COLEGIATURAS, INSCRIPCION Y OTRAS CUOTAS PARA UN CICLO</w:t>
        <w:tab/>
        <w:t>2792.0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3004</w:t>
        <w:tab/>
        <w:t>COLEGIATURAS, INSCRIPCION Y OTRAS CUOTAS PARA UN CICLO</w:t>
        <w:tab/>
        <w:t>46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4004</w:t>
        <w:tab/>
        <w:t>COLEGIATURAS, INSCRIPCION Y OTRAS CUOTAS PARA UN CICLO</w:t>
        <w:tab/>
        <w:t>431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5003</w:t>
        <w:tab/>
        <w:t>COLEGIATURAS, INSCRIPCION Y OTRAS CUOTAS PARA UN CICLO</w:t>
        <w:tab/>
        <w:t>17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5003</w:t>
        <w:tab/>
        <w:t>COLEGIATURAS, INSCRIPCION Y OTRAS CUOTAS PARA UN CICLO</w:t>
        <w:tab/>
        <w:t>17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5003</w:t>
        <w:tab/>
        <w:t>COLEGIATURAS, INSCRIPCION Y OTRAS CUOTAS PARA UN CICLO</w:t>
        <w:tab/>
        <w:t>17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67001</w:t>
        <w:tab/>
        <w:t>COLEGIATURAS, INSCRIPCION Y OTRAS CUOTAS PARA UN CICLO</w:t>
        <w:tab/>
        <w:t>895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5001</w:t>
        <w:tab/>
        <w:t>1 POLLO MÁS 4 COMPLEMENTOS.</w:t>
        <w:tab/>
        <w:t>20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76005</w:t>
        <w:tab/>
        <w:t>REST, PAQ POLLO CANTONES</w:t>
        <w:tab/>
        <w:t>13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0004</w:t>
        <w:tab/>
        <w:t>REMINGTON, ALACIADORA, MOD SHINE THERAPY S12A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88005</w:t>
        <w:tab/>
        <w:t>CALA, ART DE TOCADOR, CORTAUÑAS, 2 PZAS, MOD 50911</w:t>
        <w:tab/>
        <w:t>113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94009</w:t>
        <w:tab/>
        <w:t>PRADA, LENTES, OSCUROS, MOD 17W</w:t>
        <w:tab/>
        <w:t>8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4 295002</w:t>
        <w:tab/>
        <w:t>COLEGIATURAS, INSCRIPCION Y OTRAS CUOTAS PARA UN CICLO</w:t>
        <w:tab/>
        <w:t>43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04001</w:t>
        <w:tab/>
        <w:t>GREAT VALUE MP, SALADAS, BOTANERA, PAQ DE 285 GR</w:t>
        <w:tab/>
        <w:t>85.9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05002</w:t>
        <w:tab/>
        <w:t>SAN BLAS, DE TRIGO, PAQ DE 800 GR</w:t>
        <w:tab/>
        <w:t>26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1004</w:t>
        <w:tab/>
        <w:t>YEMINA, FIDEOS, BOLSA DE 200 GR</w:t>
        <w:tab/>
        <w:t>4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13001</w:t>
        <w:tab/>
        <w:t>PASTEL, 3 LECHES, A GRANEL</w:t>
        <w:tab/>
        <w:t>15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21004</w:t>
        <w:tab/>
        <w:t>FUD, DE PAVO, PAQ DE 230 GR</w:t>
        <w:tab/>
        <w:t>145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31002</w:t>
        <w:tab/>
        <w:t>LALA, PROD DE LECHE, ARROZ C/LECHE, PAQ DE 4 PZAS, 500 GR</w:t>
        <w:tab/>
        <w:t>33.12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65003</w:t>
        <w:tab/>
        <w:t>COSECHERO, PASILLA, BOLSA DE 80 GR</w:t>
        <w:tab/>
        <w:t>374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84003</w:t>
        <w:tab/>
        <w:t>KINDER, CHOCOLATE, DE LECHE, MAXI, TABLETA DE 42 GR</w:t>
        <w:tab/>
        <w:t>26.5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092001</w:t>
        <w:tab/>
        <w:t>MCCORMICK, ESPECIAS, PIMIENTA, MOLIDA, FCO DE 64 GR</w:t>
        <w:tab/>
        <w:t>1117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03005</w:t>
        <w:tab/>
        <w:t>JOHNNIE WALKER, WHISKY, RED LABEL, BLENDED, BOTELLA DE 700 M</w:t>
        <w:tab/>
        <w:t>403.6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13001</w:t>
        <w:tab/>
        <w:t>NIKE, PLAYERA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3003</w:t>
        <w:tab/>
        <w:t>MP, P/NIÑA, BRASIER, 96% ALGODON - 4% ELASTANO</w:t>
        <w:tab/>
        <w:t>74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5003</w:t>
        <w:tab/>
        <w:t>BASIC BABY, TRAJE, DE 5 PZAS, 50% ALGODON - 50% POLIESTER</w:t>
        <w:tab/>
        <w:t>37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29004</w:t>
        <w:tab/>
        <w:t>ANGELA, VESTIDO, 100% POLIESTER</w:t>
        <w:tab/>
        <w:t>9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2005</w:t>
        <w:tab/>
        <w:t>NEW STYLE, ZAPATOS, CORTE SINTETICO - SUELA SINTETICA</w:t>
        <w:tab/>
        <w:t>35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36001</w:t>
        <w:tab/>
        <w:t>TRAX SHU, S/V, CORTE TEXTIL - SUELA SINTETICA</w:t>
        <w:tab/>
        <w:t>2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47005</w:t>
        <w:tab/>
        <w:t>FOLY MP, COMEDOR, DE 5 PZAS, (M - 4SILLAS), MOD LOTO</w:t>
        <w:tab/>
        <w:t>142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5009</w:t>
        <w:tab/>
        <w:t>MP, EDREDON, MATRIMONIAL, 100% POLIESTER, MOD PANDOR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57002</w:t>
        <w:tab/>
        <w:t>ESENCIAL, MATRIMONIAL, JGO DE 4 PZAS, 100% FIBRA TEREFTALATO</w:t>
        <w:tab/>
        <w:t>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1001</w:t>
        <w:tab/>
        <w:t>LG, 6 QUEM, C/HORNO, 30ʺ, MOD LRGZ5253S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3001</w:t>
        <w:tab/>
        <w:t>WINIA, LAVADORA, 21 KG, MOD DWFDBIB421ABDR1</w:t>
        <w:tab/>
        <w:t>14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3003</w:t>
        <w:tab/>
        <w:t>WHIRLPOOL, LAVADORA, 18 KG, AUT, 7 CICLOS, MOD 8MWTW1813MJM</w:t>
        <w:tab/>
        <w:t>11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3005</w:t>
        <w:tab/>
        <w:t>WHIRLPOOL, LAVADORA, 22 KG, 12 CICLOS, MOD MWTW224IWJB</w:t>
        <w:tab/>
        <w:t>1275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4002</w:t>
        <w:tab/>
        <w:t>MABE, 15 PIES, DISP DE AGUA, MOD RMB400IAMRE0</w:t>
        <w:tab/>
        <w:t>2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4004</w:t>
        <w:tab/>
        <w:t>MABE, 18 PIES, DESPACHADOR DE AGUA, MOD RMB520IJMREO</w:t>
        <w:tab/>
        <w:t>2037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5007</w:t>
        <w:tab/>
        <w:t>CHEFMAN, FREIDORA, DE AIRE, 2 LT, MOD RJ38-2LM-V2-MX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6001</w:t>
        <w:tab/>
        <w:t>OSTER, 6 VEL, MOD BLSTPEG-NPB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7004</w:t>
        <w:tab/>
        <w:t>PANASONIC, MOD NI-E500CRAZA</w:t>
        <w:tab/>
        <w:t>1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8002</w:t>
        <w:tab/>
        <w:t>T FAL, CUCHARA, JUEGO DE UTENCILIOS, JGO DE 5 PZAS, MOD 2566</w:t>
        <w:tab/>
        <w:t>26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69001</w:t>
        <w:tab/>
        <w:t>T-FAL, SARTEN, JGO DE 3 PZAS, SIMPLY, MOD 241604</w:t>
        <w:tab/>
        <w:t>179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77005</w:t>
        <w:tab/>
        <w:t>FUNNY, DESECHABLES, PLATOS, No 855, MARIEL, DE 50 PZAS</w:t>
        <w:tab/>
        <w:t>33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188001</w:t>
        <w:tab/>
        <w:t>NIÑERA, 5 DIAS A LA SEMANA</w:t>
        <w:tab/>
        <w:t>7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1003</w:t>
        <w:tab/>
        <w:t>USOS MULTIPLES</w:t>
        <w:tab/>
        <w:t>5732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14004</w:t>
        <w:tab/>
        <w:t>HM9, 430 AMP, MOD PR13FT</w:t>
        <w:tab/>
        <w:t>1584.73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4002</w:t>
        <w:tab/>
        <w:t>SPOTIFY, MUSICA, STREAMING, 1 MES, SERVICIO PREMIUM</w:t>
        <w:tab/>
        <w:t>115.00</w:t>
        <w:tab/>
        <w:t>COS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8001</w:t>
        <w:tab/>
        <w:t>NIKE, EQUIPO Y ACC, BALON, P/FUT BOL, MOD NK ELMNTL</w:t>
        <w:tab/>
        <w:t>8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48004</w:t>
        <w:tab/>
        <w:t>JAMI, CALZADO, P/CORRER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6009</w:t>
        <w:tab/>
        <w:t>ED TRILLAS, PRIMARIA, ARCOIRIS DE LETRAS, GABRIELA ALMADA</w:t>
        <w:tab/>
        <w:t>359.99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56011</w:t>
        <w:tab/>
        <w:t>ED ONCESETENTA, PREESC, MI LIBRO MAGICO, CARMEN ESPINOSA ELEN</w:t>
        <w:tab/>
        <w:t>32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2001</w:t>
        <w:tab/>
        <w:t>COLEGIATURAS, INSCRIPCION Y OTRAS CUOTAS PARA UN CICLO</w:t>
        <w:tab/>
        <w:t>342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2003</w:t>
        <w:tab/>
        <w:t>COLEGIATURAS, INSCRIPCION Y OTRAS CUOTAS PARA UN CICLO</w:t>
        <w:tab/>
        <w:t>311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2004</w:t>
        <w:tab/>
        <w:t>COLEGIATURAS, INSCRIPCION Y OTRAS CUOTAS PARA UN CICLO</w:t>
        <w:tab/>
        <w:t>1683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3001</w:t>
        <w:tab/>
        <w:t>COLEGIATURAS, INSCRIPCION Y OTRAS CUOTAS PARA UN CICLO</w:t>
        <w:tab/>
        <w:t>386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3003</w:t>
        <w:tab/>
        <w:t>COLEGIATURAS, INSCRIPCION Y OTRAS CUOTAS PARA UN CICLO</w:t>
        <w:tab/>
        <w:t>305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4002</w:t>
        <w:tab/>
        <w:t>COLEGIATURAS, INSCRIPCION Y OTRAS CUOTAS PARA UN CICLO</w:t>
        <w:tab/>
        <w:t>3920.8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4003</w:t>
        <w:tab/>
        <w:t>COLEGIATURAS, INSCRIPCION Y OTRAS CUOTAS PARA UN CICLO</w:t>
        <w:tab/>
        <w:t>3583.3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5001</w:t>
        <w:tab/>
        <w:t>COLEGIATURAS, INSCRIPCION Y OTRAS CUOTAS PARA UN CICLO</w:t>
        <w:tab/>
        <w:t>209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5003</w:t>
        <w:tab/>
        <w:t>COLEGIATURAS, INSCRIPCION Y OTRAS CUOTAS PARA UN CICLO</w:t>
        <w:tab/>
        <w:t>3741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5003</w:t>
        <w:tab/>
        <w:t>COLEGIATURAS, INSCRIPCION Y OTRAS CUOTAS PARA UN CICLO</w:t>
        <w:tab/>
        <w:t>374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6001</w:t>
        <w:tab/>
        <w:t>COLEGIATURAS, INSCRIPCION Y OTRAS CUOTAS PARA UN CICLO</w:t>
        <w:tab/>
        <w:t>725.0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7004</w:t>
        <w:tab/>
        <w:t>COLEGIATURAS, INSCRIPCION Y OTRAS CUOTAS PARA UN CICLO</w:t>
        <w:tab/>
        <w:t>645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7004</w:t>
        <w:tab/>
        <w:t>COLEGIATURAS, INSCRIPCION Y OTRAS CUOTAS PARA UN CICLO</w:t>
        <w:tab/>
        <w:t>645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8001</w:t>
        <w:tab/>
        <w:t>COLEGIATURAS, INSCRIPCION Y OTRAS CUOTAS PARA UN CICLO</w:t>
        <w:tab/>
        <w:t>149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68004</w:t>
        <w:tab/>
        <w:t>COLEGIATURAS, INSCRIPCION Y OTRAS CUOTAS PARA UN CICLO</w:t>
        <w:tab/>
        <w:t>1051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3001</w:t>
        <w:tab/>
        <w:t>JLO, RELOJ, P/MUJER, MOD 7912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4003</w:t>
        <w:tab/>
        <w:t>JLO, CINTURON, SINTETICO, MOD 2160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4004</w:t>
        <w:tab/>
        <w:t>PUMA, MOCHILA, MOD 3992</w:t>
        <w:tab/>
        <w:t>4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5001</w:t>
        <w:tab/>
        <w:t>COLEGIATURAS, INSCRIPCION Y OTRAS CUOTAS PARA UN CICLO</w:t>
        <w:tab/>
        <w:t>231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5 295004</w:t>
        <w:tab/>
        <w:t>COLEGIATURAS, INSCRIPCION Y OTRAS CUOTAS PARA UN CICLO</w:t>
        <w:tab/>
        <w:t>2729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3002</w:t>
        <w:tab/>
        <w:t>CARLOS V, MIXTO, MAIZ Y TRIGO, CAJA DE 590 GR</w:t>
        <w:tab/>
        <w:t>116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6010</w:t>
        <w:tab/>
        <w:t>POZOLERO, GRANDE, A GRANEL</w:t>
        <w:tab/>
        <w:t>24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07005</w:t>
        <w:tab/>
        <w:t>GUERRERO, HARINA DE MAIZ, PAQ DE 1KG</w:t>
        <w:tab/>
        <w:t>1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2005</w:t>
        <w:tab/>
        <w:t>GENA, BLANCO, PAQ DE 30 PZAS</w:t>
        <w:tab/>
        <w:t>81.8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38001</w:t>
        <w:tab/>
        <w:t>BURR, AMERICANO, 8 PZAS, PAQ DE 144 GR</w:t>
        <w:tab/>
        <w:t>13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069002</w:t>
        <w:tab/>
        <w:t>MP, PERUANO, BOLSA DE 900 GR</w:t>
        <w:tab/>
        <w:t>45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2005</w:t>
        <w:tab/>
        <w:t>PRESIDENTE, CLASICO, BOTELLA DE 200 ML</w:t>
        <w:tab/>
        <w:t>23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3005</w:t>
        <w:tab/>
        <w:t>OSO NEGRO, VODKA, BOTELLA 1 LT</w:t>
        <w:tab/>
        <w:t>14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3008</w:t>
        <w:tab/>
        <w:t>JOHNNIE WALKER, WHISKY, RED LABEL, BOTELLA DE 700 ML</w:t>
        <w:tab/>
        <w:t>427.14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5005</w:t>
        <w:tab/>
        <w:t>CENTENARIO, REPOSADO, BOTELLA DE 1 LT</w:t>
        <w:tab/>
        <w:t>355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6006</w:t>
        <w:tab/>
        <w:t>RIUNITE, TINTO, LAMBRUSCO, BOTELLA DE 750 ML</w:t>
        <w:tab/>
        <w:t>20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7008</w:t>
        <w:tab/>
        <w:t>TECATE, CLARA, LIGHT, 20 PZAS DE 210 ML C/U, CAJA DE 4200 ML</w:t>
        <w:tab/>
        <w:t>30.9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09009</w:t>
        <w:tab/>
        <w:t>CHEROKEE, BLUSA, 100% VISCOSA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0007</w:t>
        <w:tab/>
        <w:t>TOMMAS, CALCETAS, 3 PARES, 75% ALGODON - 20% POLIAMIDA</w:t>
        <w:tab/>
        <w:t>6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0008</w:t>
        <w:tab/>
        <w:t>ROLER, CALCETAS, 99% POLIAMIDA - 1% ELASTANO</w:t>
        <w:tab/>
        <w:t>4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0009</w:t>
        <w:tab/>
        <w:t>FILE, CALCETAS, 3 PARES, 75% ALGODON - 25% POLIAMIDA</w:t>
        <w:tab/>
        <w:t>4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1008</w:t>
        <w:tab/>
        <w:t>GLEYTOR, CALCETINES, 55% ALGODON - 45% ELASTANO</w:t>
        <w:tab/>
        <w:t>1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1013</w:t>
        <w:tab/>
        <w:t>Q-CHE, CALCETINES, 3 PARES, 75% ALGODON - 20% POLIAMIDA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2004</w:t>
        <w:tab/>
        <w:t>CANNON, TINES, 2 PARES, 70% ALGODON - 30% POLIAMIDA</w:t>
        <w:tab/>
        <w:t>10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3015</w:t>
        <w:tab/>
        <w:t>MR ORTEGA, CAMISA, 95% ALGODON 5% POLIESTER</w:t>
        <w:tab/>
        <w:t>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14001</w:t>
        <w:tab/>
        <w:t>MICKEY, PLAYERA, 50% ALGODON - 50% POLIESTER</w:t>
        <w:tab/>
        <w:t>1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2007</w:t>
        <w:tab/>
        <w:t>FRUIT OF THE LOOM, CAMISETA, 3 PZAS, 100% ALGODON</w:t>
        <w:tab/>
        <w:t>2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4006</w:t>
        <w:tab/>
        <w:t>EVA, BRASIER, 88% POLIAMIDA - 12% ELASTAN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13</w:t>
        <w:tab/>
        <w:t>BONITTA PETITE, TRAJE, 100% VISCOSA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28019</w:t>
        <w:tab/>
        <w:t>MUSTAND SEED, VESTIDO, 50% POLYESTER - 50% NYLON</w:t>
        <w:tab/>
        <w:t>8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35004</w:t>
        <w:tab/>
        <w:t>COQUETA, P/BEBE, ZAPATO, CORTE SINTETICO - SUELA SINTETICA</w:t>
        <w:tab/>
        <w:t>6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46010</w:t>
        <w:tab/>
        <w:t>RESTONIC ALBANY, INDIVIDUAL, MOD 372111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0001</w:t>
        <w:tab/>
        <w:t>LA TAPATIA, MESA DE COCINA, AUXILIAR, MOD COSTA RICA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2001</w:t>
        <w:tab/>
        <w:t>DOLCE, SALA, 3-2-1, TRIXIE PRALINE, MOD MILLER</w:t>
        <w:tab/>
        <w:t>1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57004</w:t>
        <w:tab/>
        <w:t>HOME, MATRIMONIAL, ROJO, 100% POLIESTER</w:t>
        <w:tab/>
        <w:t>60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2002</w:t>
        <w:tab/>
        <w:t>WESTINGHOUSE, 1.1 PIES, MOD WKMWP100N30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2007</w:t>
        <w:tab/>
        <w:t>WINIA, 1.1 PIES, MOD KOS-1N1WW</w:t>
        <w:tab/>
        <w:t>2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3008</w:t>
        <w:tab/>
        <w:t>LG, LAVADORA, 19 KG, ACERO, MOD WT19MBB</w:t>
        <w:tab/>
        <w:t>119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5001</w:t>
        <w:tab/>
        <w:t>KOBLENZ, SANDWICHERA, MOD SKM-900-NI</w:t>
        <w:tab/>
        <w:t>9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5003</w:t>
        <w:tab/>
        <w:t>OSTER, BATIDORA, 320 W, MOD FPSTHM360B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9001</w:t>
        <w:tab/>
        <w:t>DAEWOO, SARTEN, ELECTRICO, MOD DEP-3650</w:t>
        <w:tab/>
        <w:t>9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69004</w:t>
        <w:tab/>
        <w:t>MEGAFESA, SARTEN, 28 CM, MOD CORAL</w:t>
        <w:tab/>
        <w:t>6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2003</w:t>
        <w:tab/>
        <w:t>ESCURRIDOR, MOD. ECONOMIC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75005</w:t>
        <w:tab/>
        <w:t>PRETUL, CAUTIN, TIPO LAPIZ, DE 30W, MOD CAU-30P</w:t>
        <w:tab/>
        <w:t>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4004</w:t>
        <w:tab/>
        <w:t>CONAZOL, SPRAY, TALCO, 85 GR, LAB LIOMONT</w:t>
        <w:tab/>
        <w:t>127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199003</w:t>
        <w:tab/>
        <w:t>CASTAÑA DE INDIAS, NATURISTA, TABLETAS, FCO C/ 60 PZAS</w:t>
        <w:tab/>
        <w:t>96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5003</w:t>
        <w:tab/>
        <w:t>CONTINENTAL, RIN 15, 185/65, MOD CONTIPOWER CONCACT</w:t>
        <w:tab/>
        <w:t>2019.2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16017</w:t>
        <w:tab/>
        <w:t>GONHER, REFACCIONES, FILTRO DE AIRE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41005</w:t>
        <w:tab/>
        <w:t>SAMSUNG, 58ʺ, 4K UHD, SMART TV, MOD UN58CU7000F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5002</w:t>
        <w:tab/>
        <w:t>MEGACABLE, AMPLIADO, MENSUAL</w:t>
        <w:tab/>
        <w:t>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6008</w:t>
        <w:tab/>
        <w:t>ED TRILLAS, PRIMARIA, JUGUEMOS A LEER, ROSARIO AHUMADA</w:t>
        <w:tab/>
        <w:t>32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6009</w:t>
        <w:tab/>
        <w:t>ED GARCIA, PREESC, MIS MATEMATICAS, ELSA GARCIA</w:t>
        <w:tab/>
        <w:t>107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6012</w:t>
        <w:tab/>
        <w:t>ED LAROUSSE, PRIMARIA, EJERCICIOS DE ORTOGRAFIA</w:t>
        <w:tab/>
        <w:t>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56014</w:t>
        <w:tab/>
        <w:t>ED TRILLAS, PRIMARIA, ARCOIRIS DE LETRAS, GABREIELA ALMADA</w:t>
        <w:tab/>
        <w:t>3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2002</w:t>
        <w:tab/>
        <w:t>COLEGIATURAS, INSCRIPCION Y OTRAS CUOTAS PARA UN CICLO</w:t>
        <w:tab/>
        <w:t>285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2004</w:t>
        <w:tab/>
        <w:t>COLEGIATURAS, INSCRIPCION Y OTRAS CUOTAS PARA UN CICLO</w:t>
        <w:tab/>
        <w:t>2915.83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5001</w:t>
        <w:tab/>
        <w:t>COLEGIATURAS, INSCRIPCION Y OTRAS CUOTAS PARA UN CICLO</w:t>
        <w:tab/>
        <w:t>167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7001</w:t>
        <w:tab/>
        <w:t>COLEGIATURAS, INSCRIPCION Y OTRAS CUOTAS PARA UN CICLO</w:t>
        <w:tab/>
        <w:t>10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67002</w:t>
        <w:tab/>
        <w:t>COLEGIATURAS, INSCRIPCION Y OTRAS CUOTAS PARA UN CICLO</w:t>
        <w:tab/>
        <w:t>2291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76008</w:t>
        <w:tab/>
        <w:t>REST, DESAYUNO, BUFFET</w:t>
        <w:tab/>
        <w:t>19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0003</w:t>
        <w:tab/>
        <w:t>CONAIR, DEPILADORA, INALAMBRICA, RECARGABLE, MOD E20ES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82006</w:t>
        <w:tab/>
        <w:t>ANGEL FACE, MAQUILLAJE POLVO, COMPACTO, DE 12 GR</w:t>
        <w:tab/>
        <w:t>3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3003</w:t>
        <w:tab/>
        <w:t>AIKE, RELOJ, P/MUJER, MOD SPORT</w:t>
        <w:tab/>
        <w:t>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4015</w:t>
        <w:tab/>
        <w:t>POLAROID, LENTES OSCUROS, MOD PLD44139SKB574</w:t>
        <w:tab/>
        <w:t>14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5001</w:t>
        <w:tab/>
        <w:t>COLEGIATURAS, INSCRIPCION Y OTRAS CUOTAS PARA UN CICLO</w:t>
        <w:tab/>
        <w:t>3417.5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6 295003</w:t>
        <w:tab/>
        <w:t>COLEGIATURAS, INSCRIPCION Y OTRAS CUOTAS PARA UN CICLO</w:t>
        <w:tab/>
        <w:t>2403.1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05003</w:t>
        <w:tab/>
        <w:t>TRES ESTRELLAS, P/HOT CAKES, TRADICIONALES, BOLSA DE 800 GR</w:t>
        <w:tab/>
        <w:t>49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2001</w:t>
        <w:tab/>
        <w:t>BIMBO, PAN DULCE, PANQUE DE NUEZ, PAQ DE 280 GR</w:t>
        <w:tab/>
        <w:t>1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9008</w:t>
        <w:tab/>
        <w:t>CHAM, O/EMBUTIDOS, MORTADELA, A GRANEL</w:t>
        <w:tab/>
        <w:t>6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19015</w:t>
        <w:tab/>
        <w:t>BACHOCO, PROCESADAS, ALITAS PREPARADAS, A GRANEL</w:t>
        <w:tab/>
        <w:t>10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1003</w:t>
        <w:tab/>
        <w:t>LOS VARELA, ASADERO, A GRANEL</w:t>
        <w:tab/>
        <w:t>16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45002</w:t>
        <w:tab/>
        <w:t>LURPAK, C/SAL, UNTABLE, CAJA DE 250 GR</w:t>
        <w:tab/>
        <w:t>37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55006</w:t>
        <w:tab/>
        <w:t>MARADOL, A GRANEL</w:t>
        <w:tab/>
        <w:t>4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87002</w:t>
        <w:tab/>
        <w:t>GERBER, PAPILLA, COLADO, CIRUELA PASA, ETAPA 1, FCO DE 71 GR</w:t>
        <w:tab/>
        <w:t>152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098007</w:t>
        <w:tab/>
        <w:t>FRUTADA, SABORIZADA, HORCHATA, BOTELLA DE 500 ML</w:t>
        <w:tab/>
        <w:t>4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05001</w:t>
        <w:tab/>
        <w:t>HORNITOS, BLANCO, BOTELLA DE 700 ML</w:t>
        <w:tab/>
        <w:t>767.7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3001</w:t>
        <w:tab/>
        <w:t>TOMMY HILFIGER, PLAYERA, 100% ALGODON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15004</w:t>
        <w:tab/>
        <w:t>CAROSELLO, PAÑALERO, 95% ALGODON - 5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23022</w:t>
        <w:tab/>
        <w:t>GIRLS ATTITUDE, P/NIÑA, COORDINADO, 95% ALGODON - 5% ELASTAN</w:t>
        <w:tab/>
        <w:t>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36007</w:t>
        <w:tab/>
        <w:t>THAT´S IT, CORTE SINTETICO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8001</w:t>
        <w:tab/>
        <w:t>MAINSTAYS, DE ESCRITORIO, DE LED, MOD MTSL1002ARG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8002</w:t>
        <w:tab/>
        <w:t>LINK LIFE, EXTERIOR, P/JARDIN, LED, MOD ML-LL003-1M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49005</w:t>
        <w:tab/>
        <w:t>SEGUSIMO, CAJONERA, 6 CAJONES, MOD CAFETO</w:t>
        <w:tab/>
        <w:t>412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1001</w:t>
        <w:tab/>
        <w:t>ACROS, 4 QUEM, PLATA, MOD AW5300D</w:t>
        <w:tab/>
        <w:t>3134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2003</w:t>
        <w:tab/>
        <w:t>OSTER, 1.5 PIES, MOD OGYME1502</w:t>
        <w:tab/>
        <w:t>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2006</w:t>
        <w:tab/>
        <w:t>GE, 0.7 PIES, ESPEJO, MOD MGE07SEJ</w:t>
        <w:tab/>
        <w:t>20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3001</w:t>
        <w:tab/>
        <w:t>ACROSS, LAVADORA, 19 KG, MOD 1945JE</w:t>
        <w:tab/>
        <w:t>6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64005</w:t>
        <w:tab/>
        <w:t>MIDEA, 10 PIES, MOD MDRT280WINDXW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0003</w:t>
        <w:tab/>
        <w:t>PROCOOK, CUBIERTOS, JGO DE 16 PZAS, MOD JY175-13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1009</w:t>
        <w:tab/>
        <w:t>STARHAUS, ESPEJO, RECTANGULAR, MOD RADIANTE</w:t>
        <w:tab/>
        <w:t>10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75007</w:t>
        <w:tab/>
        <w:t>URREA, PINZAS, ALLEN, CABEZA TORX, JGO DE 8 PZAS, MOD 976TX</w:t>
        <w:tab/>
        <w:t>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4001</w:t>
        <w:tab/>
        <w:t>EL DEVORADOR, INSECTICIDA, LIQUIDO, DOMESTICO, FCO DE 1 LT</w:t>
        <w:tab/>
        <w:t>154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184004</w:t>
        <w:tab/>
        <w:t>H24, INSECTICIDA, AEROSOL, CASA Y JARDIN, BOTE DE 372 GR</w:t>
        <w:tab/>
        <w:t>181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1004</w:t>
        <w:tab/>
        <w:t>USOS MULTIPLES</w:t>
        <w:tab/>
        <w:t>6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1007</w:t>
        <w:tab/>
        <w:t>SUBCOMPACTO</w:t>
        <w:tab/>
        <w:t>47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2006</w:t>
        <w:tab/>
        <w:t>MB, CROSS, BERETTA, MOD 2024</w:t>
        <w:tab/>
        <w:t>49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3009</w:t>
        <w:tab/>
        <w:t>X-RUSH, URBANA, MOD FAIRY QUEEN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15008</w:t>
        <w:tab/>
        <w:t>COOPER, RIN 14, 185/70/14, MOD CS1</w:t>
        <w:tab/>
        <w:t>1937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9007</w:t>
        <w:tab/>
        <w:t>WILD BEAST, BOCINA, MOD DOUBLE HYPER</w:t>
        <w:tab/>
        <w:t>23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39008</w:t>
        <w:tab/>
        <w:t>LIFEWORKS, AUDIFONOS, INALAMBRICOS, MOD TWSEJ012M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48014</w:t>
        <w:tab/>
        <w:t>SPEEDO, EQUIPO Y ACC, PROTECTOR, GOGGLE, MOD 7500633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59006</w:t>
        <w:tab/>
        <w:t>VANIDADES, MENSUAL, ED TELEVISA</w:t>
        <w:tab/>
        <w:t>64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6001</w:t>
        <w:tab/>
        <w:t>COLEGIATURAS, INSCRIPCION Y OTRAS CUOTAS PARA UN CICLO</w:t>
        <w:tab/>
        <w:t>1366.67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7002</w:t>
        <w:tab/>
        <w:t>COLEGIATURAS, INSCRIPCION Y OTRAS CUOTAS PARA UN CICLO</w:t>
        <w:tab/>
        <w:t>1666.6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8002</w:t>
        <w:tab/>
        <w:t>COLEGIATURAS, INSCRIPCION Y OTRAS CUOTAS PARA UN CICLO</w:t>
        <w:tab/>
        <w:t>1581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69003</w:t>
        <w:tab/>
        <w:t>BIRRIA, DE RES, C/SALSA, TORTILLAS Y VERDURA</w:t>
        <w:tab/>
        <w:t>200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74001</w:t>
        <w:tab/>
        <w:t>COCINADA, AL PASTOR, MEDIANA, 8 REBANADAS</w:t>
        <w:tab/>
        <w:t>14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76021</w:t>
        <w:tab/>
        <w:t>REST, BUFFET, POR PERSONA</w:t>
        <w:tab/>
        <w:t>2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1001</w:t>
        <w:tab/>
        <w:t>XPERT, RASTRILLO, RAZOR, OLD SCHOOL, PAQ DE 5 PZAS</w:t>
        <w:tab/>
        <w:t>63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2003</w:t>
        <w:tab/>
        <w:t>ESTEE LAUDER, MAQUILLAJE LIQUIDO, DOUBLE WEAR, PZA DE 30 ML</w:t>
        <w:tab/>
        <w:t>9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3012</w:t>
        <w:tab/>
        <w:t>LISTERINE, ENJUAGUE, CONTROL S, ZERO A, BOTELLA DE 500 ML</w:t>
        <w:tab/>
        <w:t>23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5001</w:t>
        <w:tab/>
        <w:t>ARM&amp;HAMMER, BARRA, ULTRA MAX, FRESH, PZA DE 73 GR</w:t>
        <w:tab/>
        <w:t>87.5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88001</w:t>
        <w:tab/>
        <w:t>ALMINE, ART DE TOCADOR, CORTAUÑAS, MOD 6033P</w:t>
        <w:tab/>
        <w:t>5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4021</w:t>
        <w:tab/>
        <w:t>MINISO MP, CARTERA, P/DAMA, MOD BOLITAS 317097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7 295004</w:t>
        <w:tab/>
        <w:t>COLEGIATURAS, INSCRIPCION Y OTRAS CUOTAS PARA UN CICLO</w:t>
        <w:tab/>
        <w:t>375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11005</w:t>
        <w:tab/>
        <w:t>ITALPASTA, CONCHAS, BOLSA DE 200 GR</w:t>
        <w:tab/>
        <w:t>38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31002</w:t>
        <w:tab/>
        <w:t>SAN MARCOS, CREMA, ENTERA, MEDIA CREMA, CAJA DE 250 GR</w:t>
        <w:tab/>
        <w:t>6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40002</w:t>
        <w:tab/>
        <w:t>GONELA, MANCHEGO, A GRANEL</w:t>
        <w:tab/>
        <w:t>2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51006</w:t>
        <w:tab/>
        <w:t>CHINO, A GRANEL</w:t>
        <w:tab/>
        <w:t>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86004</w:t>
        <w:tab/>
        <w:t>NESTLE, HELADO, CHOCOLATE, BOTE DE 520 GR</w:t>
        <w:tab/>
        <w:t>123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90005</w:t>
        <w:tab/>
        <w:t>FRENCH´S, MOSTAZA, BOTE DE 397 GR</w:t>
        <w:tab/>
        <w:t>134.7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098004</w:t>
        <w:tab/>
        <w:t>CRISTAL, NATURAL, BOTELLA DE 1 LT</w:t>
        <w:tab/>
        <w:t>1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13005</w:t>
        <w:tab/>
        <w:t>SQUADRA, PLAYERA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4001</w:t>
        <w:tab/>
        <w:t>LOVEST, COORDINADO, 90% POLIAMIDA - 10% ELASTAN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7003</w:t>
        <w:tab/>
        <w:t>KEEP COOL KIDS, ESCOLAR, FALDA Y PLAYERA TIPO POLO, PRIMARIA</w:t>
        <w:tab/>
        <w:t>139.98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28003</w:t>
        <w:tab/>
        <w:t>SAHARA, VESTIDO, 100% VISCOS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36006</w:t>
        <w:tab/>
        <w:t>GEORGE, CORTE TEXTIL - SUELA SINTETICA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1004</w:t>
        <w:tab/>
        <w:t>KIRA, LITERA, INDIVIDUAL, DE PINO, MOD ROSA</w:t>
        <w:tab/>
        <w:t>29791.0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59001</w:t>
        <w:tab/>
        <w:t>LG, MINISPLIT, INVERTER, 1.5 TON, 220 V, MOD 088970</w:t>
        <w:tab/>
        <w:t>1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3004</w:t>
        <w:tab/>
        <w:t>WHIRLPOOL, LAVADORA, 21 KG, MOD WW21BTAHME</w:t>
        <w:tab/>
        <w:t>14495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4001</w:t>
        <w:tab/>
        <w:t>MABE, 15 PIES, MOD RMS400IAMRPO</w:t>
        <w:tab/>
        <w:t>2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65001</w:t>
        <w:tab/>
        <w:t>OSTER, EXTRACTOR DE JUGOS, MOD FPSTJE316P013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198005</w:t>
        <w:tab/>
        <w:t>GLIMETAL, METABOLICO, TABLETAS, 16 DE 4/100 MG, LAB SILANES</w:t>
        <w:tab/>
        <w:t>666.8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00002</w:t>
        <w:tab/>
        <w:t>ENSURE, POLVO, LATA DE 400 GR</w:t>
        <w:tab/>
        <w:t>357.00</w:t>
        <w:tab/>
        <w:t>LA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11001</w:t>
        <w:tab/>
        <w:t>USOS MULTIPLES</w:t>
        <w:tab/>
        <w:t>41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39001</w:t>
        <w:tab/>
        <w:t>ROBSON, BOCINA, RECARGABLE, 12ʺ, MOD MSA-6412</w:t>
        <w:tab/>
        <w:t>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0003</w:t>
        <w:tab/>
        <w:t>MEJORITY, DVD, PLAYER, MOD SCHOLARS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1001</w:t>
        <w:tab/>
        <w:t>TCL, 50ʺ, SMART TV, MOD 50S453</w:t>
        <w:tab/>
        <w:t>1127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1003</w:t>
        <w:tab/>
        <w:t>LG, 60ʺ, PANTALLA LED, SMART, WEBOS, MOD 60UQ8000PSB</w:t>
        <w:tab/>
        <w:t>1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6003</w:t>
        <w:tab/>
        <w:t>SONY, CONSOLA, PS4, MOD CUH-2215B</w:t>
        <w:tab/>
        <w:t>10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46005</w:t>
        <w:tab/>
        <w:t>XBOX, CONSOLA, MICROSOFT, SERIE S, 512 GB</w:t>
        <w:tab/>
        <w:t>8399.0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56004</w:t>
        <w:tab/>
        <w:t>LA GUIA, PRIMARIA, 1 A 6, ED SANTILLANA</w:t>
        <w:tab/>
        <w:t>3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59002</w:t>
        <w:tab/>
        <w:t>VOGUE, MENSUAL, ED CONDE NAST MEXICO</w:t>
        <w:tab/>
        <w:t>86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71002</w:t>
        <w:tab/>
        <w:t>BEBIDA, COPA, COSMOPOLITAN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0001</w:t>
        <w:tab/>
        <w:t>REMINGTON, CEPILLO DE AIRE, MOD AS7051</w:t>
        <w:tab/>
        <w:t>52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0002</w:t>
        <w:tab/>
        <w:t>REVLON, ALACIADORA, NEGRA, MOD RVST2505L</w:t>
        <w:tab/>
        <w:t>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1001</w:t>
        <w:tab/>
        <w:t>GILLETTE, RASTRILLO, PAQ DE 2 PZAS, PRESTOBARBA 3</w:t>
        <w:tab/>
        <w:t>5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3003</w:t>
        <w:tab/>
        <w:t>LISTERINE, ENJUAGUE, PRO-ENCIAS, BOTE DE 500 ML</w:t>
        <w:tab/>
        <w:t>23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86001</w:t>
        <w:tab/>
        <w:t>PALMOLIVE, BARRA, NATURALS, PZA DE 120 GR</w:t>
        <w:tab/>
        <w:t>14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90003</w:t>
        <w:tab/>
        <w:t>ELITE, PAPEL HIGIENICO, PAQ DE 4 ROLLOS DE 287 HOJAS C/U</w:t>
        <w:tab/>
        <w:t>25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8 293004</w:t>
        <w:tab/>
        <w:t>TODOMODA, RELOJ, P/MUJER, MOD K209</w:t>
        <w:tab/>
        <w:t>241.1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01001</w:t>
        <w:tab/>
        <w:t>MP, BLANCO, SUPER EXTRA, SINALOENSE, BOLSA DE 900 GR</w:t>
        <w:tab/>
        <w:t>20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25002</w:t>
        <w:tab/>
        <w:t>KS ALIMENTOS, MENUDO, PRECOCIDA, BOLSA DE 1 KG</w:t>
        <w:tab/>
        <w:t>1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27003</w:t>
        <w:tab/>
        <w:t>CRUDO, CON CABEZA, 30-40 GRANDE, A GRANEL</w:t>
        <w:tab/>
        <w:t>20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029003</w:t>
        <w:tab/>
        <w:t>CAMARON SECO, GRANDE, A GRANEL</w:t>
        <w:tab/>
        <w:t>3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14003</w:t>
        <w:tab/>
        <w:t>SPIDERMAN, PLAYERA, 50% ALGODON - 50% POLIESTER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29003</w:t>
        <w:tab/>
        <w:t>CHEROKEE, PANTALON, 100% ALGODON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60003</w:t>
        <w:tab/>
        <w:t>KOBLENZ, HORNO ELECTRICO, ACERO INOXIDABLE HKM-1000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68004</w:t>
        <w:tab/>
        <w:t>CUBASA, CESTOS DE BASURA, #25 SIN TAPA, PLASTICO NEGR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194004</w:t>
        <w:tab/>
        <w:t>LETI AT4, CREMA, FACIAL, ATOPIC, TUBO DE 50 ML</w:t>
        <w:tab/>
        <w:t>50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2001</w:t>
        <w:tab/>
        <w:t>ITALIKA, MOTONETA, MOD D150, AZUL</w:t>
        <w:tab/>
        <w:t>2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2003</w:t>
        <w:tab/>
        <w:t>HONDA, SCOOTER, DIO 110, MOD 2024 MOTOR 4 TIEMPOS</w:t>
        <w:tab/>
        <w:t>3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5003</w:t>
        <w:tab/>
        <w:t>HAN KOOK OPTIMO, RIN 13, MOD 175 X 70</w:t>
        <w:tab/>
        <w:t>1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16002</w:t>
        <w:tab/>
        <w:t>FRAM, REFACCIONES, FILTRO DE AIRE, MODELO CA 9360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33001</w:t>
        <w:tab/>
        <w:t>ESTAFETA, PAQUETERIA, NACIONAL, SOBRE, 1 KG DIA SIG</w:t>
        <w:tab/>
        <w:t>301.58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41003</w:t>
        <w:tab/>
        <w:t>ATVIO, 40ʺ, FULL HD, ROKU</w:t>
        <w:tab/>
        <w:t>3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45002</w:t>
        <w:tab/>
        <w:t>YAMAHA, FLAUTA DULCE, ESCOLAR, CON FUNDA</w:t>
        <w:tab/>
        <w:t>2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59001</w:t>
        <w:tab/>
        <w:t>VANIDADES, MENSUAL, ED TELEVISA</w:t>
        <w:tab/>
        <w:t>64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71001</w:t>
        <w:tab/>
        <w:t>BEBIDA, MARGARITA FROZEN, 44.36 ML, VARIOS SABORES</w:t>
        <w:tab/>
        <w:t>69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0004</w:t>
        <w:tab/>
        <w:t>TIMCO, RASURADORA, DELINEADO, MULTIUSOS, 8 EN 1</w:t>
        <w:tab/>
        <w:t>3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2003</w:t>
        <w:tab/>
        <w:t>MAYBELLINE, MAQUILLAJE LIQUIDO, FIT ME, TUBO DE 30ML</w:t>
        <w:tab/>
        <w:t>23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2005</w:t>
        <w:tab/>
        <w:t>ISDIN, MAQUILLAJE POLVO, COMPACT FPS50+OIL FRE, 10 GR</w:t>
        <w:tab/>
        <w:t>4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84003</w:t>
        <w:tab/>
        <w:t>POND´S, FACIAL, SOLIDA, BOTE DE 400 GR</w:t>
        <w:tab/>
        <w:t>2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29 294003</w:t>
        <w:tab/>
        <w:t>COOL CAPITAL, MOCHILA, P/COMPUTADORA, 15.6ʺ, 100% SINTETICO</w:t>
        <w:tab/>
        <w:t>9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16004</w:t>
        <w:tab/>
        <w:t>CHARRAS, TOSTADAS, PAQ DE 280 GR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065002</w:t>
        <w:tab/>
        <w:t>DE ARBOL, C/COLA, A GRANEL</w:t>
        <w:tab/>
        <w:t>1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27003</w:t>
        <w:tab/>
        <w:t>PC, ESCOLAR, BLUSA, FALDA</w:t>
        <w:tab/>
        <w:t>24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46004</w:t>
        <w:tab/>
        <w:t>RESTONIC, MATRIMONIAL, MOD OLEN</w:t>
        <w:tab/>
        <w:t>33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169003</w:t>
        <w:tab/>
        <w:t>MEXIQUENSE, OLLA, ALUMINIO, NO 34, MOD MEDIANA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12001</w:t>
        <w:tab/>
        <w:t>ITALIKA, URBANA, 125Z, NEGRO AZUL, MOD 2023</w:t>
        <w:tab/>
        <w:t>32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45003</w:t>
        <w:tab/>
        <w:t>CASIO, TECLADO, MOD CTS200RD</w:t>
        <w:tab/>
        <w:t>4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45004</w:t>
        <w:tab/>
        <w:t>HERCH, TIMBALES, JGO DE 2 PZAS, 15ʺ&amp;16ʺ, MOD 21516</w:t>
        <w:tab/>
        <w:t>92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55002</w:t>
        <w:tab/>
        <w:t>SKY, BASICO, GOLD, HD, POSPAGO, MENSUAL</w:t>
        <w:tab/>
        <w:t>4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56005</w:t>
        <w:tab/>
        <w:t>SANTILLANA, SECUNDARIA, GEOGRAFIA 1, CUADERNO DE TRABAJO</w:t>
        <w:tab/>
        <w:t>275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56006</w:t>
        <w:tab/>
        <w:t>SANTILLANA, SECUNDARIA, FISICA 3, CUADERNO DE TRABAJO</w:t>
        <w:tab/>
        <w:t>300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62001</w:t>
        <w:tab/>
        <w:t>COLEGIATURAS, INSCRIPCION Y OTRAS CUOTAS PARA UN CICLO</w:t>
        <w:tab/>
        <w:t>2655.75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63001</w:t>
        <w:tab/>
        <w:t>COLEGIATURAS, INSCRIPCION Y OTRAS CUOTAS PARA UN CICLO</w:t>
        <w:tab/>
        <w:t>1318.33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66002</w:t>
        <w:tab/>
        <w:t>COLEGIATURAS, INSCRIPCION Y OTRAS CUOTAS PARA UN CICLO</w:t>
        <w:tab/>
        <w:t>1609.58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0 286001</w:t>
        <w:tab/>
        <w:t>DOVE, BARRA, EXFOLIACION SUAVE, PZA DE 135 GR</w:t>
        <w:tab/>
        <w:t>2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42005</w:t>
        <w:tab/>
        <w:t>LALA, P/BEBER, DE FRESA, BOTELLA DE 220 GR</w:t>
        <w:tab/>
        <w:t>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094003</w:t>
        <w:tab/>
        <w:t>ORO, REGULAR, FCO DE 100 GR</w:t>
        <w:tab/>
        <w:t>5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00003</w:t>
        <w:tab/>
        <w:t>JUMEX, DE FRUTAS, MANZANA, BOTE DE 355 ML</w:t>
        <w:tab/>
        <w:t>33.8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16001</w:t>
        <w:tab/>
        <w:t>DISNEY, PIJAMA, 2 PZAS, 60% ALGODON - 20% ELASTANO - 20% POL</w:t>
        <w:tab/>
        <w:t>510.4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21014</w:t>
        <w:tab/>
        <w:t>UP &amp; DOWN, SUDADERA P/NIÑA, 65% POLIESTER - 35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35006</w:t>
        <w:tab/>
        <w:t>VAVITO, P/NIÑA, ZAPATO, CORTE CHAROL - SUELA SINTETI</w:t>
        <w:tab/>
        <w:t>43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3001</w:t>
        <w:tab/>
        <w:t>CHENILLE, TAPETE, 80 X 50 CM, 100% POLIESTER, MOD 0022</w:t>
        <w:tab/>
        <w:t>1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53002</w:t>
        <w:tab/>
        <w:t>MP, TAPETE, 70% ALGODON - 30% POLIESTER, MOD 0381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6001</w:t>
        <w:tab/>
        <w:t>NINJA, 3 VEL, METALICA, MOD BN701 2.11</w:t>
        <w:tab/>
        <w:t>2351.87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69003</w:t>
        <w:tab/>
        <w:t>MEXIQUENSE, VAPORERA, NO. 18, 100% ALUMINIO, MOD 3135</w:t>
        <w:tab/>
        <w:t>27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70006</w:t>
        <w:tab/>
        <w:t>LUNITA, CRISTALERIA, TARRO, MOD PIÑA</w:t>
        <w:tab/>
        <w:t>5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187005</w:t>
        <w:tab/>
        <w:t>ROSITA, VELADORA, MOD 2311</w:t>
        <w:tab/>
        <w:t>2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1005</w:t>
        <w:tab/>
        <w:t>USOS MULTIPLES</w:t>
        <w:tab/>
        <w:t>89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15003</w:t>
        <w:tab/>
        <w:t>JK TYRE, RIN 16, 235/65/R17, MOD ENLAZO</w:t>
        <w:tab/>
        <w:t>21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39003</w:t>
        <w:tab/>
        <w:t>EVL, BOCINA, BLUETOOTH, MOD JPS6115BA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76007</w:t>
        <w:tab/>
        <w:t>CANTINA, MICHELADA, AGUA MINERAL, CERVEZA CERO, GRANDE</w:t>
        <w:tab/>
        <w:t>7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94005</w:t>
        <w:tab/>
        <w:t>SANTORY MP, CINTURON, 100% POLIURETANO, MOD AC8200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94006</w:t>
        <w:tab/>
        <w:t>SANTORY MP, BOLSA, 100% POLIESTER, MOD ZS03577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1 294007</w:t>
        <w:tab/>
        <w:t>STY SPOTY, MONEDERO, 100% POLIESTER, MOD ZS45001</w:t>
        <w:tab/>
        <w:t>1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12003</w:t>
        <w:tab/>
        <w:t>BIMBO, PAN DULCE, PANQUE C/NUEZ, BOLSA DE 280 GR</w:t>
        <w:tab/>
        <w:t>136.6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24002</w:t>
        <w:tab/>
        <w:t>FOOD SERVICE, DE CERDO, PICADO, A GRANEL</w:t>
        <w:tab/>
        <w:t>11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4004</w:t>
        <w:tab/>
        <w:t>NESTLE, ENTERA, CARNATION CLAVEL, BOLSA DE 460 GR</w:t>
        <w:tab/>
        <w:t>139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36004</w:t>
        <w:tab/>
        <w:t>YAQUI, PASTEURIZADA, ENTERA, BOTE DE 960 ML</w:t>
        <w:tab/>
        <w:t>28.1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088004</w:t>
        <w:tab/>
        <w:t>YAVAROS, SAL, DE MESA, BOLSA DE 1 KG</w:t>
        <w:tab/>
        <w:t>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18005</w:t>
        <w:tab/>
        <w:t>SIVERADO, PANTALON, 99% ALGODON - 1% OTRAS FIBRAS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2003</w:t>
        <w:tab/>
        <w:t>MILANO MP, CAMISET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5005</w:t>
        <w:tab/>
        <w:t>BABY OLIFANT, PANTALON, PAQ DE 3 PZAS, 50% ALGODON - 50% POL</w:t>
        <w:tab/>
        <w:t>11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8015</w:t>
        <w:tab/>
        <w:t>BLUE CHIC, VESTIDO, 95% POLIESTER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29004</w:t>
        <w:tab/>
        <w:t>BLUBY, VESTIDO, 100% POLIESTER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6004</w:t>
        <w:tab/>
        <w:t>GOLDREAM, MATRIMONIAL, CONFORT, MOD PURITY PLUS</w:t>
        <w:tab/>
        <w:t>11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49001</w:t>
        <w:tab/>
        <w:t>LIBRERO, MOD ALBANI NOGAL</w:t>
        <w:tab/>
        <w:t>59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59005</w:t>
        <w:tab/>
        <w:t>HISENSE, MINISPLIT, 1 TON, FRIO, 230 V, MOD AC122CF</w:t>
        <w:tab/>
        <w:t>5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162002</w:t>
        <w:tab/>
        <w:t>WINIA, 1.1 PIES, MOD KOS-1N1BB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1004</w:t>
        <w:tab/>
        <w:t>SUBCOMPACTO</w:t>
        <w:tab/>
        <w:t>28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12002</w:t>
        <w:tab/>
        <w:t>VENTO, DEPORTIVA, 250 CC, ROJA, MOD NITROX 2023</w:t>
        <w:tab/>
        <w:t>4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2 245004</w:t>
        <w:tab/>
        <w:t>LA PUREPECHA, GUITARRA ACUSTICA, MOD CLASICA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069005</w:t>
        <w:tab/>
        <w:t>NEGRO, AMERICANO, A GRANEL</w:t>
        <w:tab/>
        <w:t>5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65004</w:t>
        <w:tab/>
        <w:t>RECORD, VENTILADOR, PEDESTAL, MOD MISF-1807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0001</w:t>
        <w:tab/>
        <w:t>LIBBEY, LOZA, VAJILLA, 12 PZAS, MOD TEMPO</w:t>
        <w:tab/>
        <w:t>7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6002</w:t>
        <w:tab/>
        <w:t>ENERGIZER, AAA, MAX, PAQ DE 6 PZAS</w:t>
        <w:tab/>
        <w:t>16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177002</w:t>
        <w:tab/>
        <w:t>PRECISSIMO, O/DESECHABLES, PAPEL ALUMINIO, ROLLO DE 7.6 M X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13002</w:t>
        <w:tab/>
        <w:t>SHIMANO, MONTAÑA, R26, MOD HUFFY FALLOUT</w:t>
        <w:tab/>
        <w:t>6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40002</w:t>
        <w:tab/>
        <w:t>ATVIO, DVD, MOD ATDV-103</w:t>
        <w:tab/>
        <w:t>47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40004</w:t>
        <w:tab/>
        <w:t>SONY, BLU-RAY, HDMI, MOD BDP-S1500</w:t>
        <w:tab/>
        <w:t>206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3 283003</w:t>
        <w:tab/>
        <w:t>ORAL B, CEPILLO, MOD INDICATOR SUAVE</w:t>
        <w:tab/>
        <w:t>36.8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04012</w:t>
        <w:tab/>
        <w:t>TIA ROSA, DULCES, TARTINAS, DE FRESA, PAQ DE 100 GR</w:t>
        <w:tab/>
        <w:t>2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12007</w:t>
        <w:tab/>
        <w:t>MARINELA, PAN DULCE, SUBMARINOS, PAQ DE 105 GR</w:t>
        <w:tab/>
        <w:t>1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034002</w:t>
        <w:tab/>
        <w:t>SOYALAC, SEMIDESCREMADA, PROTEINA DE SOYA, BOLSA DE 500 GR</w:t>
        <w:tab/>
        <w:t>17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12002</w:t>
        <w:tab/>
        <w:t>PRETTY, CALCETAS, 99% POLIAMIDA - 1% ALGODON, PAR</w:t>
        <w:tab/>
        <w:t>32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15004</w:t>
        <w:tab/>
        <w:t>SACSA, CAMISETA, DINO KID, 50% ALGODON - 50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1007</w:t>
        <w:tab/>
        <w:t>JBE, CHAMARRA, 100% POLIESTER, VARIOS MOD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28005</w:t>
        <w:tab/>
        <w:t>LIEB, VESTIDO, 100% POLIESTER, MOD LB2308637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4006</w:t>
        <w:tab/>
        <w:t>STARHAUS, BLANCOS, TAPETE, DE BAÑO, 10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156001</w:t>
        <w:tab/>
        <w:t>TOKIO, CORTINA, 100% POLIESTER, CONFECCIONADA, 140 X 210 CM</w:t>
        <w:tab/>
        <w:t>2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13005</w:t>
        <w:tab/>
        <w:t>MONK, URBANA, MOD INKSS</w:t>
        <w:tab/>
        <w:t>8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3002</w:t>
        <w:tab/>
        <w:t>COLGATE, CREMA DENTAL, LUMINOUS WHITE, TUBO DE 135 ML</w:t>
        <w:tab/>
        <w:t>451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5004</w:t>
        <w:tab/>
        <w:t>NIVEA, BARRA, FRESH, PZA DE 50 GR</w:t>
        <w:tab/>
        <w:t>64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4 286006</w:t>
        <w:tab/>
        <w:t>DOVE, BARRA, BLANCO, PZA DE 135 GR</w:t>
        <w:tab/>
        <w:t>28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75001</w:t>
        <w:tab/>
        <w:t>O/LEGUMBRES, CILANTRO, POR MANOJO</w:t>
        <w:tab/>
        <w:t>8.15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078002</w:t>
        <w:tab/>
        <w:t>BOTANAS SANTA FE, BOLSA DE 180 GR</w:t>
        <w:tab/>
        <w:t>3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02004</w:t>
        <w:tab/>
        <w:t>TORRES 10, RESERVA, IMPERIAL, BOTELLA DE 700 ML</w:t>
        <w:tab/>
        <w:t>512.8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04004</w:t>
        <w:tab/>
        <w:t>CAPTAIN MORGAN, AÑEJO, ORIGINAL SPICED RUM, BOTELLA DE 700 M</w:t>
        <w:tab/>
        <w:t>257.15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05003</w:t>
        <w:tab/>
        <w:t>100 AÑOS, REPOSADO, BOTELLA DE 1 LT</w:t>
        <w:tab/>
        <w:t>30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12001</w:t>
        <w:tab/>
        <w:t>MARIANITA, TINES, PAQ DE 3 PARES, 49% ALGODON - 26% POLIESTE</w:t>
        <w:tab/>
        <w:t>79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5002</w:t>
        <w:tab/>
        <w:t>BASIC BABY, BATA DE BAÑO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8003</w:t>
        <w:tab/>
        <w:t>KAREN KEIN, VESTIDO, 100% POLIESTER</w:t>
        <w:tab/>
        <w:t>1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29005</w:t>
        <w:tab/>
        <w:t>DONUT, VESTIDO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2002</w:t>
        <w:tab/>
        <w:t>FUMIGACION, PLAGA DE CUCARACHAS, CASA HABITACION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7003</w:t>
        <w:tab/>
        <w:t>ANTECOMEDOR, 7 PZAS, (M-6S), MOD IZAN</w:t>
        <w:tab/>
        <w:t>15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49001</w:t>
        <w:tab/>
        <w:t>TAMAYO, ESCRITORIO, MOD KANSAS 2</w:t>
        <w:tab/>
        <w:t>3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68003</w:t>
        <w:tab/>
        <w:t>ALCO HOGAR, COMAL, CIRCULAR DE PLACA, MOD 2</w:t>
        <w:tab/>
        <w:t>174.8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172002</w:t>
        <w:tab/>
        <w:t>ALCO HOGAR, MATAMOSCAS, MOD GCA930921V38</w:t>
        <w:tab/>
        <w:t>8.6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12004</w:t>
        <w:tab/>
        <w:t>ITALIKA, HERO, MOD ECO 150 TR</w:t>
        <w:tab/>
        <w:t>3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68002</w:t>
        <w:tab/>
        <w:t>COLEGIATURAS, INSCRIPCION Y OTRAS CUOTAS PARA UN CICLO</w:t>
        <w:tab/>
        <w:t>31100.00</w:t>
        <w:tab/>
        <w:t>COST/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78004</w:t>
        <w:tab/>
        <w:t>CORTE DE CABELLO, CABALLERO, SOLO CORTE</w:t>
        <w:tab/>
        <w:t>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5 285002</w:t>
        <w:tab/>
        <w:t>REXONA, AEROSOL, BAMBOO Y ALOE VERA, PZA DE 150 ML</w:t>
        <w:tab/>
        <w:t>58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05008</w:t>
        <w:tab/>
        <w:t>PRONTO, P/HOT CAKES, TRADICIONAL, CAJA DE 500 GR</w:t>
        <w:tab/>
        <w:t>5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09007</w:t>
        <w:tab/>
        <w:t>BIMBO, PAN MOLIDO, CLASICO, BOLSA DE 210 GR</w:t>
        <w:tab/>
        <w:t>1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5001</w:t>
        <w:tab/>
        <w:t>HIGADO, A GRANEL</w:t>
        <w:tab/>
        <w:t>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29002</w:t>
        <w:tab/>
        <w:t>MAY LILY, EN CONSERVA, OSTIONES, AHUMADOS, LATA DE 105 GR</w:t>
        <w:tab/>
        <w:t>78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3002</w:t>
        <w:tab/>
        <w:t>NOLISAN, O/LECHES, DE ALMENDRA, BOLSA DE 500 GR</w:t>
        <w:tab/>
        <w:t>248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7005</w:t>
        <w:tab/>
        <w:t>MONTEBELLO, O/QUESOS, GOUDA, PAQ DE 400 GR</w:t>
        <w:tab/>
        <w:t>19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38004</w:t>
        <w:tab/>
        <w:t>LA VILLITA, AMERICANO, PAQ DE 175 GR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1005</w:t>
        <w:tab/>
        <w:t>LALA, OAXACA, PAQ DE 200 GR</w:t>
        <w:tab/>
        <w:t>31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43003</w:t>
        <w:tab/>
        <w:t>ACEITOLI, ACEITE, DE AGUACATE, BOTELLA DE 250 ML</w:t>
        <w:tab/>
        <w:t>396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67006</w:t>
        <w:tab/>
        <w:t>LA COSTEÑA, JALAPEÑOS, LATA DE 220 GR</w:t>
        <w:tab/>
        <w:t>81.8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69005</w:t>
        <w:tab/>
        <w:t>MP, PINTO, BOLSA DE 900 GR</w:t>
        <w:tab/>
        <w:t>3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087005</w:t>
        <w:tab/>
        <w:t>GERBER, JUGO, DE MANZANA, FCO DE 175 ML</w:t>
        <w:tab/>
        <w:t>79.4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1009</w:t>
        <w:tab/>
        <w:t>PUMA, TINES, PAQ 3 PARES, 76% ALGODON - 19% POLIESTER - 5% PO</w:t>
        <w:tab/>
        <w:t>2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5002</w:t>
        <w:tab/>
        <w:t>DINOKIDZ, CAMISETA, 65% POLIESTER - 35% POLIESTE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6007</w:t>
        <w:tab/>
        <w:t>HUMMO, PANTS, 60% ALGODON - 40% POLIESTER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06</w:t>
        <w:tab/>
        <w:t>PEANUTS, PIJAMA, 51% POLIESTER - 49% ALGODON</w:t>
        <w:tab/>
        <w:t>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7007</w:t>
        <w:tab/>
        <w:t>TOP&amp;BOTT, PIJAMA, JGO DE 2 PZAS, 85% POLIESTER - 15% ALGODON</w:t>
        <w:tab/>
        <w:t>29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8004</w:t>
        <w:tab/>
        <w:t>L MENTAL, PANTALON, 67% POLIESTER - 29% VISCOSA - 4% ELASTA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12</w:t>
        <w:tab/>
        <w:t>LA MODE, PANTALON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19015</w:t>
        <w:tab/>
        <w:t>ACTIVE, PANTALON, 97% POLIESTER - 3% ELASTANO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1017</w:t>
        <w:tab/>
        <w:t>PIERRE CARDIN, ABRIGO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4013</w:t>
        <w:tab/>
        <w:t>SIETE ROSA, BOXER, 90% POLIAMIDA - 10% ELASTANO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5001</w:t>
        <w:tab/>
        <w:t>CARNAVAL, VESTIDO, 48% ALGODON - 47% POLIESTER - 5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5007</w:t>
        <w:tab/>
        <w:t>CARTER´S, MAMELUCO, 100% POLIESTER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6005</w:t>
        <w:tab/>
        <w:t>SONNETI, TRAJE, 65% POLIESTER - 35% VISCOSA</w:t>
        <w:tab/>
        <w:t>24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6006</w:t>
        <w:tab/>
        <w:t>CONTEMPO, TRAJE, 69% POLIESTER - 29% VISCOSA - 2% ELASTANO</w:t>
        <w:tab/>
        <w:t>2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8001</w:t>
        <w:tab/>
        <w:t>THAT´S IT, VESTIDO, 100% VISCOSA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29005</w:t>
        <w:tab/>
        <w:t>GEORGE, PANTALON, 49% ALGODON - 33% POLIESTER - 18% VISCOSA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30004</w:t>
        <w:tab/>
        <w:t>LAVADO Y SECADO, CARGA 3 KG, DOBLADO</w:t>
        <w:tab/>
        <w:t>9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6002</w:t>
        <w:tab/>
        <w:t>SPRING AIR, MATRIMONIAL, MOD PRELUDE</w:t>
        <w:tab/>
        <w:t>4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7002</w:t>
        <w:tab/>
        <w:t>ENSER, ANTECOMEDOR, 7 PZAS (M - 6 SILLAS), MOD HOLANDA</w:t>
        <w:tab/>
        <w:t>725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49006</w:t>
        <w:tab/>
        <w:t>STRONG RHINO HOME, CTRO ENTRETENIMIENTO, MOD MELAMINA</w:t>
        <w:tab/>
        <w:t>2695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4003</w:t>
        <w:tab/>
        <w:t>SPRING AIR, BLANCOS, ALMOHADA, 10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59005</w:t>
        <w:tab/>
        <w:t>MIRAGE, MINISPLIT, 1.5 TON, CALOR/FRIO, MOD EMC181K</w:t>
        <w:tab/>
        <w:t>1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5007</w:t>
        <w:tab/>
        <w:t>TAURUS, VENTILADOR, PEDESTAL, 2 EN 1, 16ʺ, MOD STARDUST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66005</w:t>
        <w:tab/>
        <w:t>OSTER, 16 VELOCIDADES, VASO DE VIDRIO, MOD 00685801300</w:t>
        <w:tab/>
        <w:t>7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1005</w:t>
        <w:tab/>
        <w:t>BH COLLECTION, ESPEJO, MODERNISTA, 16 X 20, MOD 37455</w:t>
        <w:tab/>
        <w:t>781.1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1009</w:t>
        <w:tab/>
        <w:t>TECNOLINE, PERSIANA, ENRROLLABLE, MOD BO LONG BEACH</w:t>
        <w:tab/>
        <w:t>730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3003</w:t>
        <w:tab/>
        <w:t>EVANS, BOMBA DE AGUA, DE 1/3 HP, PRESURIZADORA</w:t>
        <w:tab/>
        <w:t>1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3006</w:t>
        <w:tab/>
        <w:t>STHIL, MOTOSIERRA, MS170, MOD M518G48</w:t>
        <w:tab/>
        <w:t>4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176001</w:t>
        <w:tab/>
        <w:t>ENERGIZER, AA, PAQ DE 6 PZAS</w:t>
        <w:tab/>
        <w:t>17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1002</w:t>
        <w:tab/>
        <w:t>MINIVAN</w:t>
        <w:tab/>
        <w:t>7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2001</w:t>
        <w:tab/>
        <w:t>SUZUKI, URBANA, 150 CC, STANDAR, GIXXER 150, MOD 2024</w:t>
        <w:tab/>
        <w:t>5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12006</w:t>
        <w:tab/>
        <w:t>CARABELA, URBANA, MOD R300Z</w:t>
        <w:tab/>
        <w:t>6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2014</w:t>
        <w:tab/>
        <w:t>VAK, DRONE, MOD VD-K3 HOVER</w:t>
        <w:tab/>
        <w:t>857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44006</w:t>
        <w:tab/>
        <w:t>DC, PELICULA, STREAMING, LIGA DE LA JUSTICIA, MUNDO BELICO</w:t>
        <w:tab/>
        <w:t>7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64003</w:t>
        <w:tab/>
        <w:t>COLEGIATURAS, INSCRIPCION Y OTRAS CUOTAS PARA UN CICLO</w:t>
        <w:tab/>
        <w:t>2830.00</w:t>
        <w:tab/>
        <w:t>COST/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76018</w:t>
        <w:tab/>
        <w:t>CAFETERIA, CAPUCHINO CLASICO Y CHEESECAKE DE FRESA</w:t>
        <w:tab/>
        <w:t>123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0001</w:t>
        <w:tab/>
        <w:t>REMINGTON, SECADORA, MOD PRO CERAMIC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83005</w:t>
        <w:tab/>
        <w:t>COLGATE, CREMA DENTAL, LUMINNOUS WHITE, TUBO DE 100 ML</w:t>
        <w:tab/>
        <w:t>45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6 292003</w:t>
        <w:tab/>
        <w:t>SABA, TOALLAS, DELGADA C/ALAS, INVISIBLE, PAQ DE 32 PZAS</w:t>
        <w:tab/>
        <w:t>6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07009</w:t>
        <w:tab/>
        <w:t>HARINA DE MAIZ, A GRANEL</w:t>
        <w:tab/>
        <w:t>1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0005</w:t>
        <w:tab/>
        <w:t>CONCHA, PZA</w:t>
        <w:tab/>
        <w:t>8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14008</w:t>
        <w:tab/>
        <w:t>A GRANEL</w:t>
        <w:tab/>
        <w:t>2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21001</w:t>
        <w:tab/>
        <w:t>ZWAN, DE PAVO, PREMIUM, PAQ DE 250 GR</w:t>
        <w:tab/>
        <w:t>21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34007</w:t>
        <w:tab/>
        <w:t>NUTRILECHE, ENTERA, CLASICA, DE 1 LT</w:t>
        <w:tab/>
        <w:t>21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39005</w:t>
        <w:tab/>
        <w:t>ADOBERA, DE LA REGION</w:t>
        <w:tab/>
        <w:t>131.2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43009</w:t>
        <w:tab/>
        <w:t>OLEICO, ACEITE, DE CARTAMO, BOTELLA DE 825 ML</w:t>
        <w:tab/>
        <w:t>101.8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46007</w:t>
        <w:tab/>
        <w:t>CRIOLLO, A GRANEL</w:t>
        <w:tab/>
        <w:t>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070006</w:t>
        <w:tab/>
        <w:t>SM, REFRITOS, BAYOS, 75O GR</w:t>
        <w:tab/>
        <w:t>20.50</w:t>
        <w:tab/>
        <w:t>LAT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0011</w:t>
        <w:tab/>
        <w:t>ROLER, CALCETAS, 2 PARES, 99% POLIAMIDA, 1% ELASTANO</w:t>
        <w:tab/>
        <w:t>4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1006</w:t>
        <w:tab/>
        <w:t>CUIDADO CON EL PERRO, CALCETINES, 2 PZAS, 54.4% POL - 42.5% AL</w:t>
        <w:tab/>
        <w:t>5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2010</w:t>
        <w:tab/>
        <w:t>ABRIL, TINES, 97% POLIESTER, 3% ELASTANO</w:t>
        <w:tab/>
        <w:t>1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2013</w:t>
        <w:tab/>
        <w:t>ABRIL, CALCETINES, 97% POLIESTER - 3% ELASTANO</w:t>
        <w:tab/>
        <w:t>1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9008</w:t>
        <w:tab/>
        <w:t>MALAYERBA, PANTALON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9012</w:t>
        <w:tab/>
        <w:t>LOB MP, PANTALON, MEZCLILLA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19014</w:t>
        <w:tab/>
        <w:t>ORQUIDEA, PANTALON, 97% POLIESTER - 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2002</w:t>
        <w:tab/>
        <w:t>PLAYBOY, BIKINI, 7 PZAS, 50% ALGODON - 50% POLIESTER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05</w:t>
        <w:tab/>
        <w:t>REFILL, P/NIÑO, BOXER, 3 PZAS, 85% POLIESTER - 15% ALGODON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11</w:t>
        <w:tab/>
        <w:t>CUIDADO CON EL PERRO, P/NIÑO, BOXER, 3 PZAS, 95% POLI - 5% ALG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28</w:t>
        <w:tab/>
        <w:t>EXTRA BELLEZA, P/NIÑA, PANTALETAS, 100%POLIESTER</w:t>
        <w:tab/>
        <w:t>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3034</w:t>
        <w:tab/>
        <w:t>FUZION, P/NIÑO, TRUSA, 100% POLIESTER</w:t>
        <w:tab/>
        <w:t>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4010</w:t>
        <w:tab/>
        <w:t>SOFIYANNY, BODY, 95% ALGODON - 5% SPANDEX</w:t>
        <w:tab/>
        <w:t>3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8017</w:t>
        <w:tab/>
        <w:t>LOB MP, VESTIDO, 67% VISCOSA - 28% POLIAMIDA - 5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2</w:t>
        <w:tab/>
        <w:t>GERAT, VESTIDO, 98% ALGODON - 2% ELASTA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09</w:t>
        <w:tab/>
        <w:t>WEEKEND, VESTIDO, 50% ALGODON - 50% POLIESTER</w:t>
        <w:tab/>
        <w:t>4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29012</w:t>
        <w:tab/>
        <w:t>BLUBY, TRAJE, 95% POLIESTER - 5% ELASTANO</w:t>
        <w:tab/>
        <w:t>18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6006</w:t>
        <w:tab/>
        <w:t>VANS, CORTE TEXTIL - SUELA SINTETICA</w:t>
        <w:tab/>
        <w:t>1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36009</w:t>
        <w:tab/>
        <w:t>K-SWISS, CORETE TEXTIL - SUELA SINTETICA, ROJOS</w:t>
        <w:tab/>
        <w:t>112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6004</w:t>
        <w:tab/>
        <w:t>SERTA, KING SIZE, MOD CHARM</w:t>
        <w:tab/>
        <w:t>9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49007</w:t>
        <w:tab/>
        <w:t>CTRO ENTRETENIMIENTO, EN MADERA, MOD. BOSTON</w:t>
        <w:tab/>
        <w:t>71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56005</w:t>
        <w:tab/>
        <w:t>TELA P/CORTINA, LONETA ESP, 27% POLIESTER - 73% ALGODON</w:t>
        <w:tab/>
        <w:t>5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60006</w:t>
        <w:tab/>
        <w:t>KOBLENZ, ASPIRADORA, ELECTRICA, 6 GALONES, MOD GRAFITO</w:t>
        <w:tab/>
        <w:t>1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70006</w:t>
        <w:tab/>
        <w:t>MEXASIA, LOZA, PIMIENTERO, ACERO INOXIDABLE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172004</w:t>
        <w:tab/>
        <w:t>SM, CUBETA, C/TAPA, NO. 19</w:t>
        <w:tab/>
        <w:t>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00006</w:t>
        <w:tab/>
        <w:t>PHARMATON 50+SENIOR, CAPSULAS, 30 PZAS, LAB PHAMATON</w:t>
        <w:tab/>
        <w:t>312.21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2005</w:t>
        <w:tab/>
        <w:t>HONDA, URBANA, CARGO, 150 CC, GL150, MOD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12006</w:t>
        <w:tab/>
        <w:t>HONDA, URBANA, CB125F, TWISTER, MOD 2024</w:t>
        <w:tab/>
        <w:t>3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8004</w:t>
        <w:tab/>
        <w:t>PREDATOR, CALZADO, P/CORRER, SINTETICO, C/TOBILLERA</w:t>
        <w:tab/>
        <w:t>2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48006</w:t>
        <w:tab/>
        <w:t>UNDER ARMOUR, EQUIPO Y ACC, GUANTES, 88% POLI - 12% ELAST</w:t>
        <w:tab/>
        <w:t>1001.53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51004</w:t>
        <w:tab/>
        <w:t>VETERINARIO, CONSULTA Y TRATAMIENTO, PERRO Y GATO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55005</w:t>
        <w:tab/>
        <w:t>STAR PLUS, STREAMING, PAGO MENSUAL</w:t>
        <w:tab/>
        <w:t>2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67001</w:t>
        <w:tab/>
        <w:t>COLEGIATURAS, INSCRIPCION Y OTRAS CUOTAS PARA UN CICLO</w:t>
        <w:tab/>
        <w:t>6712.50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74003</w:t>
        <w:tab/>
        <w:t>FUD, CONGELADA, PEPPERONI, INDIVIDUAL, DE 216 GR</w:t>
        <w:tab/>
        <w:t>268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76021</w:t>
        <w:tab/>
        <w:t>CUERVO, CANTINA, TEQUILA TRADICIONAL, 1 COPA</w:t>
        <w:tab/>
        <w:t>6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1007</w:t>
        <w:tab/>
        <w:t>SUPER MAX, RASTRILLO, P/DAMA, KID DE 2 PZAS</w:t>
        <w:tab/>
        <w:t>2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2002</w:t>
        <w:tab/>
        <w:t>JALOMA, QUITA ESMALTE, ACETONA 100%, DE 120 ML</w:t>
        <w:tab/>
        <w:t>25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83009</w:t>
        <w:tab/>
        <w:t>LISTERINE, ENJUAGUE, BUCAL, COOL MINT, DE 180 ML</w:t>
        <w:tab/>
        <w:t>236.1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3003</w:t>
        <w:tab/>
        <w:t>SCUNCI, JOYERIA, PRENDEDOR, CLIPS METALICO, 12 PZAS</w:t>
        <w:tab/>
        <w:t>51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4015</w:t>
        <w:tab/>
        <w:t>TODO MODA MP, MOCHILA, 100% POLIURETANO</w:t>
        <w:tab/>
        <w:t>3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7 294019</w:t>
        <w:tab/>
        <w:t>LUCAS, MALETA, 20ʺ, 8 RUEDAS, MOD CARRYON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40002</w:t>
        <w:tab/>
        <w:t>MI PASSION, MANCHEGO, CON ARANDANO Y NUEZ, PAQ DE 400 GR</w:t>
        <w:tab/>
        <w:t>2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42008</w:t>
        <w:tab/>
        <w:t>SUCULENTA, BATIDO, NATURAL, BOTE DE 500 ML</w:t>
        <w:tab/>
        <w:t>9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78004</w:t>
        <w:tab/>
        <w:t>SABRITAS, ORIGINAL, BOLSA DE 160 GR</w:t>
        <w:tab/>
        <w:t>353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83004</w:t>
        <w:tab/>
        <w:t>AURRERA, ESTANDAR, BOLSA DE 2 KG (2000 GR)</w:t>
        <w:tab/>
        <w:t>3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97003</w:t>
        <w:tab/>
        <w:t>ALESSA, DESHIDRATADO, VERDE, CAJA CON 40 GR</w:t>
        <w:tab/>
        <w:t>6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099007</w:t>
        <w:tab/>
        <w:t>TANG, POLVO, NARANJA, RINDE 2 LT, SOBRE DE 13 GR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0006</w:t>
        <w:tab/>
        <w:t>SUTIL LEG, PANTIMEDIAS, 90% POLIAMIDA - 10% ELASTANO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0008</w:t>
        <w:tab/>
        <w:t>HANG TEN, TINES, PAQ DE 2 PZAS, 67% ALGODON - 33% OTROS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1006</w:t>
        <w:tab/>
        <w:t>FRUIT OF THE LOOM, CALCETAS P/HOMBRE, PAQ DE 3 PZAS, 100% FI</w:t>
        <w:tab/>
        <w:t>8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3006</w:t>
        <w:tab/>
        <w:t>ZAGA, PLAYERA, PAQ DE 3 PZAS, 100% ALGODON</w:t>
        <w:tab/>
        <w:t>2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4008</w:t>
        <w:tab/>
        <w:t>BKX, PLAYERA, 60% ALGODON - 4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6004</w:t>
        <w:tab/>
        <w:t>RAMATY, CORBATA, FANTASIA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19011</w:t>
        <w:tab/>
        <w:t>MING LONG, SHORT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1005</w:t>
        <w:tab/>
        <w:t>SOMBRERO, DE PALMA, P/MUJER</w:t>
        <w:tab/>
        <w:t>1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5007</w:t>
        <w:tab/>
        <w:t>LIPSTIK GIRLS, VESTIDO, 10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28003</w:t>
        <w:tab/>
        <w:t>LOB, FALD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4004</w:t>
        <w:tab/>
        <w:t>NEVADA, BOTINES, CORTE PIEL - SUELA SINTETICA</w:t>
        <w:tab/>
        <w:t>6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35002</w:t>
        <w:tab/>
        <w:t>GRAFITO, P/NIÑA, ZAPATO, CORTE SINTETICO - SUELA SINTETIC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6001</w:t>
        <w:tab/>
        <w:t>AMERICA, INDIVIDUAL, MOD DINASTY</w:t>
        <w:tab/>
        <w:t>1483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7001</w:t>
        <w:tab/>
        <w:t>COLOSO, COMEDOR, 7 PZAS, MOD MONACO (M-6S)</w:t>
        <w:tab/>
        <w:t>16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49001</w:t>
        <w:tab/>
        <w:t>MESA DE CENTRO, MOD ALASKA</w:t>
        <w:tab/>
        <w:t>1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55003</w:t>
        <w:tab/>
        <w:t>HOMETRENDS, EDREDON, MAT/QUEEN, 100% POLIESTER, MOD VARIOS</w:t>
        <w:tab/>
        <w:t>1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0001</w:t>
        <w:tab/>
        <w:t>OSTER, HORNO ELECTRICO, MOD TSSTTV71</w:t>
        <w:tab/>
        <w:t>2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1005</w:t>
        <w:tab/>
        <w:t>ACROS, 4 QUEM, MOD AWS300D</w:t>
        <w:tab/>
        <w:t>6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3007</w:t>
        <w:tab/>
        <w:t>WHIRLPOOL, 16 KG, MOD 1612MJQ</w:t>
        <w:tab/>
        <w:t>9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69006</w:t>
        <w:tab/>
        <w:t>CACEROLA, CAZO, MOD INXCH - 0081</w:t>
        <w:tab/>
        <w:t>7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5001</w:t>
        <w:tab/>
        <w:t>CUERVO, PINZAS, P/ELECTRICISTA, 8ʺ, MOD HER-016</w:t>
        <w:tab/>
        <w:t>1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177002</w:t>
        <w:tab/>
        <w:t>CAMY, ART P/FIESTAS, CONFETI, BOLSA DE 250 GR</w:t>
        <w:tab/>
        <w:t>27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01011</w:t>
        <w:tab/>
        <w:t>RISPERDAL, O/MED, NEUROL, TABLETAS, C/20 DE 1 MG, LAB JANSSE</w:t>
        <w:tab/>
        <w:t>89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1005</w:t>
        <w:tab/>
        <w:t>SUBCOMPACTO</w:t>
        <w:tab/>
        <w:t>33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1008</w:t>
        <w:tab/>
        <w:t>MINIVAN</w:t>
        <w:tab/>
        <w:t>44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12009</w:t>
        <w:tab/>
        <w:t>HONDA, URBANA, GL150, CARGO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39004</w:t>
        <w:tab/>
        <w:t>FUSSION, BOCINA, MOD TOXIC</w:t>
        <w:tab/>
        <w:t>11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1003</w:t>
        <w:tab/>
        <w:t>SAMSUNG, 32ʺ, MOD UN32T4310</w:t>
        <w:tab/>
        <w:t>793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5001</w:t>
        <w:tab/>
        <w:t>ALICE, PANDERO, 1/2 LUNA, DOBLE FICHA, MOD ATB002</w:t>
        <w:tab/>
        <w:t>27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6003</w:t>
        <w:tab/>
        <w:t>XBOX, VIDEOJUEGO, STREAMING, USO DE CONSOLA, PAGO MENSUAL</w:t>
        <w:tab/>
        <w:t>1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6004</w:t>
        <w:tab/>
        <w:t>MICROSOFT, VIDEOJUEGO, DISCO, NBA 2K24, XBOX, SERIE X</w:t>
        <w:tab/>
        <w:t>1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48007</w:t>
        <w:tab/>
        <w:t>EVERLAST, EQUIPO Y ACC, GUANTES, DE ENTRENAMIENTO, MOD X435P</w:t>
        <w:tab/>
        <w:t>549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57005</w:t>
        <w:tab/>
        <w:t>GRIJALBO, LITERARIO, EL REY DEL CASH, ELENA CHAVEZ</w:t>
        <w:tab/>
        <w:t>2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8 280004</w:t>
        <w:tab/>
        <w:t>PHILIPS, DEPILADORA, LADY SHAVER, 4 ACCESORIOS, MOD 6000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04006</w:t>
        <w:tab/>
        <w:t>NABISCO, DULCES, OREO, CAJA DE 273 GR</w:t>
        <w:tab/>
        <w:t>115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20003</w:t>
        <w:tab/>
        <w:t>CAPISTRANO, DE CERDO, A GRANEL</w:t>
        <w:tab/>
        <w:t>15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22002</w:t>
        <w:tab/>
        <w:t>EN PZAS, PECHUGA, S/HUESO, A GRANEL</w:t>
        <w:tab/>
        <w:t>1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0022</w:t>
        <w:tab/>
        <w:t>ENTERO, SIERRA, A GRANEL</w:t>
        <w:tab/>
        <w:t>14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031004</w:t>
        <w:tab/>
        <w:t>LALA, CREMA, ENTERA, ENVASE DE 900 ML</w:t>
        <w:tab/>
        <w:t>7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05005</w:t>
        <w:tab/>
        <w:t>MAYORAZGO, BLANCO, CRISTALINO, BOTELLA DE 750 ML</w:t>
        <w:tab/>
        <w:t>636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16008</w:t>
        <w:tab/>
        <w:t>HUMO, PANTS, 50% POLIESTER - 50% ALGODON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18004</w:t>
        <w:tab/>
        <w:t>YALE, PANTALON, 100% POLIESTER</w:t>
        <w:tab/>
        <w:t>3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0006</w:t>
        <w:tab/>
        <w:t>JBE, PANTALON, 80% POLIESTER - 20% VISCOSA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1004</w:t>
        <w:tab/>
        <w:t>LEVIS, GORRA, 100% ALGODON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8006</w:t>
        <w:tab/>
        <w:t>MAMA BELLA, VESTIDO, 83% POLIESTER - 17% ELASTANO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29007</w:t>
        <w:tab/>
        <w:t>REDSKY, VESTIDO, 100% POLIESTER, EST 8070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2004</w:t>
        <w:tab/>
        <w:t>SPORTLINE, SANDALIA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2007</w:t>
        <w:tab/>
        <w:t>CONTEMPO, HUARACHES, CORTE SINTETICO - SUELA SINTETICA</w:t>
        <w:tab/>
        <w:t>35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33001</w:t>
        <w:tab/>
        <w:t>DERBY LEO, ZAPATOS, CORTE PIEL - SUELA CUERO</w:t>
        <w:tab/>
        <w:t>155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46004</w:t>
        <w:tab/>
        <w:t>NUPCIAL, MATRIMONIAL, DOBLE COLCHONETA, MOD ALICANTE</w:t>
        <w:tab/>
        <w:t>4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46008</w:t>
        <w:tab/>
        <w:t>SEALY, MATRIMONIAL, ARES, NO INCLUYE BASE</w:t>
        <w:tab/>
        <w:t>3136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1005</w:t>
        <w:tab/>
        <w:t>RECAMARA, 4 PZAS, KING SIZE, MOD DOMANI</w:t>
        <w:tab/>
        <w:t>16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1008</w:t>
        <w:tab/>
        <w:t>COUTLAN, RECAMARA, 5 PZAS, MAT, COLOR CHO, MDF, MOD SIRIA</w:t>
        <w:tab/>
        <w:t>131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2009</w:t>
        <w:tab/>
        <w:t>SALA, 2-2, CRETA, ALGODON, 3 PZAS</w:t>
        <w:tab/>
        <w:t>269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4002</w:t>
        <w:tab/>
        <w:t>MAINTAYS, BLANCOS, ALMOHADA, FIRME, 200 HILOS, BLANC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7006</w:t>
        <w:tab/>
        <w:t>ZARA HOME, INDIVIDUAL, 100% ALGODON, BAJERA AJUSTABLE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8003</w:t>
        <w:tab/>
        <w:t>VIANNEY, DE BAÑO, 100% ALGODON, 90 CM X 1.50, MOD CARIBE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59004</w:t>
        <w:tab/>
        <w:t>LG, AIRE ACONDICIONADO, MOD 1TN, DE VENTANA</w:t>
        <w:tab/>
        <w:t>9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2006</w:t>
        <w:tab/>
        <w:t>WHIRLPOOL, 1.1 PIES, MOD 1.1, SILVER</w:t>
        <w:tab/>
        <w:t>31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3006</w:t>
        <w:tab/>
        <w:t>WHIRPOOL, LAVADORA, 127 KG, MOD 8MWTW2024MJM</w:t>
        <w:tab/>
        <w:t>119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4003</w:t>
        <w:tab/>
        <w:t>SAMSUNG, 11 PIES, SILVERADO, 2 PTAS, DIGITAL INVERTER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4004</w:t>
        <w:tab/>
        <w:t>MABE, 11 PIES, TOP MOUNT, MOD RMA1130 JMFEO, ACERO, 2 PTAS</w:t>
        <w:tab/>
        <w:t>1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6001</w:t>
        <w:tab/>
        <w:t>OSTERIZER, 6 VEL, VASO DE VIDRIO, BASE DE PLASTICO, 800W</w:t>
        <w:tab/>
        <w:t>15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66003</w:t>
        <w:tab/>
        <w:t>OSTER, 6 VEL, VASO DE VIDRIO, 800W, 1.25 LT</w:t>
        <w:tab/>
        <w:t>15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70002</w:t>
        <w:tab/>
        <w:t>ANFORA, CRISTALERIA, AZUCARERA, C/TAPA, DE 260 CC, TIPO TA</w:t>
        <w:tab/>
        <w:t>221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73002</w:t>
        <w:tab/>
        <w:t>AUTO DRIVE, HIDROLAVADORA, MOD E1250-MX</w:t>
        <w:tab/>
        <w:t>1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74003</w:t>
        <w:tab/>
        <w:t>AKSI, LED, LUZ BLANCA, CONSUME 13 W, ILUMINA 60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77001</w:t>
        <w:tab/>
        <w:t>REYNOLDS WRAP, O/DESECHABLES, PAPEL ALUMINIO, 10 MTS</w:t>
        <w:tab/>
        <w:t>59.0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6002</w:t>
        <w:tab/>
        <w:t>PRINCESA, SUAVIZANTE, BOTELLA DE 750 ML</w:t>
        <w:tab/>
        <w:t>3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87002</w:t>
        <w:tab/>
        <w:t>VELA, P/BAUTIZO, JGO TOALLA, CONCHA</w:t>
        <w:tab/>
        <w:t>17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90004</w:t>
        <w:tab/>
        <w:t>BINOTAL, CAPSULAS, 30 DE 500 MG C/U, LAB LAKESIDE</w:t>
        <w:tab/>
        <w:t>38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91003</w:t>
        <w:tab/>
        <w:t>MUCOANGIN LIMON, TABLETAS, 18 DE 20 MG C/U, LAB SANOFI</w:t>
        <w:tab/>
        <w:t>15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192003</w:t>
        <w:tab/>
        <w:t>NAPROXENO, TABLETAS, 20 DE 500 MG, LAB MED ALIV</w:t>
        <w:tab/>
        <w:t>4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1010</w:t>
        <w:tab/>
        <w:t>ATEMPERATOR, O/MED, NEUROL, 40 TAB DE 200 MG C/U</w:t>
        <w:tab/>
        <w:t>46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1011</w:t>
        <w:tab/>
        <w:t>X-RAY, O/MED, CAPSULAS, 47 DE 450/30/10 MG C/U, LAB GENOMMA</w:t>
        <w:tab/>
        <w:t>37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02002</w:t>
        <w:tab/>
        <w:t>ZUUM, ANTISEPTICO, GEL ANTIBACTERIAL, FCO DE 250 ML</w:t>
        <w:tab/>
        <w:t>66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5009</w:t>
        <w:tab/>
        <w:t>TORNEL, RIN 15, 185/60, R15</w:t>
        <w:tab/>
        <w:t>1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16002</w:t>
        <w:tab/>
        <w:t>ITALIO TURBO, ACCESORIOS, CABLE PASA CORRIENTE, AW 2953</w:t>
        <w:tab/>
        <w:t>162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0001</w:t>
        <w:tab/>
        <w:t>SONY, BLU-RAY, MOD BDP-S6700 4K, DVD, USB, BLUETOO</w:t>
        <w:tab/>
        <w:t>44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1001</w:t>
        <w:tab/>
        <w:t>TLC, 43ʺ, PANTALLA, MOD 43A443 4K</w:t>
        <w:tab/>
        <w:t>870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2002</w:t>
        <w:tab/>
        <w:t>FUJIFILM, CAMARA FOTOGRAFICA, INSTAX MINI 12, VERDE</w:t>
        <w:tab/>
        <w:t>223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4002</w:t>
        <w:tab/>
        <w:t>TAYLOR SWIFT, MUSICA, CD, 1989, DLX</w:t>
        <w:tab/>
        <w:t>29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5003</w:t>
        <w:tab/>
        <w:t>IBAÑEZ, GUITARRA ELECTRICA, MOD GRX40</w:t>
        <w:tab/>
        <w:t>48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5004</w:t>
        <w:tab/>
        <w:t>IBAÑEZ, GUITARRA ELECTRICA, MOD GRX 70</w:t>
        <w:tab/>
        <w:t>64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5005</w:t>
        <w:tab/>
        <w:t>GODIN, GUITARRA ELECTRICA, MOD 048502</w:t>
        <w:tab/>
        <w:t>23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8001</w:t>
        <w:tab/>
        <w:t>SPALDING, EQUIPO Y ACC, BALON, BASQUETBOL, NO. 7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49016</w:t>
        <w:tab/>
        <w:t>ARTIFICIALES, FLORES, CASA BLANCA, PZA</w:t>
        <w:tab/>
        <w:t>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71004</w:t>
        <w:tab/>
        <w:t>BEBIDA, APPLETON SPECIAL, COPA</w:t>
        <w:tab/>
        <w:t>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76003</w:t>
        <w:tab/>
        <w:t>REST, SOPA AZTECA, MILANESA RES, POSTRE Y REFR</w:t>
        <w:tab/>
        <w:t>230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0003</w:t>
        <w:tab/>
        <w:t>CONAIR, SECADORA, COMPACTO, MOD 1875</w:t>
        <w:tab/>
        <w:t>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1001</w:t>
        <w:tab/>
        <w:t>GILLETTE, RASTRILLO, PRESTOBARBA, PAQ C/4 PZAS</w:t>
        <w:tab/>
        <w:t>88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5001</w:t>
        <w:tab/>
        <w:t>GILLETTE, BARRA, POWER RUSH, GEL, CABALLERO, PZA DE 82 GR</w:t>
        <w:tab/>
        <w:t>10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86004</w:t>
        <w:tab/>
        <w:t>HENO DE PRAVIA, BARRA, ORIGINAL, PZA DE 150 GR</w:t>
        <w:tab/>
        <w:t>19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92007</w:t>
        <w:tab/>
        <w:t>ALWAYS, TOALLAS, NOCTURNAS, EXTRA LARGAS C/ALAS, PAQ C/20 PZ</w:t>
        <w:tab/>
        <w:t>7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93005</w:t>
        <w:tab/>
        <w:t>CHARMS, JOYERIA, COLLAR, BRICOLAJE, ROSADO HUGO, 40 CM</w:t>
        <w:tab/>
        <w:t>234.7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94019</w:t>
        <w:tab/>
        <w:t>CARRERA, LENTES OSCUROS, PZA, HAVANA 1045/S</w:t>
        <w:tab/>
        <w:t>4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94021</w:t>
        <w:tab/>
        <w:t>CHRISTIAN DIOR, LENTES OSCUROS, PZA, WILDIORBU NEGRO, 556016</w:t>
        <w:tab/>
        <w:t>8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39 294023</w:t>
        <w:tab/>
        <w:t>GUCCI, LENTES OSCUROS, GG0024S NEGRO, 557451, PZA</w:t>
        <w:tab/>
        <w:t>67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04005</w:t>
        <w:tab/>
        <w:t>MARINELA, DULCES, POLVORONES, PAQ DE 310 GR</w:t>
        <w:tab/>
        <w:t>114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20008</w:t>
        <w:tab/>
        <w:t>SABADELL, DE CERDO, A GRANEL</w:t>
        <w:tab/>
        <w:t>10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42017</w:t>
        <w:tab/>
        <w:t>ALPURA, P/BEBER, BOTELLA DE 220 GR</w:t>
        <w:tab/>
        <w:t>54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45005</w:t>
        <w:tab/>
        <w:t>CHIPILO, S/SAL, BARRA DE 90 GR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084007</w:t>
        <w:tab/>
        <w:t>CHOCOLATE, C/ALMENDRAS, CONFITADAS, PZA DE 250 GR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12001</w:t>
        <w:tab/>
        <w:t>REFILL, TINES, PAQ 10 PARES, 98% POLIESTER - 2% ELASTANO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15001</w:t>
        <w:tab/>
        <w:t>BABY COLORS, CAMISETA, PAQ 3 PZAS, 60% ALGODON - 40% POLIEST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1005</w:t>
        <w:tab/>
        <w:t>GIOVANNI GALI, CHAMARRA, 100% VINIPIEL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1008</w:t>
        <w:tab/>
        <w:t>GIOVANNI GALI, SUDADER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21032</w:t>
        <w:tab/>
        <w:t>ST SALVAJE TENTACION, CHAMARRA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46001</w:t>
        <w:tab/>
        <w:t>SEALY, MATRIMONIAL, MOD KAYSER</w:t>
        <w:tab/>
        <w:t>5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49007</w:t>
        <w:tab/>
        <w:t>TORRE FUERTE MP, COMODA, MOD OLIVO</w:t>
        <w:tab/>
        <w:t>773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57002</w:t>
        <w:tab/>
        <w:t>LA MODE MP, MATRIMONIAL, 100% POLIESTER, MOD RS3-M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1004</w:t>
        <w:tab/>
        <w:t>KOBLENZ, 6 QUEM, 30ʺ, DE PISO, MOD EK505F INN</w:t>
        <w:tab/>
        <w:t>1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3001</w:t>
        <w:tab/>
        <w:t>MABE, LAVADORA, 18 KG, MOD LMA78113CBABO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164001</w:t>
        <w:tab/>
        <w:t>SAMSUNG, 14 PIES, MOD RT38A500WW/EM</w:t>
        <w:tab/>
        <w:t>1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03002</w:t>
        <w:tab/>
        <w:t>CARLOS XAVIER, LENTES, MICAS POLICARBONATO, MOD CX4144D58</w:t>
        <w:tab/>
        <w:t>13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1003</w:t>
        <w:tab/>
        <w:t>USOS MULTIPLES</w:t>
        <w:tab/>
        <w:t>379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2006</w:t>
        <w:tab/>
        <w:t>HONDA, SCOOTER, ELITE 125CC, MOD 2024</w:t>
        <w:tab/>
        <w:t>46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2008</w:t>
        <w:tab/>
        <w:t>SUZUKI, GN 125F, 125CC, MOD 2024</w:t>
        <w:tab/>
        <w:t>38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2010</w:t>
        <w:tab/>
        <w:t>YAMAHA, URBANA, MOD SZR 150 2023</w:t>
        <w:tab/>
        <w:t>4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3002</w:t>
        <w:tab/>
        <w:t>TREK, MONTAÑA, MOD MARLIN 4</w:t>
        <w:tab/>
        <w:t>34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5003</w:t>
        <w:tab/>
        <w:t>KELLY, RIN 13, 175/70, MOD EDGECOURIN</w:t>
        <w:tab/>
        <w:t>90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16008</w:t>
        <w:tab/>
        <w:t>STP, REFACCIONES, FILTRO DE ACEITE, P/NISSAN, CLAVE LS3682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39007</w:t>
        <w:tab/>
        <w:t>JBL, BOCINA, MOD CHARGE ESSENTIAL 2</w:t>
        <w:tab/>
        <w:t>2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39008</w:t>
        <w:tab/>
        <w:t>GOOGLE, BOCINA, BLUETOOTH, MOD GXCA8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7007</w:t>
        <w:tab/>
        <w:t>PELOTA, CHICA, MOD LISA</w:t>
        <w:tab/>
        <w:t>1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8007</w:t>
        <w:tab/>
        <w:t>NIKE, EQUIPO Y ACC, BALON, P/FUTBOL, MOD BA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49006</w:t>
        <w:tab/>
        <w:t>NATURALES, ARREGLO, CHICO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6014</w:t>
        <w:tab/>
        <w:t>TRILLAS, PROF, 1ER CURSO DE CONTABILIDAD, AUT ELIAS LAURA F</w:t>
        <w:tab/>
        <w:t>50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57005</w:t>
        <w:tab/>
        <w:t>PLANETA, LITERARIO, ARRANCAME LA VIDA, ANGELES MASTRETA</w:t>
        <w:tab/>
        <w:t>22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74006</w:t>
        <w:tab/>
        <w:t>COCINADA, MEDIANA, HAWAIANA</w:t>
        <w:tab/>
        <w:t>1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89005</w:t>
        <w:tab/>
        <w:t>KLEEN BEBE, GRANDE, SUAVELASTIC, ETAPA 4, PAQ DE 44 PZAS</w:t>
        <w:tab/>
        <w:t>213.3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93007</w:t>
        <w:tab/>
        <w:t>BISUTERIA, DIJE, FANTASIA, MOD BUHO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93010</w:t>
        <w:tab/>
        <w:t>RELOJ, P/MUJER, MOD TOUCH</w:t>
        <w:tab/>
        <w:t>1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94003</w:t>
        <w:tab/>
        <w:t>WILSON, MALETA, MOD WT126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0 294010</w:t>
        <w:tab/>
        <w:t>ZMD, CINTURON, MOD SINTETICO</w:t>
        <w:tab/>
        <w:t>7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09008</w:t>
        <w:tab/>
        <w:t>BIMBO, INTEGRAL, PAQ DE DE 680 GR</w:t>
        <w:tab/>
        <w:t>80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19006</w:t>
        <w:tab/>
        <w:t>CONFI, CHULETA AHUMADA, A GRANEL</w:t>
        <w:tab/>
        <w:t>131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4003</w:t>
        <w:tab/>
        <w:t>NIDO, DESCREMADA, FORTI CRECE, RINDE 4 LTS, BOLSA DE 480 GR</w:t>
        <w:tab/>
        <w:t>1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39004</w:t>
        <w:tab/>
        <w:t>LA VILLITA, PANELA, A GRANEL</w:t>
        <w:tab/>
        <w:t>17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40001</w:t>
        <w:tab/>
        <w:t>VILLITA, CHIHUAHUA, A GRANEL</w:t>
        <w:tab/>
        <w:t>21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85007</w:t>
        <w:tab/>
        <w:t>CORONADO, DULCE DE LECHE, CAJETA, BOTELLA DE 333 GR</w:t>
        <w:tab/>
        <w:t>157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091005</w:t>
        <w:tab/>
        <w:t>DOÑA MARIA, MOLE, EN PASTA, ALMENDRADO, VASO DE 235 GR</w:t>
        <w:tab/>
        <w:t>225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0003</w:t>
        <w:tab/>
        <w:t>BOING, DE FRUTAS, FRESA, BOTE DE 1 LT</w:t>
        <w:tab/>
        <w:t>24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01006</w:t>
        <w:tab/>
        <w:t>CRUSH, REFRESCO, BOTELLA DE 2 LT (2000 ML)</w:t>
        <w:tab/>
        <w:t>8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19002</w:t>
        <w:tab/>
        <w:t>OGGI, PANTALON, 77% ALGODON - 20% POLIESTER - 3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4001</w:t>
        <w:tab/>
        <w:t>CUIDADO CON EL PERRO, BRASIER, 85% POLIAMIDA - 15% OTROS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28002</w:t>
        <w:tab/>
        <w:t>ACA, VESTIDO, 48% ALGODON - 48% POLIESTER - 4% ELA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2002</w:t>
        <w:tab/>
        <w:t>TOMMY HILFIGER, HUARACHES, CORTE SINTETICO -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32007</w:t>
        <w:tab/>
        <w:t>JENNIFER LOPEZ, ZAPATILLAS, CORTE SINTETICO - SUELA SINTETIC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46002</w:t>
        <w:tab/>
        <w:t>SERTA, INDIVIDUAL, VISION, MOD LUXE 075343</w:t>
        <w:tab/>
        <w:t>7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52003</w:t>
        <w:tab/>
        <w:t>SILLON, DANTE NEGRO, TERCIOPELO, MOD OCASIONAL</w:t>
        <w:tab/>
        <w:t>2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4006</w:t>
        <w:tab/>
        <w:t>HISENSE, 7.2 PIES, MOD NOBA5VG</w:t>
        <w:tab/>
        <w:t>8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66005</w:t>
        <w:tab/>
        <w:t>T-FAL, 10 VEL, VASO VIDRIO, MOD LN8208MX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172003</w:t>
        <w:tab/>
        <w:t>PLASTIPOP, CUBETA, NO. 14, MOD CONICA14</w:t>
        <w:tab/>
        <w:t>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0004</w:t>
        <w:tab/>
        <w:t>XIAOMI, STREAMING, MOD MDZ - 22 - AG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44006</w:t>
        <w:tab/>
        <w:t>YOUTUBE, MUSICA, STREAMING, YOUTUBE MUSIC PREMIUM</w:t>
        <w:tab/>
        <w:t>115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3001</w:t>
        <w:tab/>
        <w:t>COLEGIATURAS, INSCRIPCION Y OTRAS CUOTAS PARA UN CICLO</w:t>
        <w:tab/>
        <w:t>2389.17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7004</w:t>
        <w:tab/>
        <w:t>COLEGIATURAS, INSCRIPCION Y OTRAS CUOTAS PARA UN CICLO</w:t>
        <w:tab/>
        <w:t>2235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68001</w:t>
        <w:tab/>
        <w:t>COLEGIATURAS, INSCRIPCION Y OTRAS CUOTAS PARA UN CICLO</w:t>
        <w:tab/>
        <w:t>4250.00</w:t>
        <w:tab/>
        <w:t>COST/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1 295005</w:t>
        <w:tab/>
        <w:t>COLEGIATURAS, INSCRIPCION Y OTRAS CUOTAS PARA UN CICLO</w:t>
        <w:tab/>
        <w:t>2837.5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50002</w:t>
        <w:tab/>
        <w:t>GOLDEN, A GRANEL</w:t>
        <w:tab/>
        <w:t>57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67001</w:t>
        <w:tab/>
        <w:t>LA COSTEÑA, JALAPEÑOS, ENTEROS, LATA DE 220 GR</w:t>
        <w:tab/>
        <w:t>58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73003</w:t>
        <w:tab/>
        <w:t>ENTEROS, A GRANEL</w:t>
        <w:tab/>
        <w:t>32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081001</w:t>
        <w:tab/>
        <w:t>VERMEX, ENVASADAS, ACEITUNAS, EN SALMUERA, FCO DE 70 GR</w:t>
        <w:tab/>
        <w:t>14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17002</w:t>
        <w:tab/>
        <w:t>ZHU¨S, MALLON, 95% POLIESTER - 5% ELASTANO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4001</w:t>
        <w:tab/>
        <w:t>MABE, 10 PIES, MOD 250PVMRE0</w:t>
        <w:tab/>
        <w:t>1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68003</w:t>
        <w:tab/>
        <w:t>VILMA, SACA CORAZON, MOD APC-FL20</w:t>
        <w:tab/>
        <w:t>40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197003</w:t>
        <w:tab/>
        <w:t>ALLEGRA, TABLETAS, 120 C/10 TAB, LAB SANOFI</w:t>
        <w:tab/>
        <w:t>4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73002</w:t>
        <w:tab/>
        <w:t>BOTICHELLI, ENSALADA, QUESO DE PUERCO Y BLANCO, A GRANEL</w:t>
        <w:tab/>
        <w:t>20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2 291004</w:t>
        <w:tab/>
        <w:t>VANART, CHAMPU, CLASICO, BOTE DE 750 ML</w:t>
        <w:tab/>
        <w:t>5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03001</w:t>
        <w:tab/>
        <w:t>NESTLE, DE MAIZ, CORN FLAKES, CAJA DE 500 GR</w:t>
        <w:tab/>
        <w:t>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2009</w:t>
        <w:tab/>
        <w:t>TIA ROSA, PAN DULCE, MANTECADAS, PAQ DE 157.5 GR</w:t>
        <w:tab/>
        <w:t>165.0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13006</w:t>
        <w:tab/>
        <w:t>PASTEL, 3 LECHES, CHICO</w:t>
        <w:tab/>
        <w:t>1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23006</w:t>
        <w:tab/>
        <w:t>FUD, DE PAVO, PAQ DE 266 GR</w:t>
        <w:tab/>
        <w:t>105.2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32002</w:t>
        <w:tab/>
        <w:t>SAN JUAN, ENVASADO, CLARAS, BOTE DE 500 GR</w:t>
        <w:tab/>
        <w:t>42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33001</w:t>
        <w:tab/>
        <w:t>NATURE´S HEART, O/LECHES, DE ALMENDRA, BOTE DE 946 ML</w:t>
        <w:tab/>
        <w:t>41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78010</w:t>
        <w:tab/>
        <w:t>GREAT VALUE MP, ADOBADAS, PAQ DE 160 GR</w:t>
        <w:tab/>
        <w:t>21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1008</w:t>
        <w:tab/>
        <w:t>VIMA FOODS, CONGELADAS, MIXTAS, BOLSA DE 450 GR</w:t>
        <w:tab/>
        <w:t>8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88001</w:t>
        <w:tab/>
        <w:t>MP, DE POLLO, EN CUBOS, PAQ DE 132 GR</w:t>
        <w:tab/>
        <w:t>109.8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2008</w:t>
        <w:tab/>
        <w:t>NAY, O/PRODUCTOS, VAINILLA, BOTELLA DE 1 LT</w:t>
        <w:tab/>
        <w:t>18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3006</w:t>
        <w:tab/>
        <w:t>DEL MONTE, PURE DE TOMATE, BOTE DE 1 LT</w:t>
        <w:tab/>
        <w:t>27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098007</w:t>
        <w:tab/>
        <w:t>EL ABUELO JOSE, NATURAL, BOTELLA DE 500 ML</w:t>
        <w:tab/>
        <w:t>5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08002</w:t>
        <w:tab/>
        <w:t>BENSON &amp; HEDGES, C/FILTRO, MENTOLADOS, CAJETILLA DE 20 PZAS</w:t>
        <w:tab/>
        <w:t>75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0005</w:t>
        <w:tab/>
        <w:t>CIRCULATION, PANTIMEDIAS, 84% POLIESTER - 15% ELASTANO - 1%</w:t>
        <w:tab/>
        <w:t>2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4003</w:t>
        <w:tab/>
        <w:t>BOLERO, CAMIS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4005</w:t>
        <w:tab/>
        <w:t>DIUFFA FASHION, PLAYERA, 10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15001</w:t>
        <w:tab/>
        <w:t>MP, CAMISETA, 100% ALGODON</w:t>
        <w:tab/>
        <w:t>3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2008</w:t>
        <w:tab/>
        <w:t>HPC POLO, BIKINI, PAQ DE 5 PZAS, 50% ALGODON - 50% POLIESTER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23004</w:t>
        <w:tab/>
        <w:t>CARNIVAL TEEN, P/NIÑA, BRASIER, 59% POLIESTER - 41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4003</w:t>
        <w:tab/>
        <w:t>FLEXI, BOTINES, CORTE VACUNO - SUELA SINTETICA</w:t>
        <w:tab/>
        <w:t>10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37003</w:t>
        <w:tab/>
        <w:t>SPORTLINE, ART P/CALZADO, AGUJETAS, PAQ C/4 PARES</w:t>
        <w:tab/>
        <w:t>6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49005</w:t>
        <w:tab/>
        <w:t>EMAUS MP, ESQUINERO, MOD MEDIA LUNA</w:t>
        <w:tab/>
        <w:t>130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0005</w:t>
        <w:tab/>
        <w:t>EMAUS MP, BUFET, MOD C/ESPEJO</w:t>
        <w:tab/>
        <w:t>148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5003</w:t>
        <w:tab/>
        <w:t>CMI, EDREDON, KING SIZE, 100% POLIESTER, MOD MARCOS</w:t>
        <w:tab/>
        <w:t>3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59007</w:t>
        <w:tab/>
        <w:t>MIDEA, MINISPLIT, 1 TON, 12000 BTUS, MOD MAS12C1FVRC</w:t>
        <w:tab/>
        <w:t>1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5011</w:t>
        <w:tab/>
        <w:t>MIDEA, FREIDORA, DE AIRE, MOD MAF4N2SDSS2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69001</w:t>
        <w:tab/>
        <w:t>VASCONIA, CACEROLA, ARROCERA, ALUMINIO DE 24 CM, MOD 3763922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2004</w:t>
        <w:tab/>
        <w:t>PRODEPLAST, CONTENEDOR, MOD 12539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2007</w:t>
        <w:tab/>
        <w:t>SILKA, BOTE DE BASURA, C/BALANCIN, MOD 606032</w:t>
        <w:tab/>
        <w:t>1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76005</w:t>
        <w:tab/>
        <w:t>GSOL, AA, PAQ DE 4 PZAS</w:t>
        <w:tab/>
        <w:t>3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1004</w:t>
        <w:tab/>
        <w:t>1-2-3, EN POLVO, FRESCA BLANCURA, BOLSA DE 800 GR</w:t>
        <w:tab/>
        <w:t>37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3004</w:t>
        <w:tab/>
        <w:t>VEL ROSITA, LIQUIDO, ROPA DELICADA, BOTE DE 500 ML</w:t>
        <w:tab/>
        <w:t>58.0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186001</w:t>
        <w:tab/>
        <w:t>MP, SUAVIZANTE, AURORA DE VERANO, BOTELLA DE 1 LT</w:t>
        <w:tab/>
        <w:t>22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07003</w:t>
        <w:tab/>
        <w:t>ANESTESIOLOGO, ATENCION BASICA, DURANTE EL PARTO</w:t>
        <w:tab/>
        <w:t>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1004</w:t>
        <w:tab/>
        <w:t>COMPACTO</w:t>
        <w:tab/>
        <w:t>52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2003</w:t>
        <w:tab/>
        <w:t>HONDA, URBANA, CARGO 150CC, GL, MOD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3011</w:t>
        <w:tab/>
        <w:t>ZIGNA, MONTAÑA, R-26, 1 VEL, MOD BERKEL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17002</w:t>
        <w:tab/>
        <w:t>VALUCRAFT, ACEITE, MULTIGRADO, SAE 10W-30, BOTE DE 946 ML</w:t>
        <w:tab/>
        <w:t>121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39001</w:t>
        <w:tab/>
        <w:t>SONY, BOCINA, BLUETOOTH, USB, MOD MCH-V13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39009</w:t>
        <w:tab/>
        <w:t>RCA, TEATRO EN CASA, MOD RTB10323</w:t>
        <w:tab/>
        <w:t>1355.7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0003</w:t>
        <w:tab/>
        <w:t>GOOGLE, STREAMING, CHROMECAST, MOD GA00439LA</w:t>
        <w:tab/>
        <w:t>99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1010</w:t>
        <w:tab/>
        <w:t>SAMSUNG, 50ʺ, LED, SMART TV, ULTRA HD 4K, MOD UN50CU7000FXZ</w:t>
        <w:tab/>
        <w:t>10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2001</w:t>
        <w:tab/>
        <w:t>FUJIFILM, CAMARA FOTOGRAFICA, 60 MM, MOD INSTAX MINI 12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4008</w:t>
        <w:tab/>
        <w:t>GOOGLE PLAY, PELICULA, STREAMING, LA ULTIMA LINEA DE DEFENSA</w:t>
        <w:tab/>
        <w:t>23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7003</w:t>
        <w:tab/>
        <w:t>MOYU, JGO DE DESTREZA, CUBO RUBIK, 3 X 3, MOD MF-8888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48005</w:t>
        <w:tab/>
        <w:t>JOMA, CALZADO, P/FUTBOL, MOD MAXS2102TF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57002</w:t>
        <w:tab/>
        <w:t>LEYENDA S.A. DE C.V., LITERARIO, ROMEO Y JULIETA, WILLIAM S</w:t>
        <w:tab/>
        <w:t>6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71001</w:t>
        <w:tab/>
        <w:t>BEBIDA, CERVEZA, INDIO, TARRO DE 1 LT</w:t>
        <w:tab/>
        <w:t>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0006</w:t>
        <w:tab/>
        <w:t>RCA, SECADORA, MOD RC-P11</w:t>
        <w:tab/>
        <w:t>39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4001</w:t>
        <w:tab/>
        <w:t>EUCERIN, CORPORAL, HIDRATANTE, PIEL SECA, BOTELLA DE 1000 ML</w:t>
        <w:tab/>
        <w:t>66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87002</w:t>
        <w:tab/>
        <w:t>VERSAGE, AGUA DE PERFUME, PARA MUJER, BRIGHT CRYSTAL, 90 ML</w:t>
        <w:tab/>
        <w:t>265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0007</w:t>
        <w:tab/>
        <w:t>ELITE, PAÑUELOS, MENTOL, TRIPLE HOJA, CAJA DE 100 HOJAS</w:t>
        <w:tab/>
        <w:t>32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3 294006</w:t>
        <w:tab/>
        <w:t>GUTZA, MONEDERO, MOD M331-8A-6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03001</w:t>
        <w:tab/>
        <w:t>KELLOGGS, DE MAIZ, ZUCARITAS, CAJA DE 380 GR</w:t>
        <w:tab/>
        <w:t>4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26003</w:t>
        <w:tab/>
        <w:t>HERDEZ, ATUN, EN AGUA, LATA DE 130 GR</w:t>
        <w:tab/>
        <w:t>146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039001</w:t>
        <w:tab/>
        <w:t>LUMI, PANELA, A GRANEL</w:t>
        <w:tab/>
        <w:t>11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01005</w:t>
        <w:tab/>
        <w:t>MANZANITA SOL, REFRESCO, BOTELLA DE 600 ML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01006</w:t>
        <w:tab/>
        <w:t>SQUIRT, REFRESCO, BOLETTA 600 ML</w:t>
        <w:tab/>
        <w:t>21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02006</w:t>
        <w:tab/>
        <w:t>FUNDADOR, RESERVA, BOTELLA DE 700 ML</w:t>
        <w:tab/>
        <w:t>343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5004</w:t>
        <w:tab/>
        <w:t>CHABELO, P/NIÑO, ZAPATO, CORTE PIEL - SUELA SINTETICO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36001</w:t>
        <w:tab/>
        <w:t>PUMA, S/V, TRANSPOR JR, CORTE SINTETICO - SUELA SINTETIC0</w:t>
        <w:tab/>
        <w:t>13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46004</w:t>
        <w:tab/>
        <w:t>AMERICA, MATRIMONIAL, MODELO LUCCA</w:t>
        <w:tab/>
        <w:t>4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53006</w:t>
        <w:tab/>
        <w:t>STARHAUS, TAPETE, MOD CANELO, 160 X 230 CM</w:t>
        <w:tab/>
        <w:t>8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69001</w:t>
        <w:tab/>
        <w:t>T-FAL, SARTEN, 24 CM, NATURAL</w:t>
        <w:tab/>
        <w:t>35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174005</w:t>
        <w:tab/>
        <w:t>MP, AHORRADOR, LUZ BLANCA, ESPIRAL, 23W/100</w:t>
        <w:tab/>
        <w:t>4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2002</w:t>
        <w:tab/>
        <w:t>VENTO, URBANA, EXPRES, 170CC, 2024</w:t>
        <w:tab/>
        <w:t>1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12006</w:t>
        <w:tab/>
        <w:t>ITALIKA, DOBLE PROPOSITO, DM250, NEGRO/NARANJA</w:t>
        <w:tab/>
        <w:t>3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41001</w:t>
        <w:tab/>
        <w:t>TLC, 65ʺ, CLASS 4K, SMART LED</w:t>
        <w:tab/>
        <w:t>1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48005</w:t>
        <w:tab/>
        <w:t>ATHLETIC, EQUIPO Y ACC, AP P/EJERCICIO, CUERDA P/SALTAR, 3MT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57003</w:t>
        <w:tab/>
        <w:t>ESPASA, LITERARIO, LA MAESTRA, NOVELA, CARLOS MOREIRA</w:t>
        <w:tab/>
        <w:t>2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59004</w:t>
        <w:tab/>
        <w:t>GQ MEXICO, MENSUAL</w:t>
        <w:tab/>
        <w:t>81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4 272004</w:t>
        <w:tab/>
        <w:t>LONCHERIA, ORDEN DE CHIMICHANGAS, CON REFRESCO</w:t>
        <w:tab/>
        <w:t>149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01001</w:t>
        <w:tab/>
        <w:t>JB, BLANCO, EXTRA, BOLSA DE 1 KG</w:t>
        <w:tab/>
        <w:t>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25003</w:t>
        <w:tab/>
        <w:t>MENUDO, PANZA, A GRANEL</w:t>
        <w:tab/>
        <w:t>9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57004</w:t>
        <w:tab/>
        <w:t>MIEL, GRANDE</w:t>
        <w:tab/>
        <w:t>62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5001</w:t>
        <w:tab/>
        <w:t>KARO, MIEL, JARABE DE MAPLE, BOTE DE 693 GR</w:t>
        <w:tab/>
        <w:t>81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87001</w:t>
        <w:tab/>
        <w:t>3CARROTS, JUGO, PERA MZA MANGO, 6 MESES, SOBRE DE 113 GR</w:t>
        <w:tab/>
        <w:t>132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097004</w:t>
        <w:tab/>
        <w:t>LA PASTORA, DESHIDRATADO, DE MANZANILLA, CAJA DE 24 GR</w:t>
        <w:tab/>
        <w:t>6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09003</w:t>
        <w:tab/>
        <w:t>LIFE TEEN WEAR, BLUSA, 95% POLIESTER - 5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16001</w:t>
        <w:tab/>
        <w:t>PERRY ELLIS, CORBATA, 57% SEDA - 43% POLIESTER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0001</w:t>
        <w:tab/>
        <w:t>AEROPOSTALE, PANTALON, 99% ALGODON - 1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1008</w:t>
        <w:tab/>
        <w:t>ZED, SUDADERA, 10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21010</w:t>
        <w:tab/>
        <w:t>QMFS.FASHION, SUDADERA P/NIÑA, 100% POLIESTER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69002</w:t>
        <w:tab/>
        <w:t>T-FAL, OLLA DE PRESION, ALUMINIO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0004</w:t>
        <w:tab/>
        <w:t>FLASH, SANITARIO, PASTILLA, FLORAL</w:t>
        <w:tab/>
        <w:t>1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184004</w:t>
        <w:tab/>
        <w:t>OKO, INSECTICIDA, AEROSOL, MULTIUSOS, BOTE DE 400 ML</w:t>
        <w:tab/>
        <w:t>63.7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04002</w:t>
        <w:tab/>
        <w:t>DURANTE EL EMBARAZO, GINECOLOGO, INCLUYE ULTRASONIDO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1003</w:t>
        <w:tab/>
        <w:t>USOS MULTIPLES</w:t>
        <w:tab/>
        <w:t>5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6002</w:t>
        <w:tab/>
        <w:t>FRAM, REFACCIONES, FILTRO DE AIRE, EXTRA GUA, MOD CA9916</w:t>
        <w:tab/>
        <w:t>3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17003</w:t>
        <w:tab/>
        <w:t>CASTROL, ACEITE, MULTIGRADO, SAE-10W30, BOTE DE 946 ML</w:t>
        <w:tab/>
        <w:t>305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20005</w:t>
        <w:tab/>
        <w:t>LAVADO, PARA AUTO CHIC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52002</w:t>
        <w:tab/>
        <w:t>CLUB DEPORTIVO, MENSUAL</w:t>
        <w:tab/>
        <w:t>45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5 291004</w:t>
        <w:tab/>
        <w:t>EXTREME, FIJADOR, GEL, PROFESSIONAL, BOTE DE 250 GR</w:t>
        <w:tab/>
        <w:t>112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01001</w:t>
        <w:tab/>
        <w:t>NOR-VER, BLANCO, SUPER EXTRA, BOLSA DE 900 GR</w:t>
        <w:tab/>
        <w:t>21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03001</w:t>
        <w:tab/>
        <w:t>NESTLE, MIXTO, NESQUIK, BOLSA DE 100 GR</w:t>
        <w:tab/>
        <w:t>16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03002</w:t>
        <w:tab/>
        <w:t>GOLDEN FOODS, MIXTO, FRUTI ROLLS, CAJA DE 450 GR</w:t>
        <w:tab/>
        <w:t>10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0006</w:t>
        <w:tab/>
        <w:t>FILETE, MOJARRA, TILAPIA DE GRANJA, A GRANEL</w:t>
        <w:tab/>
        <w:t>12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38002</w:t>
        <w:tab/>
        <w:t>FUD, AMERICANO, PAQ DE 140 GR</w:t>
        <w:tab/>
        <w:t>189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83002</w:t>
        <w:tab/>
        <w:t>MP, ESTANDAR, BOLSA DE 1 KG</w:t>
        <w:tab/>
        <w:t>2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84004</w:t>
        <w:tab/>
        <w:t>POLAR, CHOCOLATE, EN TABLETA, PAQ DE 250 GR</w:t>
        <w:tab/>
        <w:t>13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098005</w:t>
        <w:tab/>
        <w:t>PEÑAFIEL, MINERAL, BOTELLA DE 600 ML</w:t>
        <w:tab/>
        <w:t>20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4003</w:t>
        <w:tab/>
        <w:t>UNIBERAL, PLAYERA, 100% POLIESTER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14006</w:t>
        <w:tab/>
        <w:t>REFILL, PLAYERA, 50% ALGODON - 5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1002</w:t>
        <w:tab/>
        <w:t>OTTO CAP, GORRA, MOD DEPORTIVO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29002</w:t>
        <w:tab/>
        <w:t>D´MARGO, PANTALON, 74% ALGODON - 24% POLIESTER - 2% ELASTANO</w:t>
        <w:tab/>
        <w:t>3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57005</w:t>
        <w:tab/>
        <w:t>YANETH, MATRIMONIAL, 4 PZAS, 50% ALGODON - 50% POLIESTER, MO</w:t>
        <w:tab/>
        <w:t>2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1003</w:t>
        <w:tab/>
        <w:t>WHIRLPOOL, 6 QUEM, MOD WFR3400D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4004</w:t>
        <w:tab/>
        <w:t>MABE, 14 PIES, BOTTON MOUNT, MOD RMB400IBMRX0</w:t>
        <w:tab/>
        <w:t>21975.73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7004</w:t>
        <w:tab/>
        <w:t>TAURUS, MOD M91810000</w:t>
        <w:tab/>
        <w:t>299.9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69003</w:t>
        <w:tab/>
        <w:t>VASCONIA, CACEROLA, 24 CM, C/TAPA CRISTAL, MOD VIVA COLORS</w:t>
        <w:tab/>
        <w:t>30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70004</w:t>
        <w:tab/>
        <w:t>SANTA ANITA, LOZA, VAJILLA, JGO DE 16 PZAS, MOD TROPI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84003</w:t>
        <w:tab/>
        <w:t>H24, INSECTICIDA, POLVO, P/HORMIGA, BOTE DE 100 GR</w:t>
        <w:tab/>
        <w:t>36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184004</w:t>
        <w:tab/>
        <w:t>RATI-GUM, RATICIDA, TRAMPA, CAJA DE 2 PZAS</w:t>
        <w:tab/>
        <w:t>41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05005</w:t>
        <w:tab/>
        <w:t>CUIDADO DENTAL, LIMPIEZA, BASICA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09002</w:t>
        <w:tab/>
        <w:t>CESAREA, HABIT, CURACION, ALIMENTOS Y CUNERO</w:t>
        <w:tab/>
        <w:t>2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1004</w:t>
        <w:tab/>
        <w:t>USOS MULTIPLES</w:t>
        <w:tab/>
        <w:t>52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1007</w:t>
        <w:tab/>
        <w:t>SUBCOMPACTO</w:t>
        <w:tab/>
        <w:t>28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2004</w:t>
        <w:tab/>
        <w:t>RAPID, SCOOTER, 125 CC, MOD 2024</w:t>
        <w:tab/>
        <w:t>2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15004</w:t>
        <w:tab/>
        <w:t>WANLI, RIN 15, 195/65, MOD 95T XLSP026</w:t>
        <w:tab/>
        <w:t>13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44003</w:t>
        <w:tab/>
        <w:t>MICROSOFT, EDUCATIVO, PAQUETERIA, OFFICE 365, PERSONAL, ANUA</w:t>
        <w:tab/>
        <w:t>1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78001</w:t>
        <w:tab/>
        <w:t>CORTE DE CABELLO, DAMA, GENERAL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6 281001</w:t>
        <w:tab/>
        <w:t>GROOMEN, RASTRILLO, 300, PAQ DE 2 PZAS, MOD 120 DIAS</w:t>
        <w:tab/>
        <w:t>74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03001</w:t>
        <w:tab/>
        <w:t>ZUKARITAS, DE MAIZ, BARRA, DE 21 GR</w:t>
        <w:tab/>
        <w:t>3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18013</w:t>
        <w:tab/>
        <w:t>RETAZO, P/COCID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3002</w:t>
        <w:tab/>
        <w:t>SYMKEN, DE SOYA, EN POLVO, BOLSA DE 1.08 KG (1080 GR)</w:t>
        <w:tab/>
        <w:t>310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38004</w:t>
        <w:tab/>
        <w:t>BIOLAC, AMERICANO, 104 REBANADAS, PAQ DE 1820 GR</w:t>
        <w:tab/>
        <w:t>49.4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42006</w:t>
        <w:tab/>
        <w:t>YOPLAIT, P/BEBER, FRESA, BOTE DE 220 GR</w:t>
        <w:tab/>
        <w:t>59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095002</w:t>
        <w:tab/>
        <w:t>LEGAL, REGULAR, MOLIDO, TRADICIONAL, S/AZUCAR, 2 SOBRES, DE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29001</w:t>
        <w:tab/>
        <w:t>GIRLS ATTITUDE, PANTALON, 59% ALGODÓN - 31% POLIESTER - 10% VISCOS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32004</w:t>
        <w:tab/>
        <w:t>FUROR, SANDALIAS, CORTE SINTETICO - SUELA SINTETICA, MOD 24093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40004</w:t>
        <w:tab/>
        <w:t>SANTA JULIA, ACABADOS, AZULEJO, GALAXI GRIS, M2 33 X 33</w:t>
        <w:tab/>
        <w:t>114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2004</w:t>
        <w:tab/>
        <w:t>HOMESTYLE, SOFA CAMA, MOD DESIGN COLOR GRIS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55003</w:t>
        <w:tab/>
        <w:t>PROVIDENCIA, COBERTOR, JUMBO, 100% POLIESTER, MOD AVENGERS</w:t>
        <w:tab/>
        <w:t>6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174005</w:t>
        <w:tab/>
        <w:t>YULED, AHORRADOR, 33 WATTS, COD 133186</w:t>
        <w:tab/>
        <w:t>43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11006</w:t>
        <w:tab/>
        <w:t>COMPACTO</w:t>
        <w:tab/>
        <w:t>29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47002</w:t>
        <w:tab/>
        <w:t>VOLKSWAGEN, MONTABLE, E BUGGY, VERDE, 12V CRR VW</w:t>
        <w:tab/>
        <w:t>9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57003</w:t>
        <w:tab/>
        <w:t>EMU, LITERARIO, ANTOINE, EL PRINCIPITO, ED MEXICANOS UNIDOS</w:t>
        <w:tab/>
        <w:t>17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7 282002</w:t>
        <w:tab/>
        <w:t>POND´S, MAQUILLAJE POLVO, COMPACTO, TONO NATURAL 1, 12 GR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0001</w:t>
        <w:tab/>
        <w:t>CONCHA, PZA</w:t>
        <w:tab/>
        <w:t>7.6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11004</w:t>
        <w:tab/>
        <w:t>BARILLA, PENNE, RIGATE, BOLSA DE 450 GR</w:t>
        <w:tab/>
        <w:t>58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24002</w:t>
        <w:tab/>
        <w:t>CAPISTRANO, DE CERDO, AHUMADO, PAQ DE 250 GR</w:t>
        <w:tab/>
        <w:t>40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29003</w:t>
        <w:tab/>
        <w:t>ORTIZ, EN CONSERVA, ANGULAS, DE SURIMI, LATA DE 115 GR</w:t>
        <w:tab/>
        <w:t>1103.4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42004</w:t>
        <w:tab/>
        <w:t>DANUP, P/BEBER, BOTE DE 350 GR</w:t>
        <w:tab/>
        <w:t>57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45003</w:t>
        <w:tab/>
        <w:t>ALPURA, S/SAL, BARRA DE 220 GR</w:t>
        <w:tab/>
        <w:t>227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93006</w:t>
        <w:tab/>
        <w:t>DEL FUERTE, PURE DE TOMATE, CONDIMENTADO, CAJA DE 210 GR</w:t>
        <w:tab/>
        <w:t>47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94003</w:t>
        <w:tab/>
        <w:t>LOS PORTALES, REGULAR, FCO DE 45 GR</w:t>
        <w:tab/>
        <w:t>8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099002</w:t>
        <w:tab/>
        <w:t>CLIGHT, POLVO, DE JAMAICA, SOBRE DE 7 GR</w:t>
        <w:tab/>
        <w:t>4.0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5002</w:t>
        <w:tab/>
        <w:t>BAMBU, CAMISETA, PAQ DE 4 PZAS, 60% ALGODON - 40% POLIESTER</w:t>
        <w:tab/>
        <w:t>2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15006</w:t>
        <w:tab/>
        <w:t>WEEKEND, PAÑALERO, PAQ DE 3 PZAS, 100% ALGODON</w:t>
        <w:tab/>
        <w:t>2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3004</w:t>
        <w:tab/>
        <w:t>MP, P/NIÑA, CORPIÑO, 100% ALGODON</w:t>
        <w:tab/>
        <w:t>24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29004</w:t>
        <w:tab/>
        <w:t>MIS PASTELITOS, VESTIDO, 50% ALGODON - 50% POLIESTER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33010</w:t>
        <w:tab/>
        <w:t>QUIRELLI, ZAPATOS, CORTE PIEL - SUELA SINTETICA</w:t>
        <w:tab/>
        <w:t>1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47001</w:t>
        <w:tab/>
        <w:t>ZAZ, COMEDOR, 5 PZAS (M-4S), MOD KIOTO TEFLON</w:t>
        <w:tab/>
        <w:t>7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48003</w:t>
        <w:tab/>
        <w:t>STARHAUS, DE PISO, MOD YILDA</w:t>
        <w:tab/>
        <w:t>1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49006</w:t>
        <w:tab/>
        <w:t>MUEBLES DICO MP, CTRO ENTRETENIMIENTO, MOD BELUGA NOGAL</w:t>
        <w:tab/>
        <w:t>6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5002</w:t>
        <w:tab/>
        <w:t>COLCHAS MEXICO, COLCHA, MATRIMONIAL, MOD SANDY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58001</w:t>
        <w:tab/>
        <w:t>COTTONELLA, DE BAÑO, 100% ALGODON, MOD 485227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60005</w:t>
        <w:tab/>
        <w:t>RECORD, HORNO ELECTRICO, ACERO INOXIDABLE, MOD TY353BC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77003</w:t>
        <w:tab/>
        <w:t>BLOGOS, ART P/FIESTAS, GLOBOS, NO 9, BOLSA DE 50 PZAS</w:t>
        <w:tab/>
        <w:t>6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1003</w:t>
        <w:tab/>
        <w:t>VIVA, EN POLVO, BOLSA DE 850 GR</w:t>
        <w:tab/>
        <w:t>44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86005</w:t>
        <w:tab/>
        <w:t>PINOL, LIMPIADOR, BOTELLA DE 500 ML</w:t>
        <w:tab/>
        <w:t>4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90006</w:t>
        <w:tab/>
        <w:t>BRUPEN, CAPSULAS, 20 DE 500 MG, LAB BRULUAGSA</w:t>
        <w:tab/>
        <w:t>6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197001</w:t>
        <w:tab/>
        <w:t>BENADRYL, JARABE, FCO C/120 ML, LAB JANSSEN-CILAG</w:t>
        <w:tab/>
        <w:t>14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01001</w:t>
        <w:tab/>
        <w:t>SLINDA, P FAM, TABLETAS, 28 DE 4 MG, LAB EXELTIS</w:t>
        <w:tab/>
        <w:t>41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11004</w:t>
        <w:tab/>
        <w:t>COMPACTO</w:t>
        <w:tab/>
        <w:t>43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11008</w:t>
        <w:tab/>
        <w:t>SUBCOMPACTO</w:t>
        <w:tab/>
        <w:t>444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0003</w:t>
        <w:tab/>
        <w:t>GOOGLE, STREAMING, CHROMECAST, MOD GOOGLECH</w:t>
        <w:tab/>
        <w:t>105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0004</w:t>
        <w:tab/>
        <w:t>GREEN LEAF, STREAMING, SMART TV BOX</w:t>
        <w:tab/>
        <w:t>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2003</w:t>
        <w:tab/>
        <w:t>FUJIFILM, CAMARA FOTOGRAFICA, MOD X-T1 NEGRA</w:t>
        <w:tab/>
        <w:t>1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2005</w:t>
        <w:tab/>
        <w:t>VIVITAR, CAMARA DE VIDEO, MOD DVR786HD-BLK-STK-4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5001</w:t>
        <w:tab/>
        <w:t>LA SEVILLANA, GUITARRA ELECTROACUSTICA, MOD UL-5CEQ</w:t>
        <w:tab/>
        <w:t>4874.67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48002</w:t>
        <w:tab/>
        <w:t>VOIT, EQUIPO Y ACC, BALON, BASKETBALL, N 7, MOD BS-100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57003</w:t>
        <w:tab/>
        <w:t>MINOTAURO, LITERARIO, FAHRENHEIT 451, RAY BRADBURY</w:t>
        <w:tab/>
        <w:t>26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63001</w:t>
        <w:tab/>
        <w:t>COLEGIATURAS, INSCRIPCION Y OTRAS CUOTAS PARA UN CICLO</w:t>
        <w:tab/>
        <w:t>3503.25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66002</w:t>
        <w:tab/>
        <w:t>COLEGIATURAS, INSCRIPCION Y OTRAS CUOTAS PARA UN CICLO</w:t>
        <w:tab/>
        <w:t>4693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68002</w:t>
        <w:tab/>
        <w:t>COLEGIATURAS, INSCRIPCION Y OTRAS CUOTAS PARA UN CICLO</w:t>
        <w:tab/>
        <w:t>2810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83003</w:t>
        <w:tab/>
        <w:t>ORAL B, CEPILLO, PAQ DE 2 PZAS, MOD ADVANCED</w:t>
        <w:tab/>
        <w:t>59.3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8 287002</w:t>
        <w:tab/>
        <w:t>JEAN NATE, LOCION, FCO DE 443 ML</w:t>
        <w:tab/>
        <w:t>18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3006</w:t>
        <w:tab/>
        <w:t>STILA, DE AVENA, CAJA DE 6 PZAS, 150 GR</w:t>
        <w:tab/>
        <w:t>16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04006</w:t>
        <w:tab/>
        <w:t>GAMESA, SALADAS, HABANERAS, PAQ DE 117 GR</w:t>
        <w:tab/>
        <w:t>196.5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8010</w:t>
        <w:tab/>
        <w:t>BIG BEEF, BISTEC, ARRACHERA, MARINADO</w:t>
        <w:tab/>
        <w:t>29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18013</w:t>
        <w:tab/>
        <w:t>BISTEC, A GRANEL</w:t>
        <w:tab/>
        <w:t>18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40004</w:t>
        <w:tab/>
        <w:t>NOCHEBUENA, MANCHEGO, PAQ DE 800 GR</w:t>
        <w:tab/>
        <w:t>3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42002</w:t>
        <w:tab/>
        <w:t>DANONE, P/BEBER, DE FRESA, BOTE DE 220 GR</w:t>
        <w:tab/>
        <w:t>70.4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53004</w:t>
        <w:tab/>
        <w:t>VALLEY FOODS, EN ALMIBAR, DURAZNO, LATA DE 820 GR</w:t>
        <w:tab/>
        <w:t>62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53006</w:t>
        <w:tab/>
        <w:t>KARATE, SEMILLAS, CACAHUATES, JAPONECES, BOLSA DE 110 GR</w:t>
        <w:tab/>
        <w:t>154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81005</w:t>
        <w:tab/>
        <w:t>DEL MONTE, ENVASADAS, ELOTES, LATA DE 225 GR</w:t>
        <w:tab/>
        <w:t>40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088002</w:t>
        <w:tab/>
        <w:t>ELEFANTE, SAL, BOLSA DE 1 KG</w:t>
        <w:tab/>
        <w:t>1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6001</w:t>
        <w:tab/>
        <w:t>CASILLERO DEL DIABLO, TINTO, BOTELLA DE 750 ML</w:t>
        <w:tab/>
        <w:t>210.7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08002</w:t>
        <w:tab/>
        <w:t>MARLBORO, C/FILTRO, ROJO, CAJETILLA CON 20 PZAS</w:t>
        <w:tab/>
        <w:t>61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5007</w:t>
        <w:tab/>
        <w:t>TRICKS, CAMISETA, PAQ 3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19010</w:t>
        <w:tab/>
        <w:t>VIANNI JEANS, PANTALON, 77% ALGODON - 20% POLIESTER - 3% EL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1024</w:t>
        <w:tab/>
        <w:t>POLO, CHAMARRA, 100% POLIESTER</w:t>
        <w:tab/>
        <w:t>2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4004</w:t>
        <w:tab/>
        <w:t>FORMFIT, PANTALETA, 85% POLIESTER - 15% ELASTANO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26010</w:t>
        <w:tab/>
        <w:t>BLACK &amp; WHITE, TRAJE, SMOKING, 100% POLIESTER</w:t>
        <w:tab/>
        <w:t>799.9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51003</w:t>
        <w:tab/>
        <w:t>ALDRETE, RECAMARA, 5 PZAS, KING SIDE, MOD ANDALUCIA</w:t>
        <w:tab/>
        <w:t>939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52003</w:t>
        <w:tab/>
        <w:t>MARBY, SALA, 3-2-1, MOD BARCELONA</w:t>
        <w:tab/>
        <w:t>1499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53003</w:t>
        <w:tab/>
        <w:t>MOHAWK, ALFOMBRA, USO RESIDENCIAL, MT2</w:t>
        <w:tab/>
        <w:t>450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55008</w:t>
        <w:tab/>
        <w:t>BABY MOMENTS, COBERTOR, CUNERO, MOD PACHONCIT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95004</w:t>
        <w:tab/>
        <w:t>SUPRATEX DAC, EXPECTORANTES, SOLUCION, FCO DE 120 ML, LAB M</w:t>
        <w:tab/>
        <w:t>16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96004</w:t>
        <w:tab/>
        <w:t>BONADOXINA, TABLETAS, C/25, LAB PFIZER</w:t>
        <w:tab/>
        <w:t>25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197002</w:t>
        <w:tab/>
        <w:t>SENSIBIT, TABLETAS, CAJA DE 20 DE 10 MG, LAB LIOMONT</w:t>
        <w:tab/>
        <w:t>26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11002</w:t>
        <w:tab/>
        <w:t>SUBCOMPACTO</w:t>
        <w:tab/>
        <w:t>32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11003</w:t>
        <w:tab/>
        <w:t>SUBCOMPACTO</w:t>
        <w:tab/>
        <w:t>30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12004</w:t>
        <w:tab/>
        <w:t>ITALIKA, TRABAJO, FT150 TS, 2023</w:t>
        <w:tab/>
        <w:t>2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39005</w:t>
        <w:tab/>
        <w:t>EVIL, AUTO ESTEREO, MOD ES-6611T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0005</w:t>
        <w:tab/>
        <w:t>AMAZON FIRE TV, STREAMING, STICK LITE</w:t>
        <w:tab/>
        <w:t>8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41004</w:t>
        <w:tab/>
        <w:t>HKPRO, 43”, PANTALLA LED, MOD HKP43RO1</w:t>
        <w:tab/>
        <w:t>4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54002</w:t>
        <w:tab/>
        <w:t>O/DIVERSIONES, SALON DE FIESTAS, 100 PERSONAS, POR 5 HR</w:t>
        <w:tab/>
        <w:t>2486.69</w:t>
        <w:tab/>
        <w:t>REN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56009</w:t>
        <w:tab/>
        <w:t>ED SANTILLANA, PRIMARIA, ESCENARIOS 1</w:t>
        <w:tab/>
        <w:t>37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57003</w:t>
        <w:tab/>
        <w:t>IMCP, CONSULTA, CONTABILIDAD GERENCIAL PARA NO FINANCIEROS</w:t>
        <w:tab/>
        <w:t>4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74005</w:t>
        <w:tab/>
        <w:t>COCINADA, PEPPERONI, GRANDE</w:t>
        <w:tab/>
        <w:t>22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89001</w:t>
        <w:tab/>
        <w:t>KLEEN BEBE, GRANDE, COMODISEC, PAQ DE 40 PZAS</w:t>
        <w:tab/>
        <w:t>141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93004</w:t>
        <w:tab/>
        <w:t>JOYERIA, ARETES, DORMILONA, ORO 14K</w:t>
        <w:tab/>
        <w:t>451.74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49 293005</w:t>
        <w:tab/>
        <w:t>SWAROVSKI, BISUTERIA, ARETES, BROQUEL, COD 9501</w:t>
        <w:tab/>
        <w:t>1660.21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12003</w:t>
        <w:tab/>
        <w:t>BIMBO, PAN DULCE, PANQUE C/NUEZ, BOLSA DE 280 GR</w:t>
        <w:tab/>
        <w:t>1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29002</w:t>
        <w:tab/>
        <w:t>PONTO, EN CONSERVA, MEJILLONES, EN ESCABECHE, CAJA DE 111 GR</w:t>
        <w:tab/>
        <w:t>402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2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30018</w:t>
        <w:tab/>
        <w:t>ENTERO, BAGRE, A GRANEL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35003</w:t>
        <w:tab/>
        <w:t>ENFAGROW, MATERNIZADA, PREMIUM, ETAPA 3, LATA DE 1500 GR</w:t>
        <w:tab/>
        <w:t>360.0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47004</w:t>
        <w:tab/>
        <w:t>MELOCOTON, ROJO, A GRANEL</w:t>
        <w:tab/>
        <w:t>49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53006</w:t>
        <w:tab/>
        <w:t>LA COSTEÑA, EN ALMIBAR, DURAZNOS EN MITADES, LATA DE 820 GR</w:t>
        <w:tab/>
        <w:t>76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078003</w:t>
        <w:tab/>
        <w:t>BARCEL, CHIP´S, JALAPEÑO, BOLSA DE 46 GR</w:t>
        <w:tab/>
        <w:t>369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8005</w:t>
        <w:tab/>
        <w:t>MARLBORO, C/FILTRO, ROJOS, CAJETILLA DE 20 PZAS</w:t>
        <w:tab/>
        <w:t>75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9001</w:t>
        <w:tab/>
        <w:t>MILK&amp;HONEY, BLUSA, 100% POLIESTER</w:t>
        <w:tab/>
        <w:t>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09006</w:t>
        <w:tab/>
        <w:t>PETITE STUDIO, BLUSA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1001</w:t>
        <w:tab/>
        <w:t>GLEYTOR, CALCETINES, 100% POLIAMIDA</w:t>
        <w:tab/>
        <w:t>7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1004</w:t>
        <w:tab/>
        <w:t>CUIDADO CON EL PERRO MP, TINES, 64% ALGODON - 31% POLIESTER</w:t>
        <w:tab/>
        <w:t>1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2001</w:t>
        <w:tab/>
        <w:t>SPARK, TINES, 100% POLIESTER</w:t>
        <w:tab/>
        <w:t>1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2004</w:t>
        <w:tab/>
        <w:t>BABY CREYSI, TINES, PAQ DE 3 PARES, 62% ALGODON - 18.5% POLI</w:t>
        <w:tab/>
        <w:t>1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5002</w:t>
        <w:tab/>
        <w:t>BABY COLORS, PAÑALERO, PAQ DE 3 PZAS, 100% ALGODON</w:t>
        <w:tab/>
        <w:t>18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7002</w:t>
        <w:tab/>
        <w:t>MAP, CAMISON, 95% VISCOSA - 5% ELASTANO</w:t>
        <w:tab/>
        <w:t>667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7003</w:t>
        <w:tab/>
        <w:t>NEW MIX, MALLON, 75% ALGODON - 17% POLIESTER - 5% ELASTANO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8004</w:t>
        <w:tab/>
        <w:t>CUIDADO CON EL PERRO MP, PANTALON, 75% ALGODON - 24% POLIEST</w:t>
        <w:tab/>
        <w:t>25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19003</w:t>
        <w:tab/>
        <w:t>LEE, PANTALON, 100% ALGODON</w:t>
        <w:tab/>
        <w:t>7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02</w:t>
        <w:tab/>
        <w:t>LEVI´S, GORRA, 65% POLIESTER - 35% ALGODON</w:t>
        <w:tab/>
        <w:t>3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09</w:t>
        <w:tab/>
        <w:t>LARRY MEN, SOMBRERO, MOD E500</w:t>
        <w:tab/>
        <w:t>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1</w:t>
        <w:tab/>
        <w:t>KYNO KIDS, SUETER P/NIÑA, 100% POLIESTER</w:t>
        <w:tab/>
        <w:t>8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22</w:t>
        <w:tab/>
        <w:t>CUIDADO CON EL PERRO MP, CHAMARRA, 100% POLIURETANO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1030</w:t>
        <w:tab/>
        <w:t>YILIN FASHION, SUETER P/NIÑO, 100% POLIESTER</w:t>
        <w:tab/>
        <w:t>17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02</w:t>
        <w:tab/>
        <w:t>BABY PREMIER, P/NIÑO, CAMISETA, 100% ALGODON</w:t>
        <w:tab/>
        <w:t>4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3005</w:t>
        <w:tab/>
        <w:t>HANES, P/NIÑO, CAMISETA, PAQ DE 3 PZAS, 100% ALGODON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29003</w:t>
        <w:tab/>
        <w:t>BLUBY, VESTIDO, 100% POLIESTER</w:t>
        <w:tab/>
        <w:t>149.99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3001</w:t>
        <w:tab/>
        <w:t>AVANTE, ZAPATOS, CORTE PIEL - SUELA SINTETICA</w:t>
        <w:tab/>
        <w:t>16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36001</w:t>
        <w:tab/>
        <w:t>VISANDRO, CORTE SINTETICO - SUELA SINTETICA</w:t>
        <w:tab/>
        <w:t>32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6001</w:t>
        <w:tab/>
        <w:t>SPRING AIR, MATRIMONIAL, MOD MONACO</w:t>
        <w:tab/>
        <w:t>689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6002</w:t>
        <w:tab/>
        <w:t>RESTONIC, INDIVIDUAL, MOD NAUTILUS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47006</w:t>
        <w:tab/>
        <w:t>LA TAPATIA, ANTECOMEDOR, (M-6S), MOD QATAR</w:t>
        <w:tab/>
        <w:t>113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1</w:t>
        <w:tab/>
        <w:t>PROVIDENCIA, COBERTOR, MATRIMONI, 100% POLIESTER, MOD ALDANA</w:t>
        <w:tab/>
        <w:t>4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6</w:t>
        <w:tab/>
        <w:t>PROVIDENCIA, COLCHA, MATRIMONIAL, 100% POLIESTER, MOD FLORAL</w:t>
        <w:tab/>
        <w:t>6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7</w:t>
        <w:tab/>
        <w:t>SOFT SENSATIONS, FRAZADA, 160 X 120 CM, 100% POL, MOD FLANEL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55009</w:t>
        <w:tab/>
        <w:t>HOME ACCESS, EDREDON, QUEEN, 100% POLIESTER, MOD ASHLEY BLUE</w:t>
        <w:tab/>
        <w:t>1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1001</w:t>
        <w:tab/>
        <w:t>MABE, 6 QUEM, 30ʺ, ACERO INOX, MOD EM7620BAIS1</w:t>
        <w:tab/>
        <w:t>9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2002</w:t>
        <w:tab/>
        <w:t>TEKA, 1.4 PIES, MOD MWG 14X</w:t>
        <w:tab/>
        <w:t>3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4001</w:t>
        <w:tab/>
        <w:t>WHIRLPOOL, 14 PIES, ACERO INOX, MOD WT1433K 14P</w:t>
        <w:tab/>
        <w:t>145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66005</w:t>
        <w:tab/>
        <w:t>OSTER, 3 VEL, MOD BLSTPYG1310RBG-013</w:t>
        <w:tab/>
        <w:t>2496.58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6006</w:t>
        <w:tab/>
        <w:t>TOOLCRAFT, AA, ALCALINA, PZA</w:t>
        <w:tab/>
        <w:t>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77001</w:t>
        <w:tab/>
        <w:t>MP, O/DESECHABLES, BOLSAS P/BASURA, JUMBO, CAJA DE 12 PZ</w:t>
        <w:tab/>
        <w:t>28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84003</w:t>
        <w:tab/>
        <w:t>SC JOHNSON, INSECTICIDA, AEROSOL, BAYGON, CASA Y JARDIN, BOT</w:t>
        <w:tab/>
        <w:t>65.42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199004</w:t>
        <w:tab/>
        <w:t>TNG, NATURISTA, TE DE HIERBA DE SAN JUAN, CAJA DE 25 PZAS</w:t>
        <w:tab/>
        <w:t>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03003</w:t>
        <w:tab/>
        <w:t>VDV, LENTES, MOD 024 RED</w:t>
        <w:tab/>
        <w:t>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1009</w:t>
        <w:tab/>
        <w:t>SUBCOMPACTO</w:t>
        <w:tab/>
        <w:t>305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2002</w:t>
        <w:tab/>
        <w:t>VENTO, CROSS, MAXPRO, 250CC, MOD 2024</w:t>
        <w:tab/>
        <w:t>47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15003</w:t>
        <w:tab/>
        <w:t>MICHELIN, RIN 17, 215/50R17, MOD PRIMACY 4+</w:t>
        <w:tab/>
        <w:t>6275.6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6012</w:t>
        <w:tab/>
        <w:t>LAROUSSE, SECUNDARIA, PAQ DE 7 LIBROS, 1ER GRADO</w:t>
        <w:tab/>
        <w:t>214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8003</w:t>
        <w:tab/>
        <w:t>TRIBUNA, MATUTINO, ED LUN - DOM</w:t>
        <w:tab/>
        <w:t>12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59004</w:t>
        <w:tab/>
        <w:t>PROCESO, MENSUAL, SUSCRIPCION IMPRESA ANUAL, 12 EJEMPLARES</w:t>
        <w:tab/>
        <w:t>70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1</w:t>
        <w:tab/>
        <w:t>TOP, LAPIZ ADHESIVO, PZA DE 8 GR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2</w:t>
        <w:tab/>
        <w:t>NORMA, CUADERNO, ESCOLAR, PROFESIONAL, ESPIRAL, DE RAYA, 100</w:t>
        <w:tab/>
        <w:t>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60003</w:t>
        <w:tab/>
        <w:t>JUMBO, TIJERAS, PUNTA ROMA, MOD PTIJ9</w:t>
        <w:tab/>
        <w:t>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5003</w:t>
        <w:tab/>
        <w:t>OLD SPICE, BARRA, FRESH, PZA DE 50 GR</w:t>
        <w:tab/>
        <w:t>56.2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86001</w:t>
        <w:tab/>
        <w:t>PALMOLIVE, BARRA, NEUTRO BALANCE, BARRA DE 100 GR</w:t>
        <w:tab/>
        <w:t>2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1002</w:t>
        <w:tab/>
        <w:t>DOVE, ACONDICIONADOR, RECONSTRUCCION COMPLETA, BOTE DE 675 M</w:t>
        <w:tab/>
        <w:t>143.5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3003</w:t>
        <w:tab/>
        <w:t>JOYERIA, ARETES, BROQUEL, 10 KILATES, ORO</w:t>
        <w:tab/>
        <w:t>2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4003</w:t>
        <w:tab/>
        <w:t>EXPRESS, MOCHILA, 100% NYLON, MOD JZ4006</w:t>
        <w:tab/>
        <w:t>3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0 295001</w:t>
        <w:tab/>
        <w:t>COLEGIATURAS, INSCRIPCION Y OTRAS CUOTAS PARA UN CICLO</w:t>
        <w:tab/>
        <w:t>2304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003002</w:t>
        <w:tab/>
        <w:t>KELLOGS, DE MAIZ, CORN FLAKES, CAJA DE 410 GR</w:t>
        <w:tab/>
        <w:t>142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5002</w:t>
        <w:tab/>
        <w:t>BABY OLIFANT, PAÑALERO, 50% ALGODON - 50% POLIESTER</w:t>
        <w:tab/>
        <w:t>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17001</w:t>
        <w:tab/>
        <w:t>STAR WEST, BATA, P/DORMIR, 80% POLIESTER - 20% ALGODON</w:t>
        <w:tab/>
        <w:t>11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2004</w:t>
        <w:tab/>
        <w:t>MILANO MP, CAMISETA, 100% ALGODON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3012</w:t>
        <w:tab/>
        <w:t>SONATA KIDS, P/NIÑA, PANTALETA, 50% ALGODON - 50% POLIESTER</w:t>
        <w:tab/>
        <w:t>1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29006</w:t>
        <w:tab/>
        <w:t>BLUE JEANS, PANTALON, 68% ALGODON - 27% POLIESTER - 3% VISCO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54003</w:t>
        <w:tab/>
        <w:t>AMBORELLA, BLANCOS, TORTILLERO, PREMIER, MOD CHALK</w:t>
        <w:tab/>
        <w:t>51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65007</w:t>
        <w:tab/>
        <w:t>NAVIA, VENTILADOR, PEDESTAL, MOD A18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71001</w:t>
        <w:tab/>
        <w:t>CORTINA DE BAÑO, 180 X 180, MOD AP1009</w:t>
        <w:tab/>
        <w:t>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73002</w:t>
        <w:tab/>
        <w:t>MILWAUKEE, ROTOMARTILLO, MOD 5374-20 DE 1/2</w:t>
        <w:tab/>
        <w:t>17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181002</w:t>
        <w:tab/>
        <w:t>FUERZA MAX, EN POLVO, COLOR EXPERT BOLSA DE 450 ML</w:t>
        <w:tab/>
        <w:t>32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11002</w:t>
        <w:tab/>
        <w:t>SUBCOMPACTO</w:t>
        <w:tab/>
        <w:t>50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39001</w:t>
        <w:tab/>
        <w:t>HYPER, BOCINA, 12ʺ, MOD HBP112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65001</w:t>
        <w:tab/>
        <w:t>COLEGIATURAS, INSCRIPCION Y OTRAS CUOTAS PARA UN CICLO</w:t>
        <w:tab/>
        <w:t>591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65002</w:t>
        <w:tab/>
        <w:t>COLEGIATURAS, INSCRIPCION Y OTRAS CUOTAS PARA UN CICLO</w:t>
        <w:tab/>
        <w:t>1559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95001</w:t>
        <w:tab/>
        <w:t>COLEGIATURAS, INSCRIPCION Y OTRAS CUOTAS PARA UN CICLO</w:t>
        <w:tab/>
        <w:t>1441.67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1 295003</w:t>
        <w:tab/>
        <w:t>COLEGIATURAS, INSCRIPCION Y OTRAS CUOTAS PARA UN CICLO</w:t>
        <w:tab/>
        <w:t>2695.8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05005</w:t>
        <w:tab/>
        <w:t>PRONTO, P/HOT CAKES, PAQ DE 500 GR</w:t>
        <w:tab/>
        <w:t>2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34002</w:t>
        <w:tab/>
        <w:t>NESTLE, ENTERA, FORTICRECE, BOLSA DE 12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83002</w:t>
        <w:tab/>
        <w:t>MP, ESTANDAR, BOLSA DE 2 KG (2000 GR)</w:t>
        <w:tab/>
        <w:t>3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088003</w:t>
        <w:tab/>
        <w:t>LA FINA, SAL, DE MESA YODADA, BOLSA DE 1.1 KG</w:t>
        <w:tab/>
        <w:t>2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4008</w:t>
        <w:tab/>
        <w:t>ZARA MP, CAMISA, KIDS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15005</w:t>
        <w:tab/>
        <w:t>PICOLO MUNDO, PAÑALERO, 100% ALGODON, PAQ C/3 PZAS</w:t>
        <w:tab/>
        <w:t>19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0001</w:t>
        <w:tab/>
        <w:t>LEVI´S, PANTALON, 75% ALGODON - 23% POLIESTER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06</w:t>
        <w:tab/>
        <w:t>HANES, P/NIÑO, CAMISETA, 100% ALGODON, PAQ C/3 PZAS</w:t>
        <w:tab/>
        <w:t>13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07</w:t>
        <w:tab/>
        <w:t>CARNIVAL TEEN, P/NIÑA, BRASIER, 81% POLIESTER - 14% ALGODON</w:t>
        <w:tab/>
        <w:t>16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08</w:t>
        <w:tab/>
        <w:t>REFILL, P/NIÑO, CAMISETA, 50% ALGODON - 50% POLIESTER, PAQ C</w:t>
        <w:tab/>
        <w:t>139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11</w:t>
        <w:tab/>
        <w:t>HANES, P/NIÑO, BOXER, TIPO TRUSA, 100% ALGODON, PAQ C/2 PZAS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18</w:t>
        <w:tab/>
        <w:t>SKINY, P/NIÑA, BRASIER, 96% ALGODON - 4% ELASTANO</w:t>
        <w:tab/>
        <w:t>2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3022</w:t>
        <w:tab/>
        <w:t>ZARA MP, P/NIÑA, PANTALETA, GIRLS, 95% ALGODON - 5% ELASTANO</w:t>
        <w:tab/>
        <w:t>2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6006</w:t>
        <w:tab/>
        <w:t>ZARA MP, SACO, 62% POLIESTER - 34% VISCOSA - 4% ELASTANO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2</w:t>
        <w:tab/>
        <w:t>STRADIVARIUS MP, VESTIDO, 94% POLIAMIDA - 6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4</w:t>
        <w:tab/>
        <w:t>ZARA MP, VESTIDO, 100% POLIESTE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8007</w:t>
        <w:tab/>
        <w:t>ZARA MP, FALDA, 100% POLIESTER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29003</w:t>
        <w:tab/>
        <w:t>REFILL, VESTIDO, 64.8% ALGODON - 35.2% VISCOSA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32006</w:t>
        <w:tab/>
        <w:t>ELEGA SPORT, SANDALIAS, CORTE SINTETICO - SUELA SINTETICA</w:t>
        <w:tab/>
        <w:t>17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2007</w:t>
        <w:tab/>
        <w:t>CERRAJERO, DUPLICADO DE LLAVE BASICA, CASA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49006</w:t>
        <w:tab/>
        <w:t>COMODA, MOD EMMA</w:t>
        <w:tab/>
        <w:t>5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3002</w:t>
        <w:tab/>
        <w:t>HAUS, TAPETE, 1.20 X 1.70 MT, 100% VISCOSA, MOD MONTREAL</w:t>
        <w:tab/>
        <w:t>3711.6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5007</w:t>
        <w:tab/>
        <w:t>KAROJ, EDREDON, INDIVIDUAL, 100% POLIESTER, MOD WILLIAM</w:t>
        <w:tab/>
        <w:t>1393.15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57001</w:t>
        <w:tab/>
        <w:t>HAUS, QUEEN SIZE, 100% POLIESTER</w:t>
        <w:tab/>
        <w:t>76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60001</w:t>
        <w:tab/>
        <w:t>T-FAL, HORNO ELECTRICO, MOD OF3108MX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188007</w:t>
        <w:tab/>
        <w:t>PLANCHADO DE ROPA, PAGO POR DOCEN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01004</w:t>
        <w:tab/>
        <w:t>TAFIL, P FAM, TABLETAS, 30 DE 0.25 MG, LAB PFIZER</w:t>
        <w:tab/>
        <w:t>33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03001</w:t>
        <w:tab/>
        <w:t>CAFFSEN, LENTES, MOD ECONOMIC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12004</w:t>
        <w:tab/>
        <w:t>HONDA, URBANA, 5 VEL, MOTOR 4 T, MOD GL 150 CARGO 2024</w:t>
        <w:tab/>
        <w:t>39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39003</w:t>
        <w:tab/>
        <w:t>SONY, ESTEREO, MINICOMPONENTE, MOD MHC-V43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39005</w:t>
        <w:tab/>
        <w:t>HKPRO, BOCINA, MOD HKSB150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1005</w:t>
        <w:tab/>
        <w:t>SONY, 43 PULGADAS, LCD KD, SMAR TV, DOLBY, MOD ATMOS/HDR</w:t>
        <w:tab/>
        <w:t>13509.3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2002</w:t>
        <w:tab/>
        <w:t>CANON, CAMARA FOTOGRAFICA, 18.0 MP, MOD EOS REBEL T100</w:t>
        <w:tab/>
        <w:t>9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5003</w:t>
        <w:tab/>
        <w:t>LA ESPAÑOLA, GUITARRA ACUSTICA, MOD CLASICA</w:t>
        <w:tab/>
        <w:t>10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45005</w:t>
        <w:tab/>
        <w:t>PARACHO, GUITARRA ACUSTICA, MOD EP-1</w:t>
        <w:tab/>
        <w:t>12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65003</w:t>
        <w:tab/>
        <w:t>COLEGIATURAS, INSCRIPCION Y OTRAS CUOTAS PARA UN CICLO</w:t>
        <w:tab/>
        <w:t>1131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66003</w:t>
        <w:tab/>
        <w:t>COLEGIATURAS, INSCRIPCION Y OTRAS CUOTAS PARA UN CICLO</w:t>
        <w:tab/>
        <w:t>11056.01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86002</w:t>
        <w:tab/>
        <w:t>PALMOLIVE, BARRA, NEUTRO BALANCE, PZA DE 10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87001</w:t>
        <w:tab/>
        <w:t>SANBORNS, COLONIA, FLOR DE NARANJA, FCO DE 125 ML</w:t>
        <w:tab/>
        <w:t>96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90004</w:t>
        <w:tab/>
        <w:t>VOGUE, PAPEL HIGIENICO, PAQ C/4 ROLLOS DE 400 HOJAS C/U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90009</w:t>
        <w:tab/>
        <w:t>VOGUE, PAPEL HIGIENICO, PAQ C/4 ROLLOS</w:t>
        <w:tab/>
        <w:t>4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2 293015</w:t>
        <w:tab/>
        <w:t>TOMMY HIGHFILGER, RELOJ, P/MUJER, MOD 1782416</w:t>
        <w:tab/>
        <w:t>3340.2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1004</w:t>
        <w:tab/>
        <w:t>CAZEROLA, BLANCO, SUPER EXTRA, BOLSA DE 907 GR</w:t>
        <w:tab/>
        <w:t>18.3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4004</w:t>
        <w:tab/>
        <w:t>MP, SALADAS, CAJA DE 440 GR, 20 PAQ</w:t>
        <w:tab/>
        <w:t>111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09001</w:t>
        <w:tab/>
        <w:t>MP, BLANCO, BOLSA DE 680 GR</w:t>
        <w:tab/>
        <w:t>58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16004</w:t>
        <w:tab/>
        <w:t>DELISANAS NORTEÑAS, TOSTADAS, 70 PZAS, PAQ DE 600 GR</w:t>
        <w:tab/>
        <w:t>68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18006</w:t>
        <w:tab/>
        <w:t>COSTILLA, NORTEÑA, A GRANEL</w:t>
        <w:tab/>
        <w:t>2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44003</w:t>
        <w:tab/>
        <w:t>RICOMER, BOTE DE 450 GR</w:t>
        <w:tab/>
        <w:t>117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53002</w:t>
        <w:tab/>
        <w:t>SEMILLAS, CACAHUATES, ENCHILADO, BOLSA DE 100 GR</w:t>
        <w:tab/>
        <w:t>2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70004</w:t>
        <w:tab/>
        <w:t>LA COSTEÑA, REFRITOS, BAYOS, BOLSA DE 400 GR</w:t>
        <w:tab/>
        <w:t>2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91001</w:t>
        <w:tab/>
        <w:t>LA COSTEÑA, CATSUP, BOTE DE 235 GR</w:t>
        <w:tab/>
        <w:t>174.04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92005</w:t>
        <w:tab/>
        <w:t>KIKKOMAN, CONDIMENTOS, SALSA DE SOYA, FCO DE 148 ML</w:t>
        <w:tab/>
        <w:t>331.0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93004</w:t>
        <w:tab/>
        <w:t>MARUCHAN, SOPA, INSTANTANEA, QUESO, VASO DE 64 GR</w:t>
        <w:tab/>
        <w:t>221.0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094002</w:t>
        <w:tab/>
        <w:t>MP, DESCAFEINADO, FCO DE 205 GR</w:t>
        <w:tab/>
        <w:t>419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18014</w:t>
        <w:tab/>
        <w:t>RPT, PANTALON, 100% POLIESTER</w:t>
        <w:tab/>
        <w:t>3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0001</w:t>
        <w:tab/>
        <w:t>LEV, PANTALON, 100% ALGODON</w:t>
        <w:tab/>
        <w:t>28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0003</w:t>
        <w:tab/>
        <w:t>EXHAUST, PANTALON, 98% ALGODON - 2% ELASTANO</w:t>
        <w:tab/>
        <w:t>20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28005</w:t>
        <w:tab/>
        <w:t>JDY, VESTIDO, 65% POLIESTER - 35% VISCOS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46004</w:t>
        <w:tab/>
        <w:t>AMERICA, MATRIMONIAL, MOD CORAL</w:t>
        <w:tab/>
        <w:t>59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47004</w:t>
        <w:tab/>
        <w:t>DENMARK, ANTECOMEDOR, 7 PZAS (M-6 S), MOD DC1655WT</w:t>
        <w:tab/>
        <w:t>10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2001</w:t>
        <w:tab/>
        <w:t>DIMAP, SOFA CAMA, MOD ATENAS</w:t>
        <w:tab/>
        <w:t>768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59001</w:t>
        <w:tab/>
        <w:t>SAMSUNG, MINISPLIT, MOD AR18TRHQEWK/AX</w:t>
        <w:tab/>
        <w:t>14238.4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67002</w:t>
        <w:tab/>
        <w:t>T-FAL, EASY STEAM, MOD FV1942</w:t>
        <w:tab/>
        <w:t>4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78003</w:t>
        <w:tab/>
        <w:t>CLOROX, CLORO, BOTELLA DE 930 ML</w:t>
        <w:tab/>
        <w:t>13.8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81005</w:t>
        <w:tab/>
        <w:t>1-2-3, EN POLVO, BOLSA DE 800 GR</w:t>
        <w:tab/>
        <w:t>27.3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186004</w:t>
        <w:tab/>
        <w:t>ENSUEÑO, SUAVIZANTE, BOTELLA DE 850 ML</w:t>
        <w:tab/>
        <w:t>18.7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06009</w:t>
        <w:tab/>
        <w:t>DE LABORATORIO, EXAMEN DE GLUCOSA, EN SANGRE</w:t>
        <w:tab/>
        <w:t>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1006</w:t>
        <w:tab/>
        <w:t>USOS MULTIPLES</w:t>
        <w:tab/>
        <w:t>50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12001</w:t>
        <w:tab/>
        <w:t>CFMOTO, URBANA, TBOX, RASTREO, 450 SR, MOD 2023</w:t>
        <w:tab/>
        <w:t>14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27001</w:t>
        <w:tab/>
        <w:t>PRIMERA CLASE</w:t>
        <w:tab/>
        <w:t>195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1003</w:t>
        <w:tab/>
        <w:t>BASE, REDONDO, PAGO SEMESTRAL</w:t>
        <w:tab/>
        <w:t>4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9006</w:t>
        <w:tab/>
        <w:t>SELECT SOUND, AUDIFONOS, ALAMBRICOS, DIADEMA, HI-FI, MOD H1S</w:t>
        <w:tab/>
        <w:t>3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39008</w:t>
        <w:tab/>
        <w:t>LOGITECH, BOCINA, MOD 984-000654</w:t>
        <w:tab/>
        <w:t>36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41005</w:t>
        <w:tab/>
        <w:t>LG, 50 PULGADAS, SMART TV, ULTRA HD 4K, MOD 50UR7800PSB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59003</w:t>
        <w:tab/>
        <w:t>PROCESO, MENSUAL, ED ESFUERZO</w:t>
        <w:tab/>
        <w:t>70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2003</w:t>
        <w:tab/>
        <w:t>COLEGIATURAS, INSCRIPCION Y OTRAS CUOTAS PARA UN CICLO</w:t>
        <w:tab/>
        <w:t>2384.1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3001</w:t>
        <w:tab/>
        <w:t>COLEGIATURAS, INSCRIPCION Y OTRAS CUOTAS PARA UN CICLO</w:t>
        <w:tab/>
        <w:t>2925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4004</w:t>
        <w:tab/>
        <w:t>COLEGIATURAS, INSCRIPCION Y OTRAS CUOTAS PARA UN CICLO</w:t>
        <w:tab/>
        <w:t>1696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5001</w:t>
        <w:tab/>
        <w:t>COLEGIATURAS, INSCRIPCION Y OTRAS CUOTAS PARA UN CICLO</w:t>
        <w:tab/>
        <w:t>1616.67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8002</w:t>
        <w:tab/>
        <w:t>COLEGIATURAS, INSCRIPCION Y OTRAS CUOTAS PARA UN CICLO</w:t>
        <w:tab/>
        <w:t>42500.00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68003</w:t>
        <w:tab/>
        <w:t>COLEGIATURAS, INSCRIPCION Y OTRAS CUOTAS PARA UN CICLO</w:t>
        <w:tab/>
        <w:t>55247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79002</w:t>
        <w:tab/>
        <w:t>FACIAL, PROFUNDO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87001</w:t>
        <w:tab/>
        <w:t>ARIANA GRANDE, AGUA DE PERFUME, CLOUD, FCO DE 100 ML</w:t>
        <w:tab/>
        <w:t>190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5001</w:t>
        <w:tab/>
        <w:t>COLEGIATURAS, INSCRIPCION Y OTRAS CUOTAS PARA UN CICLO</w:t>
        <w:tab/>
        <w:t>5298.75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3 295002</w:t>
        <w:tab/>
        <w:t>COLEGIATURAS, INSCRIPCION Y OTRAS CUOTAS PARA UN CICLO</w:t>
        <w:tab/>
        <w:t>3426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05003</w:t>
        <w:tab/>
        <w:t>MP, P/HOT CAKES, BOLSA DE 700 GR</w:t>
        <w:tab/>
        <w:t>3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18027</w:t>
        <w:tab/>
        <w:t>RETAZO, CHAMBERETE, A GRANEL</w:t>
        <w:tab/>
        <w:t>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37006</w:t>
        <w:tab/>
        <w:t>MP, O/QUESOS, GOUDA, REBANADO, PAQ DE 60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51001</w:t>
        <w:tab/>
        <w:t>CHINO, PZA</w:t>
        <w:tab/>
        <w:t>27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78002</w:t>
        <w:tab/>
        <w:t>BARCEL, CHIP´S, JALAPEÑO, BOLSA DE 46 GR</w:t>
        <w:tab/>
        <w:t>369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1005</w:t>
        <w:tab/>
        <w:t>LA COSTEÑA, ENVASADAS, ELOTES, LATA DE 220 GR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84004</w:t>
        <w:tab/>
        <w:t>COOL TOONS, DULCES, PALETAS, PUERQUITOS, BOLSA DE 560 GR</w:t>
        <w:tab/>
        <w:t>108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097005</w:t>
        <w:tab/>
        <w:t>LA PASTORA, DESHIDRATADO, DE CANELA, CAJA DE 30 GR</w:t>
        <w:tab/>
        <w:t>88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2004</w:t>
        <w:tab/>
        <w:t>TERRY CENTENARIO, SOLERA, BOTELLA DE 700 ML</w:t>
        <w:tab/>
        <w:t>55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05003</w:t>
        <w:tab/>
        <w:t>GRAN CENTENARIO, REPOSADO, AZUL, BOTELLA DE 950 ML</w:t>
        <w:tab/>
        <w:t>372.6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4001</w:t>
        <w:tab/>
        <w:t>TOMMY HILFIGER, PLAYERA, 100% ALGODON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18001</w:t>
        <w:tab/>
        <w:t>DOCKERS, PANTALON, 98% ALGODON - 2% ELASTANO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05</w:t>
        <w:tab/>
        <w:t>CONCEPT ONE ACCESORIES, GORRA, 90% POLIESTER - 1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09</w:t>
        <w:tab/>
        <w:t>TOMBSTONE, SOMBRERO, MASTER TELAR, MOD ESTE-OESTE</w:t>
        <w:tab/>
        <w:t>99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1016</w:t>
        <w:tab/>
        <w:t>THATS HOT, CHAMARRA, 100% POLIESTER</w:t>
        <w:tab/>
        <w:t>5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3025</w:t>
        <w:tab/>
        <w:t>BLAH BLAH JR, P/NIÑA, CAMISETA, 50% ALGODON - 50% POLIESTER</w:t>
        <w:tab/>
        <w:t>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6001</w:t>
        <w:tab/>
        <w:t>TOMMY HILFIGER, TRAJE, 63% POLIESTER - 34% VISCOSA - 3% ELAS</w:t>
        <w:tab/>
        <w:t>84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8001</w:t>
        <w:tab/>
        <w:t>DUPLAN, SACO, 63% POLIESTER - 32% VISCOSA - 5% SPANDEX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28002</w:t>
        <w:tab/>
        <w:t>CAT &amp; JACK, FALDA, 98% ALGODON - 2% ESPANDEX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33005</w:t>
        <w:tab/>
        <w:t>TRIPLE, BOTAS, CORTE PIEL - SUELA SINTETICA</w:t>
        <w:tab/>
        <w:t>7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35005</w:t>
        <w:tab/>
        <w:t>HUSH PUPPIES, P/NIÑA, ZAPATO, CORTE PIEL - SUELA SINTETICA</w:t>
        <w:tab/>
        <w:t>674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58003</w:t>
        <w:tab/>
        <w:t>STARHAUS, MEDIO BAÑO, 70 X 140 CM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3003</w:t>
        <w:tab/>
        <w:t>MIDEA, LAVADORA, 19 KG, MOD MTG01W19W04</w:t>
        <w:tab/>
        <w:t>10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8001</w:t>
        <w:tab/>
        <w:t>DULCES BESOS, BATIDORA MANUAL, SILICON, MOD SA1228CC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69006</w:t>
        <w:tab/>
        <w:t>T-FAL, SARTEN, ESSENTIAL, MOD 24 CM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3004</w:t>
        <w:tab/>
        <w:t>MP, BARRA, DE 350 GR</w:t>
        <w:tab/>
        <w:t>5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7007</w:t>
        <w:tab/>
        <w:t>SAN FELIPE, VELADORA, MOD 8 GRANDE</w:t>
        <w:tab/>
        <w:t>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88005</w:t>
        <w:tab/>
        <w:t>ASEO GENERAL, PAGO DIARIO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193003</w:t>
        <w:tab/>
        <w:t>LODESTAR ZID, TABLETAS, 30 DE 50/12.5 MG, LAB LIOMONT</w:t>
        <w:tab/>
        <w:t>62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2006</w:t>
        <w:tab/>
        <w:t>ITALIKA, CROSS, DM200, MOD 2023</w:t>
        <w:tab/>
        <w:t>3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16001</w:t>
        <w:tab/>
        <w:t>PUROLATOR, REFACCIONES, FILTRO DE ACEITE, MOD TL14612</w:t>
        <w:tab/>
        <w:t>141.54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20001</w:t>
        <w:tab/>
        <w:t>LAVADO, CARROS MEDIANOS</w:t>
        <w:tab/>
        <w:t>4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1006</w:t>
        <w:tab/>
        <w:t>SAMSUNG, 55ʺ, UHD SMART, MOD 55CU7000FXZX</w:t>
        <w:tab/>
        <w:t>1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45003</w:t>
        <w:tab/>
        <w:t>CASIO, TECLADO, MOD CT-S200</w:t>
        <w:tab/>
        <w:t>3359.3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57004</w:t>
        <w:tab/>
        <w:t>ED AGUILAR, SUPERACION, NO TE ENGANCHES, LOZANO CESAR</w:t>
        <w:tab/>
        <w:t>35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3006</w:t>
        <w:tab/>
        <w:t>JOYERIA, ANILLO, ORO 8K, 1GR, MOD CORAZON</w:t>
        <w:tab/>
        <w:t>12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4006</w:t>
        <w:tab/>
        <w:t>CRISA, ART P/FUMADORES, CENICERO, DE VIDRIO, MOD 0952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4012</w:t>
        <w:tab/>
        <w:t>RACKY, CARTERA, 100 POLIURETANO, MOD VARIOS</w:t>
        <w:tab/>
        <w:t>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4014</w:t>
        <w:tab/>
        <w:t>MALETA, 100% POLIESTER, MOD CASUAL</w:t>
        <w:tab/>
        <w:t>2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4018</w:t>
        <w:tab/>
        <w:t>LUCKY STAR, PARAGUAS, 100% SINTETICA, MOD 2YH305</w:t>
        <w:tab/>
        <w:t>1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4 295004</w:t>
        <w:tab/>
        <w:t>COLEGIATURAS, INSCRIPCION Y OTRAS CUOTAS PARA UN CICLO</w:t>
        <w:tab/>
        <w:t>3225.00</w:t>
        <w:tab/>
        <w:t>COSTO/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02002</w:t>
        <w:tab/>
        <w:t>BARCEL, FRITURAS, DE MAIZ, TAKIS FUEGO, BOLSA DE 80 GR</w:t>
        <w:tab/>
        <w:t>31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15005</w:t>
        <w:tab/>
        <w:t>LA NORTEÑA, GRANDES, PAQ DE 10 PIEZAS</w:t>
        <w:tab/>
        <w:t>2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23007</w:t>
        <w:tab/>
        <w:t>CHIMEX, SALCHICHON, PAQ DE 800 GR</w:t>
        <w:tab/>
        <w:t>10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37002</w:t>
        <w:tab/>
        <w:t>HOLLAN KROON, O/QUESOS, GOUDA, REBANADO, PAQ DE 400 GR</w:t>
        <w:tab/>
        <w:t>2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4005</w:t>
        <w:tab/>
        <w:t>O/FRUTAS, KIWI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54006</w:t>
        <w:tab/>
        <w:t>MANGO, MANILA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63010</w:t>
        <w:tab/>
        <w:t>C/ESPINAS, A GRANEL</w:t>
        <w:tab/>
        <w:t>34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71002</w:t>
        <w:tab/>
        <w:t>SALADETTE, A GRANEL</w:t>
        <w:tab/>
        <w:t>1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78002</w:t>
        <w:tab/>
        <w:t>SABRITAS, ORIGINAL, BOLSA DE 45 GR</w:t>
        <w:tab/>
        <w:t>37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84011</w:t>
        <w:tab/>
        <w:t>SNICKERS, CHOCOLATE, C/CACAHUATE, BARRA DE 48 GR</w:t>
        <w:tab/>
        <w:t>3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89001</w:t>
        <w:tab/>
        <w:t>JELL-O, DE AGUA, LIMON, RINDE 1 LT, BOLSA DE 25 GR</w:t>
        <w:tab/>
        <w:t>17.75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099001</w:t>
        <w:tab/>
        <w:t>TANG, POLVO, LIMON, RINDE 2 LT, SOBRE DE 13 GR</w:t>
        <w:tab/>
        <w:t>6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0004</w:t>
        <w:tab/>
        <w:t>WEEKEND, PANTALON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0005</w:t>
        <w:tab/>
        <w:t>OPTIMA MP, PANTALON, 98% ALGODON - 2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0006</w:t>
        <w:tab/>
        <w:t>OPTIMA MP, PANTALON, 97% ALGODON - 3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1023</w:t>
        <w:tab/>
        <w:t>EXTRA BELLEZA, SUETER, 100% POLIESTER</w:t>
        <w:tab/>
        <w:t>1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1025</w:t>
        <w:tab/>
        <w:t>PEANUTS, SUETER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1030</w:t>
        <w:tab/>
        <w:t>MP, CHAMARR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1031</w:t>
        <w:tab/>
        <w:t>MP, CHAMARRA, 100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1034</w:t>
        <w:tab/>
        <w:t>FUZION, SUDADERA, 100% POLIESTER</w:t>
        <w:tab/>
        <w:t>24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1036</w:t>
        <w:tab/>
        <w:t>CHAOS CRUCKER, CHAMARR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2004</w:t>
        <w:tab/>
        <w:t>CUIDADO CON EL PERRO MP, BOXER, 2 PZAS, 48% ALGODON - 47% PO</w:t>
        <w:tab/>
        <w:t>16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3001</w:t>
        <w:tab/>
        <w:t>VIANAT, P/NIÑA, PANTALETA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29008</w:t>
        <w:tab/>
        <w:t>ALEJANDRA, VESTIDO, 100% POLIESTER</w:t>
        <w:tab/>
        <w:t>8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32010</w:t>
        <w:tab/>
        <w:t>KS SCHOOL, ZAPATOS, P/NIÑO, CORTE SINTETICO - SUELA SINTETIC</w:t>
        <w:tab/>
        <w:t>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6001</w:t>
        <w:tab/>
        <w:t>CANADA, INDIVIDUAL, MOD EXPRESSION</w:t>
        <w:tab/>
        <w:t>1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46004</w:t>
        <w:tab/>
        <w:t>SPRING AIR, MATRIMONIAL, MOD DERBY</w:t>
        <w:tab/>
        <w:t>7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53001</w:t>
        <w:tab/>
        <w:t>HAUS, TAPETE, 160 X 230 CM, MOD FLUFFY</w:t>
        <w:tab/>
        <w:t>7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5007</w:t>
        <w:tab/>
        <w:t>BLACK+DECKER, SANDWICHERA, MOD SM24530</w:t>
        <w:tab/>
        <w:t>659.9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6007</w:t>
        <w:tab/>
        <w:t>T-FAL, 10 VEL, MOD INFINITY FORCE 10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67006</w:t>
        <w:tab/>
        <w:t>T-FAL, EXPRESS STEAM, MOD FV2864</w:t>
        <w:tab/>
        <w:t>86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1006</w:t>
        <w:tab/>
        <w:t>PENHAUS, CORTINA DE BAÑO, 180 X 180 CM, 100% POLIESTER, MOD WA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3005</w:t>
        <w:tab/>
        <w:t>PRETUL, PULIDORA, 10ʺ, 110 W, MOD PULA-P</w:t>
        <w:tab/>
        <w:t>130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176002</w:t>
        <w:tab/>
        <w:t>ENERGIZER, AA, RECARGABLES, PAQ DE 4 PZAS</w:t>
        <w:tab/>
        <w:t>3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04012</w:t>
        <w:tab/>
        <w:t>CONSULTA, PSICOLOGO</w:t>
        <w:tab/>
        <w:t>25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11001</w:t>
        <w:tab/>
        <w:t>SUBCOMPACTO</w:t>
        <w:tab/>
        <w:t>329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11007</w:t>
        <w:tab/>
        <w:t>USOS MULTIPLES</w:t>
        <w:tab/>
        <w:t>721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16007</w:t>
        <w:tab/>
        <w:t>BOOSTER, ACCESORIOS, CABLE PASA CORRIENTE, MOD 0921901</w:t>
        <w:tab/>
        <w:t>350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41008</w:t>
        <w:tab/>
        <w:t>SAMSUNG, 58ʺ, 4K, MOD UN58AU7000FXZX</w:t>
        <w:tab/>
        <w:t>14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55001</w:t>
        <w:tab/>
        <w:t>HBO, STREAMING, MAX, MENSUAL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58005</w:t>
        <w:tab/>
        <w:t>IMAGEN, MATUTINO, LUN - DOM</w:t>
        <w:tab/>
        <w:t>12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66003</w:t>
        <w:tab/>
        <w:t>COLEGIATURAS, INSCRIPCION Y OTRAS CUOTAS PARA UN CICLO</w:t>
        <w:tab/>
        <w:t>1811.33</w:t>
        <w:tab/>
        <w:t>COSTO/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6" w:before="20" w:after="20"/>
        <w:ind w:hanging="0"/>
        <w:rPr/>
      </w:pPr>
      <w:r>
        <w:rPr>
          <w:rFonts w:cs="Courier New" w:ascii="Courier New" w:hAnsi="Courier New"/>
          <w:sz w:val="10"/>
          <w:szCs w:val="10"/>
        </w:rPr>
        <w:t>55 286005</w:t>
        <w:tab/>
        <w:t>DOVE, BARRA, NEUTRO, PINK/ ROSA, BARRA DE 135 GR</w:t>
        <w:tab/>
        <w:t>184.44</w:t>
        <w:tab/>
        <w:t>KG</w:t>
        <w:tab/>
        <w:t>CAMBIO DE PRESENTACION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7 de octu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7 de octu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CarCar4">
    <w:name w:val=" Car Car4"/>
    <w:qFormat/>
    <w:rPr>
      <w:rFonts w:cs="CG Palacio (WN)"/>
      <w:b/>
      <w:sz w:val="18"/>
      <w:szCs w:val="24"/>
      <w:lang w:val="es-ES"/>
    </w:rPr>
  </w:style>
  <w:style w:type="character" w:styleId="CarCar3">
    <w:name w:val=" Car Car3"/>
    <w:qFormat/>
    <w:rPr>
      <w:rFonts w:ascii="Arial" w:hAnsi="Arial" w:cs="Helv;Arial"/>
      <w:sz w:val="18"/>
      <w:lang w:val="es-ES_tradnl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;Cambria" w:hAnsi="TiAes New Roman;Cambria" w:eastAsia="Times New Roman" w:cs="TiAes New Roman;Cambria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 w:eastAsia="zh-CN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53:00Z</dcterms:created>
  <dc:creator>DOF</dc:creator>
  <dc:description/>
  <cp:keywords/>
  <dc:language>en-US</dc:language>
  <cp:lastModifiedBy>lsanchezh</cp:lastModifiedBy>
  <dcterms:modified xsi:type="dcterms:W3CDTF">2023-10-17T02:55:00Z</dcterms:modified>
  <cp:revision>3</cp:revision>
  <dc:subject/>
  <dc:title> </dc:title>
</cp:coreProperties>
</file>