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Seguidores de Cristo de México para las Naciones, para constituirse en asociación religios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la Piedra No Cortada de Manos de la Voz de la Piedra Angular, para constituirse en asociación religiosa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Jesús Salva de México para las Naciones, para constituirse en asociación religios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 la Empresa de Participación Estatal Mayoritaria, Tren Maya, S.A. de C.V. 2022-2024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Addendum al Título de Concesión otorgado por el Ejecutivo Federal el 26 de julio de 1994, a favor de la entonces Administración Portuaria Integral de Mazatlán, S.A. de C.V., actualmente Administración del Sistema Portuario Nacional Mazatlán, S.A. de C.V., para usar, aprovechar y explotar bienes del dominio público de la Federación y de las obras e instalaciones propiedad del Gobierno Federal; así como para la construcción de obras, marinas, terminales e instalaciones portuarias y la prestación de los servicios portuarios en el recinto portuario del Puerto de Mazatlán, Sinaloa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1-A, 14, y 15 de la Séptima Resolución de Modificaciones a la Resolución Miscelánea Fiscal para 2023, publicada el 18 de octubre de 2023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Fiscalía General de la República, empresas productivas del Estado, así como a las entidades federativas, municipios y alcaldías de la Ciudad de México, que deberán abstenerse de aceptar propuestas o celebrar contratos con la empresa CSIPA, S.A. de C. V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ara el traspaso de recursos financieros destinados a la operación y administración del Programa Fortalecimiento a la Excelencia Educativa para el ejercicio fiscal 2023, que celebran la Secretaría de Educación Pública y la Autoridad Educativa Federal en la Ciudad de Méxic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Internos de Coordinación para el desarrollo del Programa Fortalecimiento a la Excelencia Educativa, que celebran la Subsecretaría de Educación Superior y la Autoridad Educativa Federal en la Ciudad de México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electrónica donde se encuentra disponible el Código de Conducta de las personas servidoras públicas de Impresora y Encuadernadora Progreso, S.A. de C.V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Baja Californi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3, que celebran el Instituto de Salud para el Bienestar y el Estado de Aguascalientes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modifica la dirección electrónica para descarga y conocimiento de la versión ejecutiva del Programa de Ordenamiento Territorial de la Región del Istmo de Tehuantepec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da a conocer la dirección electrónica para descarga y conocimiento de la versión extensa del Programa de Ordenamiento Territorial de la Región del Istmo de Tehuantepec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n los Lineamientos para la organización y operación del Sistema Nacional de Movilidad y Seguridad Vial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Turismo y el Estado de Baja California Sur, que tiene por objeto verificar el cumplimiento de la Ley General de Turismo, su reglamento, la Ley de Infraestructura de la Calidad y las normas oficiales mexicanas en la materia, así como el fortalecimiento de las atribuciones en el procedimiento de verificación de los prestadores de servicios turísticos en la entidad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liga electrónica para consulta del Manual de Organización de la Comisión Nacional Forestal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publica el Manual de Servicios Conexos No Incluidos en el Mercado Eléctrico Mayorist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58/2020, así como el Voto Particular de la señora Ministra Yasmín Esquivel Mossa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9 de octu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16T09:29:00Z</cp:lastPrinted>
  <dcterms:modified xsi:type="dcterms:W3CDTF">2023-10-19T16:24:00Z</dcterms:modified>
  <cp:revision>467</cp:revision>
  <dc:subject/>
  <dc:title/>
</cp:coreProperties>
</file>