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munica el cambio de domicilio oficial de la Dirección General de Responsabilidades de la Auditoría Superior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7-SEMAR-2023, Prueba de inclinación para embarca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961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 fracción de terren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X al artículo 10 de la Ley para el Desarrollo de la Competitividad de la Micro, Pequeña y Median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diversas disposiciones de la Ley General de Sociedades Mercanti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tinguen los órganos internos de control que se indican, se instauran los Órganos Internos de Control Especializados y se asignan los Titulares de Área de Especia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TCM Distribución Médica,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en Diconsa S.A de C.V., comunica a las dependencias y entidades de la Administración Pública Federal, a las empresas productivas del Estado, órganos autónomos, así como de las entidades federativas, municipios y alcaldías de la Ciudad de México, la sanción impuesta al proveedor Servicios Integrales Carregin, S.A. de C.V., Expediente de Sanción a Proveedores PA. 0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10/2023, por la que se comunica a las dependencias y entidades de la Administración Pública Federal, empresas productivas del Estado, así como a las entidades federativas, que deberán abstenerse de aceptar propuestas o celebrar contratos con la empresa Siivous Palvelu,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aceptar propuestas o celebrar contratos con la empresa Code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los entes públicos de unas y otros, así como a las alcaldías de la Ciudad de México, la medida cautelar dictada por la Sala Auxiliar en Materia de Responsabilidades Administrativas Graves y Segunda Sala Auxiliar del Tribunal Federal de Justicia Administrativa, que deja sin efectos la publicación de fecha 29 de junio de 2020, relacionada con la sanción de inhabilitación impuesta por la Dirección General de Controversias y Sanciones en Contrataciones Públicas a la empresa Grupo Laboratorios Imperiales Pharma, S.A. de C.V., en autos del expediente SAN/009/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Laboral, que celebran la Secretaría del Trabajo y Previsión Soci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Tlaxcala,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la Secretaría de Fomento Turístico del Estado de Yucatán,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5/2021, así como los Votos Concurrentes de la señora Ministra Yasmín Esquivel Mossa y de los señores Ministros Luis María Aguilar Morales y Arturo Zaldívar Lelo de Larrea, y Concurrente y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210/2023, se establecen las fechas de inicio y fin del periodo de precampañas para el Proceso Electoral Federal 2023-2024, así como diversos criterios relacionados con ést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0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0-20T17:26:00Z</dcterms:modified>
  <cp:revision>485</cp:revision>
  <dc:subject/>
  <dc:title/>
</cp:coreProperties>
</file>