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 "Francisco González Bocanegra, Autor de la Letra del Himno Nacional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 "FRANCISCO GONZÁLEZ BOCANEGRA, AUTOR DE LA LETRA DEL HIMNO NACIONAL''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Primero.-</w:t>
      </w:r>
      <w:r>
        <w:rPr>
          <w:szCs w:val="28"/>
        </w:rPr>
        <w:t xml:space="preserve"> Inscríbase en el Muro de Honor del Senado de la República la leyenda "Francisco González Bocanegra, Autor de la Letra del Himno Nacional".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 de la Cámara de Senadore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szCs w:val="28"/>
        </w:rPr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6"/>
        </w:rPr>
        <w:t xml:space="preserve">Ciudad de México, a 17 de octu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Claudia Esther Balderas Espinoz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3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34:00Z</dcterms:created>
  <dc:creator>DOF</dc:creator>
  <dc:description/>
  <cp:keywords/>
  <dc:language>en-US</dc:language>
  <cp:lastModifiedBy>lsanchezh</cp:lastModifiedBy>
  <dcterms:modified xsi:type="dcterms:W3CDTF">2023-10-21T02:37:00Z</dcterms:modified>
  <cp:revision>5</cp:revision>
  <dc:subject/>
  <dc:title> </dc:title>
</cp:coreProperties>
</file>