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en el Muro de Honor del Senado de la República la leyenda "Francisco González Bocanegra, Autor de la Letra del Himn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20-SEMAR-2023, Frecuencia de inspecciones en seco para embarcaciones y artefactos nav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34-SEMAR-2023, Equipo mínimo de seguridad, comunicación y navegación para embarcaciones nacionales, hasta 15 metros de esl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el sitio conocido como Bajos del Norte, con una superficie total de 1,304,114-89-16 hectáreas, ubicado en el Golf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del Proyecto de Norma Oficial Mexicana PROY-NOM-015-ASEA-2023, Descompresión de Gas Natural Comprimido, publicado el 27 de febr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1/10/23 por el que se suspenden los plazos y términos de los trámites que se llevan a cabo ante la Autoridad Educativa Federal en la Ciudad de México, órgano administrativo desconcentrado de la Secretaría de Educ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 del fideicomiso en el que el Instituto Federal de Telecomunicacion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3 de octu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20T10:54:00Z</cp:lastPrinted>
  <dcterms:modified xsi:type="dcterms:W3CDTF">2023-10-23T16:45:00Z</dcterms:modified>
  <cp:revision>505</cp:revision>
  <dc:subject/>
  <dc:title/>
</cp:coreProperties>
</file>