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gundo Convenio de Coordinación en materia de reasignación de recursos que celebran el Aeropuerto Internacional de la Ciudad de México, S.A. de C.V., con la participación de la dependencia coordinadora de sector, la Secretaría de Infraestructura, Comunicaciones y Transportes, y la Ciudad de México, para el reforzamiento estructural de la Terminal 2 (dos) del Aeropuerto Internacional Benito Juárez Ciudad de México y sus obras complementarias para el ejercicio fisc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laración al Anexo del Acuerdo 06/XLVIII/22. Actualización de los Programas con Prioridad Nacional, correspondiente a los Acuerdos y Exhortos del Consejo Nacional de Seguridad Pública, aprobados en su Cuadragésima Octava Sesión Ordinaria, celebrada el 2 de diciembre de 2022, publicados el 23 de diciembre de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jan sin efectos las Declaratorias de Sujeción al Régimen de Dominio Público de la Federación números DSRDPF/730/2018, DSRDPF/732/2018, DSRDPF/733/2018 y DSRDPF/734/2018, de fechas 31 de octubre de 2018, publicadas el 16 de noviembre de 2018.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la Decisión No. 115 de la Comisión Administradora del Tratado de Libre Comercio entre los Estados Unidos Mexicanos y la República de Colombia, adoptada el 27 de junio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por la que se da a conocer el cese de efectos de la habilitación del ciudadano Manuel Enrique Díaz y Pérez, como Corredor Público número 9 en la plaza del Estado de Pueb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a a conocer el ajuste ordinario de septiembre de 2023 al monto del cupo máximo para exportar azúcar a los Estados Unidos de América del ciclo azucarero comprendido entre el 1 de octubre de 2023 y el 30 de septiembre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odificación al Aviso mediante el cual se da a conocer a los gobiernos de las entidades federativas la distribución y calendarización para la ministración durante el ejercicio fiscal de 2023, de los recursos correspondientes al Fondo de Aportaciones Múltiples (FAM), en sus componentes de Infraestructura Educativa Básica, Media Superior y Superi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insumos y ministración de recursos presupuestarios federales para realizar acciones en materia de salud pública en las entidades federativas, que celebran la Secretaría de Salud y el Estado de Colim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 LA PROPIEDAD INDUSTR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reforma y adiciona el Acuerdo Delegatorio de facultades del Instituto Mexicano de la Propiedad Industr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80/2022, así como el Voto Concurrente del señor Ministro Javier Laynez Potisek.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hace del conocimiento de las personas titulares de los poderes judiciales, así como de los órganos que los integran, el sitio oficial del Banco de México para recibir las comunicaciones y notificaciones electrónicas que le formulen en su carácter de autorida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FISCALIA GENERAL DE LA RE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neamientos L/OM/006/2023 por los que se establece el programa de ayuda económica destinada a la capacitación para el trabajo de mujeres y hombres trans, víctimas de delitos, atendidas en la Fiscalía General de la Repúblic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en concordancia con la modificación de la fecha de inicio y conclusión de la precampaña del Proceso Electoral Federal 2023-2024, determinada en el Acuerdo identificado con la clave INE/CG563/2023 y en cumplimiento a la sentencia de la Sala Superior del Tribunal Electoral del Poder Judicial de la Federación recaída al recurso de apelación identificado con el número de expediente SUP-RAP-210/2023, se atraen a competencia de este Órgano Colegiado temas relacionados con el acceso a radio y televisión con fines electorales para modificar los acuerdos identificados con las claves INE/ACRT/22/2023, INE/ACRT/27/ 2023, INE/JGE159/2023, INE/CG391/2023, INE/CG482/2023 e INE/CG534/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Martes 24 de octubre de 2023</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10-20T10:54:00Z</cp:lastPrinted>
  <dcterms:modified xsi:type="dcterms:W3CDTF">2023-10-25T17:02:00Z</dcterms:modified>
  <cp:revision>518</cp:revision>
  <dc:subject/>
  <dc:title/>
</cp:coreProperties>
</file>