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la página institucional donde puede consultarse el Manual de Organización de la Administración del Sistema Portuario Nacional Progreso, S.A. de C.V. 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Declaratoria de Emergencia (Acuerdo por el que se establece el término de situación de emergencia) por la ocurrencia de lluvia severa el 9 de octubre de 2023 en 4 municipios del Estado de Guerrero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uestas a los comentarios recibidos en torno al Proyecto de Modificación a la Norma Oficial Mexicana NOM-163-SEMARNAT-SCFI-2023, Emisiones de bióxido de carbono (CO</w:t>
      </w:r>
      <w:r>
        <w:rPr>
          <w:rFonts w:cs="Cambria Math" w:ascii="Cambria Math" w:hAnsi="Cambria Math"/>
          <w:sz w:val="18"/>
          <w:szCs w:val="18"/>
        </w:rPr>
        <w:t>₂</w:t>
      </w:r>
      <w:r>
        <w:rPr>
          <w:rFonts w:cs="Arial" w:ascii="Arial" w:hAnsi="Arial"/>
          <w:sz w:val="18"/>
          <w:szCs w:val="18"/>
        </w:rPr>
        <w:t>) provenientes del escape, aplicable a vehículos automotores nuevos de peso bruto vehicular de hasta 3 857 kilogramos, publicado para consulta pública, el 9 de junio de 2023.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ancelación de la Norma Oficial Mexicana NOM-061-ZOO- 1999, Especificaciones zoosanitarias de los productos alimenticios para consumo animal, así como de su aclaración, publicadas el 11 de octubre de 2000 y 29 de enero de 2001, respectivamente. 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Aclaratoria al Anexo Técnico de Ejecución para la operación del Programa de Sanidad e Inocuidad Agroalimentaria para el ejercicio presupuestal 2023 en el Estado de Campeche, publicado el 21 de junio de 2023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, Fiscalía General de la República y entidades de la Administración Pública Federal, así como a las entidades federativas, que deberán abstenerse de aceptar propuestas o celebrar contratos con la C. Alesi Krystal Zamudio Manuell, por el término de tres meses. 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el desarrollo del Programa Fortalecimiento a la Excelencia Educativa, que celebran la Secretaría de Educación Pública y el Estado de Tamaulipas. 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el desarrollo del Programa Fortalecimiento a la Excelencia Educativa, que celebran la Secretaría de Educación Pública y el Estado de Tlaxcala. 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el desarrollo del Programa Fortalecimiento a la Excelencia Educativa, que celebran la Secretaría de Educación Pública y el Estado de Veracruz de Ignacio de la Llave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insumos y ministración de recursos presupuestarios federales para realizar acciones en materia de salud pública en las entidades federativas, que celebran la Secretaría de Salud y el Estado de Guerrer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otorgamiento del subsidio para la creación, fortalecimiento y/o mejora de los Centros de Conciliación Laboral, que celebran la Secretaría del Trabajo y Previsión Social y el Estado de Michoacán de Ocampo.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otorgamiento del subsidio para la creación, fortalecimiento y/o mejora de los Centros de Conciliación Laboral, que celebran la Secretaría del Trabajo y Previsión Social y el Estado de Quintana Roo. 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otorgamiento del subsidio para la creación, fortalecimiento y/o mejora de los Centros de Conciliación Laboral, que celebran la Secretaría del Trabajo y Previsión Social y el Estado de Tamaulipas.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TURISM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s Generales para la Integración y Funcionamiento de los Comités Ciudadanos de Pueblos Mágicos. 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LAS MUJE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n diversos numerales de las Reglas de Operación del Programa para el Adelanto, Bienestar e Igualdad de las Mujeres para el Ejercicio Fiscal 2023.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R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Aclaratoria al Estatuto Orgánico de Servicios de Salud del Instituto Mexicano del Seguro Social para el Bienestar (IMSS-BIENESTAR), publicado el 13 de septiembre de 2023.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253/2020 y su acumulada 254/2020, así como los Votos Concurrentes y Particulares de la señora Ministra Ana Margarita Ríos Farjat y de los señores Ministros Juan Luis González Alcántara Carrancá y Javier Laynez Potisek, y de Minoría de la señora Ministra Ana Margarita Ríos Farjat y del señor Ministro Javier Laynez Potisek.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eincorporación en el cargo de juzgador federal del magistrado de Circuito en retiro Arturo Ramírez Sánchez. 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porcentual promedio de captación de los pasivos en moneda nacional a cargo de las instituciones de banca múltiple del país (CPP)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unidades de inversión a cargo de las instituciones de banca múltiple del país (CCP-UDIS). 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moneda nacional a cargo de las instituciones de banca múltiple del país (CCP)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e la unidad de inversión.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PLAZAS VACANTES DEL SERVICIO PROFESIONAL DE CARRERA EN LA ADMINISTRACION PUBLICA FEDERAL</w:t>
      </w:r>
    </w:p>
    <w:sectPr>
      <w:headerReference w:type="default" r:id="rId2"/>
      <w:footerReference w:type="default" r:id="rId3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Miércoles 25 de octubre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10-20T10:54:00Z</cp:lastPrinted>
  <dcterms:modified xsi:type="dcterms:W3CDTF">2023-10-25T17:15:00Z</dcterms:modified>
  <cp:revision>524</cp:revision>
  <dc:subject/>
  <dc:title/>
</cp:coreProperties>
</file>