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fluvial e inundación pluvial del 9 al 11 de octubre de 2023 en 6 municipios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las entidades federativas, las empresas productivas del Estado, municipios, entes públicos de unas y otros, así como a las alcaldías de la Ciudad de México, que deberán abstenerse de aceptar propuestas o celebrar contratos con Benjamín Joaquín Guzmán Escor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OIC-CONAGUA/TAR/0534/2023 por la que se comunica a los Oficiales Mayores de las dependencias, Procuraduría General de la República y equivalentes de las entidades de la Administración Pública Federal, así como a los gobiernos de las entidades federativas, que deberán abstenerse de aceptar propuestas o celebrar contratos con la persona moral denominada Hidráulica y Caminos, S.A. de C.V., con Registro Federal de Contribuyentes HCA010718QJ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OIC-CONAGUA/TAR/0535/2023 por la que se comunica a los Oficiales Mayores de las dependencias, Procuraduría General de la República y equivalentes de las entidades de la Administración Pública Federal, así como a los gobiernos de las entidades federativas, que deberán abstenerse de aceptar propuestas o celebrar contratos con la persona moral denominada Hidráulica y Caminos, S.A. de C.V., con Registro Federal de Contribuyentes HCA010718QJ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cuerdo Normativo 01/ 2023 que aprueba el Estatuto Orgánico d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8/2020,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gula el procedimiento de los concursos de oposición para la designación de personas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Interno de Oposición para la designación de Juezas de Distrito especializadas en el Sistema Penal Acusatorio y al Primer Concurso Interno de Oposición para la designación de Juezas y Jueces de Distrito especializados en el Sistema Penal Acusatorio, ambos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por diez días hábiles se publicará en el portal de internet de la Comisión Federal de Competencia Económica, la relación de expediente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tención a la solicitud formulada por el Instituto Estatal Electoral y de Participación Ciudadana de Sonora y en concordancia con la modificación de la fecha de inicio y conclusión de la precampaña del Proceso Electoral Federal 2023-2024 determinada en el Acuerdo identificado con la clave INE/CG563/ 2023, se modifica el tiempo asignado en radio y televisión a dicho Instituto correspondiente al cuarto trimestre de dos mil veintitrés para la difusión de la consulta previa, libre e informada a los pueblos y comunidades indígenas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5/2023 por el que se da a conocer la suplencia de Magistrado en la Segunda Ponencia de la Tercera Sala Regional de Occidente, con sede en la ciudad de Guadalajara,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1/2023 por el que se da a conocer la suspensión de labores en la Sala Regional Peninsular del Tribunal Federal de Justicia Administrativa, por causa de fuerza mayor, con motivo del aviso de suspensión de suministro de energía eléctrica por parte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0-26T16:35:00Z</dcterms:modified>
  <cp:revision>526</cp:revision>
  <dc:subject/>
  <dc:title/>
</cp:coreProperties>
</file>