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Desastre Natural por la ocurrencia de lluvia severa, inundación fluvial e inundación pluvial del 9 al 11 de octubre de 2023 en 6 municipios del Estado de Guerrero.</w:t>
      </w:r>
    </w:p>
    <w:p>
      <w:pPr>
        <w:pStyle w:val="Titulo2"/>
        <w:rPr/>
      </w:pPr>
      <w:r>
        <w:rPr/>
        <w:t>Al margen un sello con el Escudo Nacional, que dice: Estados Unidos Mexicanos.- SEGURIDAD.- Secretaría de Seguridad y Protección Ciudadana.</w:t>
      </w:r>
    </w:p>
    <w:p>
      <w:pPr>
        <w:pStyle w:val="Texto"/>
        <w:spacing w:before="0" w:after="9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16" w:before="0" w:after="90"/>
        <w:rPr/>
      </w:pPr>
      <w:r>
        <w:rPr/>
        <w:t>CONSIDERANDO</w:t>
      </w:r>
    </w:p>
    <w:p>
      <w:pPr>
        <w:pStyle w:val="Texto"/>
        <w:spacing w:before="0" w:after="90"/>
        <w:rPr/>
      </w:pPr>
      <w:r>
        <w:rPr>
          <w:bCs/>
          <w:iCs/>
        </w:rPr>
        <w:t xml:space="preserve">Que mediante oficio número PE/PSG/318/2023, de fecha 12 de octubre de 2023, </w:t>
      </w:r>
      <w:r>
        <w:rPr/>
        <w:t>suscrito por la Gobernadora Constitucional del estado de Guerrero, Mtra. Evelyn Cecia Salgado Pineda y Acta de Sesión Extraordinaria del Consejo Estatal de Protección Civil del estado de Guerrero en seguimiento de la Tormenta Tropical Max, de fecha 12 de octubre de 2023, en cumplimiento al artículo 4 de los Lineamientos, solicitó a la Comisión Nacional del Agua (CONAGUA), la corroboración del fenómeno natural perturbador que acaeció en los municipios de Técpan de Galeana, Coyuca de Benítez, Atoyac de Álvarez, Benito Juárez, Acapulco de Juárez, Ometepec, Xalpatlá</w:t>
      </w:r>
      <w:bookmarkStart w:id="0" w:name="_GoBack"/>
      <w:bookmarkEnd w:id="0"/>
      <w:r>
        <w:rPr/>
        <w:t>huac, Cochoapa el Grande, Acatepec, Tlacoachistlahuaca y Malinaltepec de dicha Entidad Federativa, por la ocurrencia de vientos fuertes, lluvia severa, inundación fluvial y pluvial por Tormenta Tropical Max del 7 al 11 de octubre de 2023.</w:t>
      </w:r>
    </w:p>
    <w:p>
      <w:pPr>
        <w:pStyle w:val="Texto"/>
        <w:spacing w:before="0" w:after="90"/>
        <w:rPr>
          <w:bCs/>
          <w:iCs/>
        </w:rPr>
      </w:pPr>
      <w:r>
        <w:rPr>
          <w:bCs/>
          <w:iCs/>
        </w:rPr>
        <w:t>Que con oficio número B00.8.-185, de fecha 18 de octubre de 2023, la CONAGUA emitió su opinión técnica en atención al similar PE/PSG/318/2023, disponiendo en su parte conducente que se corrobora la ocurrencia de lluvia severa los días 9 y 10 de octubre de 2023 e inundación fluvial y pluvial el día 11 de octubre de 2023, para el municipio de Coyuca de Benítez; por lluvia severa el 9 de octubre de 2023 e inundación fluvial el 11 de octubre de 2023, para el municipio de Benito Juárez; por lluvia severa el 9 de octubre de 2023 e inundación pluvial el 11 de octubre de 2023, para los municipios de Acapulco de Juárez y Atoyac de Álvarez; por inundación pluvial el 10 de octubre de 2023, para el municipio de Xalpatláhuac y por lluvia severa el 9 de octubre de 2023 e inundación fluvial y pluvial el 11 de octubre en el municipio de Técpan de Galeana, todos del estado de Guerrero.</w:t>
      </w:r>
    </w:p>
    <w:p>
      <w:pPr>
        <w:pStyle w:val="Texto"/>
        <w:spacing w:before="0" w:after="90"/>
        <w:rPr>
          <w:rFonts w:eastAsia="MS Mincho;ＭＳ 明朝"/>
          <w:bCs/>
          <w:iCs/>
          <w:lang w:val="es-MX" w:eastAsia="sv-SE"/>
        </w:rPr>
      </w:pPr>
      <w:r>
        <w:rPr>
          <w:bCs/>
          <w:iCs/>
          <w:lang w:val="es-MX"/>
        </w:rPr>
        <w:t xml:space="preserve">Que con fecha 19 de octubre de 2023 y con fundamento en el artículo 8 de Lineamientos, se llevó a cabo la correspondiente sesión de instalación del Comité de Evaluación de Daños, </w:t>
      </w:r>
      <w:r>
        <w:rPr>
          <w:rFonts w:eastAsia="MS Mincho;ＭＳ 明朝"/>
          <w:bCs/>
          <w:iCs/>
          <w:lang w:val="es-MX" w:eastAsia="sv-SE"/>
        </w:rPr>
        <w:t>en la cual el Gobierno del estado de Guerrero presentó la solicitud de Declaratoria de Desastre Natural respectiva.</w:t>
      </w:r>
    </w:p>
    <w:p>
      <w:pPr>
        <w:pStyle w:val="Texto"/>
        <w:spacing w:before="0" w:after="90"/>
        <w:rPr>
          <w:bCs/>
          <w:i/>
          <w:i/>
        </w:rPr>
      </w:pPr>
      <w:r>
        <w:rPr>
          <w:bCs/>
        </w:rPr>
        <w:t>Con base en lo anterior, se consideró procedente en este acto emitir la siguiente:</w:t>
      </w:r>
    </w:p>
    <w:p>
      <w:pPr>
        <w:pStyle w:val="ANOTACION"/>
        <w:spacing w:lineRule="exact" w:line="216" w:before="0" w:after="90"/>
        <w:rPr/>
      </w:pPr>
      <w:r>
        <w:rPr/>
        <w:t>DECLARATORIA DE DESASTRE NATURAL POR LA OCURRENCIA DE LLUVIA SEVERA, INUNDACIÓN FLUVIAL E INUNDACIÓN PLUVIAL DEL 9 AL 11 DE OCTUBRE DE 2023 EN 6 MUNICIPIOS DEL ESTADO DE GUERRERO</w:t>
      </w:r>
    </w:p>
    <w:p>
      <w:pPr>
        <w:pStyle w:val="Texto"/>
        <w:spacing w:before="0" w:after="90"/>
        <w:rPr>
          <w:bCs/>
        </w:rPr>
      </w:pPr>
      <w:r>
        <w:rPr>
          <w:b/>
          <w:bCs/>
        </w:rPr>
        <w:t xml:space="preserve">Artículo </w:t>
      </w:r>
      <w:r>
        <w:rPr>
          <w:b/>
        </w:rPr>
        <w:t>1o.-</w:t>
      </w:r>
      <w:r>
        <w:rPr/>
        <w:t xml:space="preserve"> </w:t>
      </w:r>
      <w:r>
        <w:rPr>
          <w:bCs/>
        </w:rPr>
        <w:t xml:space="preserve">Se declara como zona de desastre por la ocurrencia </w:t>
      </w:r>
      <w:r>
        <w:rPr>
          <w:bCs/>
          <w:iCs/>
        </w:rPr>
        <w:t>de lluvia severa los días 9 y 10 de octubre de 2023 e inundación fluvial y pluvial el día 11 de octubre de 2023, para el municipio de Coyuca de Benítez; por lluvia severa el 9 de octubre de 2023 e inundación fluvial el 11 de octubre de 2023, para el municipio de Benito Juárez; por lluvia severa el 9 de octubre de 2023 e inundación pluvial el 11 de octubre de 2023, para los municipios de Acapulco de Juárez y Atoyac de Álvarez; por inundación pluvial el 10 de octubre de 2023, para el municipio de Xalpatláhuac y por lluvia severa el 9 de octubre de 2023 e inundación fluvial y pluvial el 11 de octubre en el municipio de Técpan de Galeana, todos del estado de Guerrero.</w:t>
      </w:r>
    </w:p>
    <w:p>
      <w:pPr>
        <w:pStyle w:val="Texto"/>
        <w:spacing w:before="0" w:after="9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before="0" w:after="9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before="0" w:after="90"/>
        <w:rPr/>
      </w:pPr>
      <w:r>
        <w:rPr/>
        <w:t xml:space="preserve">Ciudad de México, a diecinueve de octubre de dos mil veintitré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7:00Z</dcterms:created>
  <dc:creator>DOF</dc:creator>
  <dc:description/>
  <cp:keywords/>
  <dc:language>en-US</dc:language>
  <cp:lastModifiedBy>lsanchezh</cp:lastModifiedBy>
  <dcterms:modified xsi:type="dcterms:W3CDTF">2023-10-26T01:59:00Z</dcterms:modified>
  <cp:revision>3</cp:revision>
  <dc:subject/>
  <dc:title> </dc:title>
</cp:coreProperties>
</file>