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Baja California Sur, y el Instituto Sudcaliforniano de las Mujeres, que tiene por objeto el otorgamiento de subsidio para el Proyecto denominado R-2023-089, referente al Programa de Apoyo para Refugios Especializados para Mujeres Víctimas de Violencia de Género, sus Hijas e Hijos, para el ejercicio fiscal 2023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Nayarit, y el Instituto para la Mujer Nayarita, que tiene por objeto el otorgamiento de subsidio para el Proyecto denominado R-2023-085, referente al Programa de Apoyo para Refugios Especializados para Mujeres Víctimas de Violencia de Género, sus Hijas e Hijos, para el ejercicio fiscal 2023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Zacatecas y la Secretaría de las Mujeres del Estado de Zacatecas, que tiene por objeto el otorgamiento de subsidio para el Proyecto denominado R-2023-088, referente al Programa de Apoyo para Refugios Especializados para Mujeres Víctimas de Violencia de Género, sus Hijas e Hijos, para el ejercicio fiscal 2023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lación del nombramiento de la señora María de Lourdes Arenas de Howells, como Cónsul Honoraria del Reino Unido de la Gran Bretaña e Irlanda del Norte en la ciudad de Acapulco, con circunscripción consular en el Estado de Guerrero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a la solicitud de autorización de cesión de la totalidad de los derechos y obligaciones derivados del Título de Concesión para la administración portuaria integral del Recinto Portuario de Bahías de Huatulco, en el Estado de Oaxaca, a favor de la Administración del Sistema Portuario Nacional Salina Cruz, S.A. de C.V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estímulos fiscales a la gasolina y al diésel en los sectores pesquero y agropecuario para el mes de noviembre de 2023.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por el que la Secretaría de Economía emite Reglas y criterios de carácter general en materia de comercio exterior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reliminar de la revisión de oficio de las cuotas compensatorias impuestas a las importaciones de tubería de acero al carbono y aleada con costura longitudinal de sección circular, cuadrada y rectangular originarias de la República Popular China, independientemente del país de procedencia. 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ta Resolución General por la que se determina el monto del valor total de los activos a que hace referencia el artículo 9o. de la Ley de Inversión Extranjera.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12/10/23 por el que se modifican las Reglas de Operación del Programa Fortalecimiento a la Excelencia Educativa para el ejercicio fiscal 2023, emitidas mediante diverso número 36/12/22, publicado el 30 de diciembre de 2022.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Tribunales Laborales, que celebran la Secretaría del Trabajo y Previsión Social y el Estado de Quintana Roo. 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xpiden las políticas, bases y lineamientos en materia de adquisiciones, arrendamientos y servicios de la Secretaría de Desarrollo Agrario, Territorial y Urbano.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 POSTAL MEXIC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actualización de diversos formatos de trámites y servicios inscritos en el Registro Federal de Trámites y Servicios, aplicables al Servicio Postal Mexicano.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FOMENTO EDUC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3-2024 del Consejo Nacional de Fomento Educativo (CONAFE). 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trucción, con cargo a los recursos del Programa Presupuestario E001 Atención a la Salud de Personas sin Seguridad Social, para el ejercicio fiscal 2023, que celebran Servicios de Salud del Instituto Mexicano del Seguro Social para el Bienestar (IMSS-BIENESTAR) y el Estado de Guerrero. 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trucción, con cargo a los recursos del Programa Presupuestario E001 Atención a la Salud de Personas sin Seguridad Social, para el ejercicio fiscal 2023, que celebran Servicios de Salud del Instituto Mexicano del Seguro Social para el Bienestar (IMSS-BIENESTAR) y el Estado de Nayarit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67/2021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la Procuraduría Federal del Consumidor y el Instituto Federal de Telecomunicaciones modifican el Acuerdo mediante el cual la Procuraduría Federal del Consumidor y el Instituto Federal de Telecomunicaciones, determinan los derechos mínimos que deben incluirse en la carta a que hace referencia el artículo 191 de la Ley Federal de Telecomunicaciones y Radiodifusión, publicado el 25 de enero de 2022. ………………………………………………………………………………………………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RIII/3/2023. Suspensión de labores en las Salas Regionales del Noroeste III del Tribunal Federal de Justicia Administrativa, por causa de fuerza mayor en virtud del fenómeno natural Norma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octubre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0-20T10:54:00Z</cp:lastPrinted>
  <dcterms:modified xsi:type="dcterms:W3CDTF">2023-10-27T17:37:00Z</dcterms:modified>
  <cp:revision>546</cp:revision>
  <dc:subject/>
  <dc:title/>
</cp:coreProperties>
</file>