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 Oficial Mexicana de Emergencia NOM-EM-002-SEMAR-2023, Prueba de Inclinación para Embarcaciones.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a Resolución de Modificaciones a las Reglas Generales de Comercio Exterior para 2023 y su Anexo 21. 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para el establecimiento en territorio nacional de MUFG Bank, Ltd, Oficina de Representación en México.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la certificación en materia de prevención de operaciones con recursos de procedencia ilícita y financiamiento al terrorismo.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insumos y ministración de recursos presupuestarios federales para realizar acciones en materia de salud pública en las entidades federativas, que celebran la Secretaría de Salud y el Estado de San Luis Potosí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9-41-53 hectáreas, del ejido "Santa Cruz", municipio de Chemax, estado de Yucatán, a favor de Fonatur Tren Maya, SA de CV. 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3-08-72 hectáreas, del ejido "X-Holop", municipio de Tinum, estado de Yucatán, a favor de Fonatur Tren Maya, SA de CV. 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32-14-95 hectáreas, del ejido Palmar, municipio de Othón P Blanco, estado de Quintana Roo, a favor de Fonatur Tren Maya, SA de CV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7-88-51 hectáreas, del ejido "Libre Unión", municipio de Yaxcabá, estado de Yucatán, a favor de Fonatur Tren Maya, SA de CV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40-94-52 hectáreas, del ejido "Sudzal", municipio de Sudzal, estado de Yucatán, a favor de Fonatur Tren Maya, SA de CV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0-18-67 hectáreas, del ejido "Santo Domingo", municipio de Lázaro Cárdenas, estado de Quintana Roo, a favor de Fonatur Tren Maya, SA de CV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 de erratas al Decreto por el que se expropia por causa de utilidad pública la superficie de 02-65-12 hectáreas, del ejido "Chac-Choben", municipio de Bacalar, estado de Quintana Roo, a favor de Fonatur Tren Maya, SA de CV, publicado el 26 de junio de 2023 en la edición vespertina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 para llevar a cabo acciones de infraestructura, en la modalidad de conservación y mantenimiento en el segundo nivel de atención con cargo a los recursos del Programa Presupuestario E001 Atención a la Salud de Personas sin Seguridad Social, para el ejercicio fiscal 2023, que celebran Servicios de Salud del Instituto Mexicano del Seguro Social para el Bienestar (IMSS- BIENESTAR) y el Estado de Chiapas.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 para llevar a cabo acciones de infraestructura, en la modalidad de construcción, con cargo a los recursos del Programa Presupuestario E001 Atención a la Salud de Personas sin Seguridad Social, para el ejercicio fiscal 2023, que celebran Servicios de Salud del Instituto Mexicano del Seguro Social para el Bienestar (IMSS-BIENESTAR) y el Estado de Colima.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22/2021 y su acumulada 125/2021, así como los Votos Particular del señor Ministro Arturo Zaldívar Lelo de Larrea, Concurrentes de los señores Ministros Juan Luis González Alcántara Carrancá y Arturo Zaldívar Lelo de Larrea, Concurrente y Particular de la señora Ministra Loretta Ortiz Ahlf, y Concurrente, Particular y Aclaratorio de la señora Ministra Presidenta Norma Lucía Piña Hernández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CALIA GENERAL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os del mandato y fideicomiso en los que la Fiscalía General de la República es mandante y fideicomitente.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octubre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10-20T10:54:00Z</cp:lastPrinted>
  <dcterms:modified xsi:type="dcterms:W3CDTF">2023-10-30T17:21:00Z</dcterms:modified>
  <cp:revision>549</cp:revision>
  <dc:subject/>
  <dc:title/>
</cp:coreProperties>
</file>