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de la Empresa de Participación Estatal Mayoritaria Turística Integral Islas Marí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amarre o desamarre de cabos, aplicables en el Puerto de Guaymas,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dirigida a las Unidades de Inspección interesadas en obtener la aprobación para evaluar la conformidad de la Norma Oficial Mexicana NOM-014-ASEA- 2022, Especificaciones de protección al medio ambiente para la construcción y mantenimiento de pozos para la exploración y extracción de hidrocarburos en zonas agrícolas, ganaderas y eriales, fuera de áreas naturales protegidas o terrenos forestales (cancela y sustituye a l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precio de referencia del azúcar base estándar para el pago de la caña de azúcar de la zafra 2023/2024, que propone el Comité Nacional para el Desarrollo Sustentable de la Caña de Azúc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Instituto Nacional para la Educación de los Adul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Manual de Organización del Instituto Nacional de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E001 Atención a la Salud de Personas sin Seguridad Social, para el ejercicio fiscal 2023, que celebran Servicios de Salud del Instituto Mexicano del Seguro Social para el Bienestar (IMSS-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E001 Atención a la Salud de Personas sin Seguridad Social, para el ejercicio fiscal 2023, que celebran Servicios de Salud del Instituto Mexicano del Seguro Social para el Bienestar (IMSS-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2023 y su acumulada 17/2023, así como los Votos Particular de la señora Ministra Yasmín Esquivel Mossa, Concurrente del señor Ministro Javier Laynez Potisek y Particular y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6/2023 del Pleno del Consejo de la Judicatura Federal, relativo a la conclusión de funciones de los Juzgados Segundo y Tercero de Distrito, y del Cuarto Tribunal Colegiado de Circuito, todos del Centro Auxiliar de la Décima Región, con residencia en Saltillo, Coahuila de Zaragoza; y que reforma y derog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7/2023 del Pleno del Consejo de la Judicatura Federal, relativo a la creación, denominación e inicio de funciones del Juzgado de Distrito en Materia Mercantil Federal en el Estado de Nuevo León, con residencia en Monterrey; así como su competencia, jurisdicción territorial, domicilio y distribución de asuntos entre los Juzgados de Distrito en la entidad federativa y residencia indicados; y que adicion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8/2023 del Pleno del Consejo de la Judicatura Federal, relativo a la creación, denominación e inicio de funciones del Juzgado Sexto de Distrito en Materias Civil y de Trabajo en el Estado de Nuevo León, con residencia en Monterrey, así como su competencia, jurisdicción territorial, domicilio, reglas de turno, sistema de recepción y distribución de asuntos entre los Juzgados de Distrito en el estado y residencia indicados; y que reforma el similar 3/ 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que contiene el extracto de la resolución de fecha trece de julio de dos mil veintidós, mediante la cual, la persona titular de la Gerencia de Control Normativo del Banco de México resolvió imponer a la persona moral Acrypol México, S.A.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adquisiciones y arrendamientos de bienes muebles, así como de servicios, y la Ley de Adquisiciones, Arrendamientos y Servicios del Sector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de veinticuatro de octubre de dos mil veintitrés, por el que se declara la suspensión de labores de los días uno, dos y tres de noviembre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drawing>
        <wp:anchor behindDoc="0" distT="0" distB="0" distL="114935" distR="114935" simplePos="0" locked="0" layoutInCell="0" allowOverlap="1" relativeHeight="4">
          <wp:simplePos x="0" y="0"/>
          <wp:positionH relativeFrom="page">
            <wp:posOffset>-1712595</wp:posOffset>
          </wp:positionH>
          <wp:positionV relativeFrom="page">
            <wp:posOffset>-1064895</wp:posOffset>
          </wp:positionV>
          <wp:extent cx="1986915" cy="75501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23" r="-6" b="-23"/>
                  <a:stretch>
                    <a:fillRect/>
                  </a:stretch>
                </pic:blipFill>
                <pic:spPr bwMode="auto">
                  <a:xfrm>
                    <a:off x="0" y="0"/>
                    <a:ext cx="1986915" cy="755015"/>
                  </a:xfrm>
                  <a:prstGeom prst="rect">
                    <a:avLst/>
                  </a:prstGeom>
                </pic:spPr>
              </pic:pic>
            </a:graphicData>
          </a:graphic>
        </wp:anchor>
      </w:drawing>
    </w:r>
    <w:r>
      <w:rPr>
        <w:rFonts w:cs="Times New Roman"/>
      </w:rPr>
      <w:t>Martes 31 de octu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0-31T17:17:00Z</dcterms:modified>
  <cp:revision>554</cp:revision>
  <dc:subject/>
  <dc:title/>
</cp:coreProperties>
</file>