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de la Auditoría Superior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broga el diverso por el que se crea con carácter permanente la Comisión de Política Gubernamental en Materia de Derechos Humanos, publicado en el Diario Oficial de la Federación el 11 de marzo de 200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Baja California Sur y el Instituto Municipal de la Mujer, que tiene por objeto el otorgamiento de subsidio para el proyecto denominado C-2023/032,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olima y el Instituto Colimense de las Mujeres, que tiene por objeto el otorgamiento de subsidio para el proyecto denominado C-2023-027,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éxico y el Sistema Municipal para el Desarrollo Integral de la Familia de Tlalnepantla de Baz, que tiene por objeto el otorgamiento de subsidio para el proyecto denominado C-2023-015,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el establecimiento en territorio nacional de MUFG Bank, Ltd., Oficina de Representación en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el Décimo Segundo Tribunal Colegiado en Materia Administrativa del Primer Circuito, en los autos del juicio de amparo en revisión número 153/2023, concedió el amparo y protección de la Justicia Federal a la empresa el Crisol,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definitiva, dictada en el juicio de amparo indirecto 1230/2023, promovido por la moral Corporativo Giormar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actualización de las Bases Generales para el Registro, Afectación, Disposición Final y Baja de Bienes Mueble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206,123.80 m² a favor de la Federación para la construcción del Tramo 4 del Proyecto Tren Maya, correspondiente a 45 inmuebles de propiedad privada en los municipios de Sudzal, Kantunil, Tinum, Uayma, Valladolid y Chemax, estado de Yucatán, y de Puerto Morelos, estado de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Jurídicos para que supla las ausencias de la Maestra Ma. Luisa Rodea Pimentel, Titular del Órgano de Operación Administrativa Desconcentrada Estatal Chiapas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5/2023 de la Comisión de Creación de Nuevos Órganos del Consejo de la Judicatura Federal, relativo al cambio de domicilio del Quinto, Sexto y Séptimo Tribunales Laborales Federales de Asuntos Individuales, en el Estado de Coahuila de Zaragoza, con sede en Torr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6/2023 de la Comisión de Creación de Nuevos Órganos del Consejo de la Judicatura Federal, relativo al cambio de domicilio del Primer, Segundo, Tercer y Cuarto Tribunales Laborales Federales de Asuntos Individuales, en el Estado de Coahuila de Zaragoza, con sede en Salt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OM/005/2023 que regulan los márgenes de autonomía de gestión del Instituto Nacional de Ciencias Penales en las materias competencia de la Oficialía May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32/2023 por el que se da a conocer el medio electrónico oficial de difusión normativa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 de septiembre de 2023</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9-05T17:11:00Z</dcterms:modified>
  <cp:revision>240</cp:revision>
  <dc:subject/>
  <dc:title/>
</cp:coreProperties>
</file>